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soutěží v kategorii babytenis - děti 2025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>
          <w:b/>
          <w:b/>
          <w:sz w:val="24"/>
          <w:szCs w:val="24"/>
        </w:rPr>
      </w:pPr>
      <w:r>
        <w:rPr/>
        <w:t>Leoš Fiala, StčTS, Ostrov Štvanice 38, 170 00 Praha 7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</w:t>
      </w:r>
      <w:r>
        <w:rPr>
          <w:b/>
        </w:rPr>
        <w:t xml:space="preserve">41 </w:t>
      </w:r>
      <w:r>
        <w:rPr/>
        <w:t xml:space="preserve">družstev, která byla rozdělena územně do osmi skupin A - H po 5 a 6 účastnících. Ve skupinách se </w:t>
      </w:r>
      <w:r>
        <w:rPr>
          <w:b/>
        </w:rPr>
        <w:t>čtyřčlenná</w:t>
      </w:r>
      <w:r>
        <w:rPr/>
        <w:t xml:space="preserve"> družstva dětí (nar. 2016 a mladší, chlapci, dívky společně) střetnou každé s každým podle Bergerových tabulek           na jedno utkání. Každé utkání ve skupinách se hraje na 10 zápasů v pořadí 1-1, 2-2, 3-3, 4-4, 1-2, 2-1, 3-4, 4-3, 1 čtyřhra,         2. čtyřhra. Každý zápas se hraje na jednu vítěznou sadu, za stavu 6:6 tie - break. Pokud je shodný počet vyhraných sad  i her, rozhoduje o vítězi výsledek dvouhry prvních hráčů. Na čísla dosadí vedoucí družstev hráče v každém utkání v pořadí podle schválené soupisky. Vítězové skupin postupují do čtvrtfiná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  <w:r>
        <w:rPr>
          <w:b/>
        </w:rPr>
        <w:t>Soupisky</w:t>
      </w:r>
      <w:r>
        <w:rPr/>
        <w:t xml:space="preserve"> vyplní vedoucí družstev </w:t>
      </w:r>
      <w:r>
        <w:rPr>
          <w:b/>
        </w:rPr>
        <w:t>nejpozději do 2. 5. 2025</w:t>
      </w:r>
      <w:r>
        <w:rPr/>
        <w:t xml:space="preserve"> </w:t>
      </w:r>
      <w:r>
        <w:rPr>
          <w:b/>
        </w:rPr>
        <w:t>24:00</w:t>
      </w:r>
      <w:r>
        <w:rPr/>
        <w:t xml:space="preserve"> v Informačním systému ČTS. Všechny děti tedy musí být nejprve v systému zaregistrovány nebo mít povolené hostování (pokyny na www.cztenis.cz). </w:t>
      </w:r>
      <w:r>
        <w:rPr>
          <w:b/>
        </w:rPr>
        <w:t>V jednom utkání mohou nastoupit maximálně tři hostující hráči.</w:t>
      </w:r>
      <w:r>
        <w:rPr/>
        <w:t xml:space="preserve"> Soupiska může být v průběhu soutěže doplňována o další hráče, ale jen na poslední místa a </w:t>
      </w:r>
      <w:r>
        <w:rPr>
          <w:b/>
        </w:rPr>
        <w:t>nejpozději do 6. 6. 2025</w:t>
      </w:r>
      <w:r>
        <w:rPr/>
        <w:t xml:space="preserve">. V průběhu dvouher  může být jeden hráč nebo hráčka vystřídán. Jeden hráč nesmí v průběhu soutěžního ročníku nastoupit v oblastní soutěži za dvě družstva to ani ze stejného klubu. Případná sehrání utkání mimo stanovené termíny je nutno označit v IS ČTS nebo ohlásit mailem vedoucímu soutěže. </w:t>
      </w:r>
      <w:r>
        <w:rPr>
          <w:b/>
        </w:rPr>
        <w:t>Výsledky</w:t>
      </w:r>
      <w:r>
        <w:rPr/>
        <w:t xml:space="preserve"> utkání vyplní vedoucí družstev přímo do Informačního systému ČTS </w:t>
      </w:r>
      <w:r>
        <w:rPr>
          <w:b/>
        </w:rPr>
        <w:t>nejpozději 24 hodin</w:t>
      </w:r>
      <w:r>
        <w:rPr/>
        <w:t xml:space="preserve"> po utkání. </w:t>
      </w:r>
      <w:r>
        <w:rPr>
          <w:b/>
        </w:rPr>
        <w:t>Všechna utkání musí být sehrána nejpozději ve stanoveném náhradním termínu. V IS musí být zaznamenány i všechny dohody o změně termínu nebo nedohrání utkání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Soutěž se hraje speciálními míči na babytenis značky Wilson Starter Green. Každý klub dodá k domácímu utkání minimálně 6 nových míčů. Nedohodnou-li se kapitáni jinak, hraje se každé utkání na dvou dvorcích současně. Každé družstvo obdrží k odehrání soutěže </w:t>
      </w:r>
      <w:r>
        <w:rPr>
          <w:b/>
          <w:bCs/>
        </w:rPr>
        <w:t>24</w:t>
      </w:r>
      <w:r>
        <w:rPr/>
        <w:t xml:space="preserve"> ks míčů od StčTS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Vítězové všech osmi skupin postupují do čtvrt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Do finálové části, ve které budou startovat čtyři družstva, postupují 4 vítězové čtvrtfinále. Finálový turnaj se již hraje dle pravidel ČTS pouze na 6 zápasů (1-1, 2-2, 3-3, 4-4, 1. čtyřhra, 2. čtyřhra) a na jeho pořadatelství je vypsáno výběrové řízení s uzávěrkou po dohrání čtvrtfinál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družstev do skupi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1  A –  1. LTC Slovan Kladno A, 2. LTC Rakovník 3. SK Tenis Kladno 4. TK Kročehlavy, 5. LTC Slovan Kladno B  </w:t>
      </w:r>
    </w:p>
    <w:p>
      <w:pPr>
        <w:pStyle w:val="Normal"/>
        <w:rPr>
          <w:b/>
          <w:b/>
        </w:rPr>
      </w:pPr>
      <w:r>
        <w:rPr>
          <w:b/>
        </w:rPr>
        <w:t xml:space="preserve">52  B –  1. Tenis Centre Kosmonosy 2. SC Ml. Bol. B, 3. LTC Houšťka, 4. SC Ml. Bol. D, 5. LTC Ml. Bol. A, </w:t>
        <w:tab/>
        <w:tab/>
        <w:tab/>
        <w:t>6. TK Benátky B</w:t>
      </w:r>
    </w:p>
    <w:p>
      <w:pPr>
        <w:pStyle w:val="Normal"/>
        <w:rPr>
          <w:b/>
          <w:b/>
        </w:rPr>
      </w:pPr>
      <w:r>
        <w:rPr>
          <w:b/>
        </w:rPr>
        <w:t xml:space="preserve">53  C –  1. SC Ml. Boleslav A, 2. TK Benátky A 3. LTC Mladá Boleslav B, 4. SK Mělník, 5. SC Ml. Boleslav </w:t>
        <w:tab/>
        <w:t>C</w:t>
      </w:r>
    </w:p>
    <w:p>
      <w:pPr>
        <w:pStyle w:val="Normal"/>
        <w:rPr>
          <w:b/>
          <w:b/>
        </w:rPr>
      </w:pPr>
      <w:r>
        <w:rPr>
          <w:b/>
        </w:rPr>
        <w:t xml:space="preserve">54  D –  1. Jiskra Zruč,  2. LTC Kolín, 3. Sparta Kutná Hora, 4. LTC Poděbrady, 5. Sport. Odd. Týnec n. L. </w:t>
        <w:tab/>
      </w:r>
    </w:p>
    <w:p>
      <w:pPr>
        <w:pStyle w:val="Normal"/>
        <w:rPr>
          <w:b/>
          <w:b/>
        </w:rPr>
      </w:pPr>
      <w:r>
        <w:rPr>
          <w:b/>
        </w:rPr>
        <w:t>55  E –  1. TK Čelákovice A, 2. Sokol Nehvizdy, 3. Slavoj Český Brod, 4. TC Úvaly, 5. TK Čelákovice B</w:t>
        <w:tab/>
        <w:t xml:space="preserve"> </w:t>
        <w:tab/>
        <w:t xml:space="preserve">   56  F –  1. TJ Kralupy, 2. Sokol Lety, 3. Wilsoncentrum TC, 4. TK Černošice, 5. TENIS Vlašim</w:t>
      </w:r>
    </w:p>
    <w:p>
      <w:pPr>
        <w:pStyle w:val="Normal"/>
        <w:rPr>
          <w:b/>
          <w:b/>
        </w:rPr>
      </w:pPr>
      <w:r>
        <w:rPr>
          <w:b/>
        </w:rPr>
        <w:t>57  G – 1. CTA Rudná, 2. LTC Řevnice,  3. SPORT EDEN Beroun, 4. RADOST Králův Dvůr, 5. Loko Zdice</w:t>
      </w:r>
    </w:p>
    <w:p>
      <w:pPr>
        <w:pStyle w:val="Normal"/>
        <w:rPr/>
      </w:pPr>
      <w:r>
        <w:rPr>
          <w:b/>
        </w:rPr>
        <w:t xml:space="preserve">58  H – 1. TK Bohutín, 2. TC Vitality Březnice, 3. TK Roja Příbram A, 4. TK Březnice, 5. Tenis Dobříš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utk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. kolo</w:t>
        <w:tab/>
        <w:t>sobota      3. 5. 2025</w:t>
        <w:tab/>
        <w:t>14:00</w:t>
      </w:r>
      <w:r>
        <w:rPr/>
        <w:t xml:space="preserve">   (NT  8. 5. 2025) </w:t>
        <w:tab/>
        <w:tab/>
        <w:t>4 - 2</w:t>
        <w:tab/>
        <w:t>5 – 1</w:t>
        <w:tab/>
        <w:t>3 - 6</w:t>
      </w:r>
    </w:p>
    <w:p>
      <w:pPr>
        <w:pStyle w:val="Normal"/>
        <w:rPr/>
      </w:pPr>
      <w:r>
        <w:rPr>
          <w:b/>
        </w:rPr>
        <w:t>2. kolo</w:t>
        <w:tab/>
        <w:t>sobota    10. 5. 2025</w:t>
        <w:tab/>
        <w:t xml:space="preserve">14:00 </w:t>
      </w:r>
      <w:r>
        <w:rPr/>
        <w:t xml:space="preserve">  (NT  18. 5. 2025)</w:t>
        <w:tab/>
        <w:tab/>
        <w:t>2 - 3</w:t>
        <w:tab/>
        <w:t xml:space="preserve">1 – 4 </w:t>
        <w:tab/>
        <w:t>6 - 5</w:t>
      </w:r>
    </w:p>
    <w:p>
      <w:pPr>
        <w:pStyle w:val="Normal"/>
        <w:rPr/>
      </w:pPr>
      <w:r>
        <w:rPr>
          <w:b/>
        </w:rPr>
        <w:t>3. kolo</w:t>
        <w:tab/>
        <w:t>sobota    17. 5. 2025</w:t>
        <w:tab/>
        <w:t>14:00</w:t>
      </w:r>
      <w:r>
        <w:rPr/>
        <w:t xml:space="preserve">   (NT  25. 5. 2025)</w:t>
        <w:tab/>
        <w:tab/>
        <w:t>3 - 1</w:t>
        <w:tab/>
        <w:t>4 – 5</w:t>
        <w:tab/>
        <w:t>2 - 6</w:t>
        <w:tab/>
      </w:r>
    </w:p>
    <w:p>
      <w:pPr>
        <w:pStyle w:val="Normal"/>
        <w:rPr/>
      </w:pPr>
      <w:r>
        <w:rPr>
          <w:b/>
        </w:rPr>
        <w:t>4. kolo</w:t>
        <w:tab/>
        <w:t>sobota    31. 5. 2025</w:t>
        <w:tab/>
        <w:t xml:space="preserve">14:00   </w:t>
      </w:r>
      <w:r>
        <w:rPr/>
        <w:t>(NT    8. 6. 2025)</w:t>
        <w:tab/>
        <w:tab/>
        <w:t xml:space="preserve">5 - 3 </w:t>
        <w:tab/>
        <w:t>1 – 2</w:t>
        <w:tab/>
        <w:t>6 - 4</w:t>
        <w:tab/>
      </w:r>
    </w:p>
    <w:p>
      <w:pPr>
        <w:pStyle w:val="Normal"/>
        <w:rPr/>
      </w:pPr>
      <w:r>
        <w:rPr>
          <w:b/>
        </w:rPr>
        <w:t>5. kolo</w:t>
        <w:tab/>
        <w:t>sobota    14. 6. 2025</w:t>
        <w:tab/>
        <w:t xml:space="preserve">14:00   </w:t>
      </w:r>
      <w:r>
        <w:rPr/>
        <w:t xml:space="preserve">(NT  15. 6. 2025) </w:t>
        <w:tab/>
      </w:r>
      <w:r>
        <w:rPr>
          <w:b/>
        </w:rPr>
        <w:tab/>
      </w:r>
      <w:r>
        <w:rPr/>
        <w:t>2 - 5</w:t>
        <w:tab/>
        <w:t>3 – 4</w:t>
        <w:tab/>
        <w:t>1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21. června 2025  14:00</w:t>
      </w:r>
      <w:r>
        <w:rPr/>
        <w:tab/>
      </w:r>
      <w:r>
        <w:rPr>
          <w:b w:val="false"/>
        </w:rPr>
        <w:t>(NT sobota 28. června 2025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B – vítěz 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D – vítěz C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F – vítěz 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V</w:t>
        <w:tab/>
        <w:tab/>
        <w:t>vítěz H – vítěz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</w:rPr>
      </w:pPr>
      <w:r>
        <w:rPr>
          <w:sz w:val="24"/>
          <w:szCs w:val="24"/>
        </w:rPr>
        <w:t>FINÁLOVÁ ČÁST</w:t>
        <w:tab/>
        <w:tab/>
        <w:t>sobota 30. srpna 2025 od 10:0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 xml:space="preserve">dvorce dle výběrového řízení s uzávěrkou </w:t>
      </w:r>
      <w:r>
        <w:rPr>
          <w:bCs/>
          <w:szCs w:val="22"/>
        </w:rPr>
        <w:t>30. 6. 2025  na mailové adrese stredocesky@cztenis.cz (min. 4 dvorce)</w:t>
      </w:r>
    </w:p>
    <w:p>
      <w:pPr>
        <w:pStyle w:val="Heading3"/>
        <w:ind w:left="70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708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  <w:t>10:00</w:t>
        <w:tab/>
        <w:t xml:space="preserve">semifinále     </w:t>
        <w:tab/>
        <w:t>vítěz ČF I – vítěz ČF I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2"/>
          <w:szCs w:val="22"/>
        </w:rPr>
        <w:t>vítěz ČF III – vítěz ČF IV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 a utkání o 3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 xml:space="preserve">Vítězné družstvo postupuje na finálový turnaj MČR družstev v babytenisu  5. – 7. 9. 2025 v Prostějově  (startuje 12 družstev) a obdrží na tuto akci od StčTS dotaci 10.000,- Kč. </w:t>
      </w:r>
    </w:p>
    <w:p>
      <w:pPr>
        <w:pStyle w:val="Normal"/>
        <w:ind w:left="1410" w:hanging="141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15. 4. 2025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2:00Z</dcterms:created>
  <dc:creator>CTA</dc:creator>
  <dc:description/>
  <cp:keywords/>
  <dc:language>en-US</dc:language>
  <cp:lastModifiedBy>Leoš Fiala</cp:lastModifiedBy>
  <cp:lastPrinted>2025-04-22T10:22:00Z</cp:lastPrinted>
  <dcterms:modified xsi:type="dcterms:W3CDTF">2025-04-22T08:22:00Z</dcterms:modified>
  <cp:revision>7</cp:revision>
  <dc:subject/>
  <dc:title>Středočeský tenisový svaz</dc:title>
</cp:coreProperties>
</file>