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VOLEBNÍ ŘÁD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volbu předsedy Stč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na Valné hromadě Středočeského tenisového svaz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 v Rakovníku dne 23. října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4248"/>
        <w:rPr/>
      </w:pPr>
      <w:r>
        <w:rPr/>
        <w:t xml:space="preserve">Volba předsedy StčTS patří do výlučné pravomoci Valné hromady StčTS. </w:t>
        <w:tab/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                                  </w:t>
      </w:r>
    </w:p>
    <w:p>
      <w:pPr>
        <w:pStyle w:val="TextBodyIndent"/>
        <w:ind w:left="5954" w:hanging="6379"/>
        <w:rPr/>
      </w:pPr>
      <w:r>
        <w:rPr/>
      </w:r>
    </w:p>
    <w:p>
      <w:pPr>
        <w:pStyle w:val="TextBodyIndent"/>
        <w:ind w:left="5954" w:hanging="6379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TextBodyIndent"/>
        <w:ind w:left="5954" w:hanging="637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08" w:hanging="0"/>
        <w:rPr/>
      </w:pPr>
      <w:r>
        <w:rPr/>
        <w:t>Právo být volen předsedou StčTS má každý člen StčTS. Kandidát na prezidenta může být navržen kýmkoliv z řad členů StčTS. Uzávěrka přihlášek kandidátů byla dle zveřejněného oznámení o konání Valné hromady StčTS dne 15. 10. 2021 na e-mailové adrese svazu stredocesky@cztenis.cz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  <w:t>Právo volit mají přítomní delegáti valné hromady, každý delegát má jeden hlas.</w:t>
      </w:r>
    </w:p>
    <w:p>
      <w:pPr>
        <w:pStyle w:val="TextBodyIndent"/>
        <w:ind w:left="708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08" w:hanging="0"/>
        <w:rPr/>
      </w:pPr>
      <w:r>
        <w:rPr/>
        <w:t xml:space="preserve">Volba prezidenta probíhá veřejným hlasováním pomocí hlasovacích lístků. 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  <w:t>Volbu prezidenta řídí předseda volební komise. Volba probíhá tak, že předseda volební komise oznámí jméno kandidáta a vyzve delegáty, kteří hlasují pro tohoto kandidáta, aby zvedli ruku s hlasovacím lístkem. Poté vyzve skrutátory, aby sečetli počet hlasů pro daného kandidáta. Delegáti mají právo nehlasovat pro žádného z navržených kandidátů, nemohou však hlasovat pro více než jednoho kandidát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rPr/>
      </w:pPr>
      <w:r>
        <w:rPr/>
        <w:t>Volba prezidenta ČTS probíhá dle následujících pravidel při dodržení podmínky usnášeníschopnosti valné hromady dle čl. 10. bodu 7. Stanov.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I. </w:t>
        <w:tab/>
      </w:r>
      <w:r>
        <w:rPr>
          <w:b/>
        </w:rPr>
        <w:t>Kandidatura jednoho kandidáta</w:t>
      </w:r>
    </w:p>
    <w:p>
      <w:pPr>
        <w:pStyle w:val="TextBodyIndent"/>
        <w:ind w:left="0" w:hanging="0"/>
        <w:rPr/>
      </w:pPr>
      <w:r>
        <w:rPr/>
        <w:tab/>
        <w:t>Při kandidatuře jednoho kandidáta stačí k volbě prezidenta nadpoloviční většina oprávněných hlasů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Pokud není jediný kandidát zvolen, jednání valné hromady se přeruší na 30 minut k dohodovacímu řízení delegátů. Poté se volba za stejných podmínek opakuj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II.</w:t>
        <w:tab/>
        <w:t>Kandidatura dvou kandidátů</w:t>
      </w:r>
    </w:p>
    <w:p>
      <w:pPr>
        <w:pStyle w:val="TextBodyIndent"/>
        <w:ind w:left="0" w:hanging="0"/>
        <w:rPr/>
      </w:pPr>
      <w:r>
        <w:rPr/>
        <w:tab/>
        <w:t>Při kandidatuře dvou kandidátů je zvolen ten, který získá větší počet hlasů za podmínky získání nadpoloviční většiny oprávněných hlasů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Pokud žádný z kandidátů nezíská nadpoloviční většinu oprávněných hlasů, volba se jedenkrát opakuje. Ve druhém kole volby je zvolen ten kandidát, který získá vyšší počet hlasů oprávněných voličů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III.</w:t>
        <w:tab/>
        <w:t>Kandidatura tří a více kandidátů</w:t>
      </w:r>
    </w:p>
    <w:p>
      <w:pPr>
        <w:pStyle w:val="TextBodyIndent"/>
        <w:ind w:left="0" w:hanging="0"/>
        <w:rPr/>
      </w:pPr>
      <w:r>
        <w:rPr/>
        <w:tab/>
        <w:t>Kandidují – li tři a více kandidátů je v prvním kole zvolen ten kandidát, který získá největší počet hlasů za podmínky získání nadpoloviční většiny oprávněných hlasů.</w:t>
      </w:r>
    </w:p>
    <w:p>
      <w:pPr>
        <w:pStyle w:val="TextBodyIndent"/>
        <w:ind w:left="0" w:hanging="0"/>
        <w:rPr/>
      </w:pPr>
      <w:r>
        <w:rPr/>
        <w:tab/>
        <w:t>Pokud žádný z kandidátů nezíská nadpoloviční většinu oprávněných hlasů, postupují do 2. kola volby dva kandidáti s nejvyšším počtem hlasů a postupuje se jako v části II. Ve druhém kole volby je zvolen ten kandidát, který získá vyšší počet hlasů oprávněných voličů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08" w:hanging="0"/>
        <w:rPr/>
      </w:pPr>
      <w:r>
        <w:rPr/>
        <w:t>Výsledky hlasování vyhlašuje předseda volební komise. Správnost provedené volby potvrdí podpisem protokolu všichni členové volební komise. Je li přítomen notář, osvědčí průběh a správnost volb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/>
      </w:pPr>
      <w:r>
        <w:rPr/>
        <w:t xml:space="preserve">Není – li zvolen žádný kandidát, rozhodnou delegáti valné hromady o datu a místu </w:t>
      </w:r>
    </w:p>
    <w:p>
      <w:pPr>
        <w:pStyle w:val="TextBodyIndent"/>
        <w:jc w:val="left"/>
        <w:rPr/>
      </w:pPr>
      <w:r>
        <w:rPr/>
        <w:t xml:space="preserve">mimořádné valné hromady StčTS na jejímž programu bude opakování volby </w:t>
      </w:r>
    </w:p>
    <w:p>
      <w:pPr>
        <w:pStyle w:val="TextBodyIndent"/>
        <w:jc w:val="left"/>
        <w:rPr/>
      </w:pPr>
      <w:r>
        <w:rPr/>
        <w:t>předsedy StčT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>
          <w:b/>
        </w:rPr>
        <w:t>Tento volební řád byl schválen Valnou hromadou StčTS dne 23. 10. 202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Bookman Old Style" w:hAnsi="Bookman Old Style" w:cs="Bookman Old Style"/>
    </w:rPr>
  </w:style>
  <w:style w:type="character" w:styleId="PedmtkomenteChar">
    <w:name w:val="Předmět komentáře Char"/>
    <w:qFormat/>
    <w:rPr>
      <w:rFonts w:ascii="Bookman Old Style" w:hAnsi="Bookman Old Style" w:cs="Bookman Old Style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7080" w:hanging="7080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1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12:00Z</dcterms:created>
  <dc:creator>Thomayerova nemocnice</dc:creator>
  <dc:description/>
  <dc:language>en-US</dc:language>
  <cp:lastModifiedBy>FIALA</cp:lastModifiedBy>
  <cp:lastPrinted>2010-02-11T08:37:00Z</cp:lastPrinted>
  <dcterms:modified xsi:type="dcterms:W3CDTF">2021-10-19T09:31:00Z</dcterms:modified>
  <cp:revision>5</cp:revision>
  <dc:subject/>
  <dc:title>VOLEBNÍ ŘÁD</dc:title>
</cp:coreProperties>
</file>