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tředočeský tenisový svaz </w:t>
      </w:r>
      <w:r>
        <w:rPr/>
        <w:drawing>
          <wp:inline distT="0" distB="0" distL="0" distR="0">
            <wp:extent cx="108585" cy="10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" cy="108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Štvanice 38 • 170 00 Praha 7 • Česká republika • telefon 222 333 418, mobil  777 922 395, mail: stredocesky@cztenis.cz  www.stredocesky.cztenis.c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P    O    Z    V    Á    N    K    A</w:t>
      </w:r>
    </w:p>
    <w:p>
      <w:pPr>
        <w:pStyle w:val="Normal"/>
        <w:widowControl w:val="false"/>
        <w:jc w:val="center"/>
        <w:rPr/>
      </w:pPr>
      <w:r>
        <w:rPr>
          <w:sz w:val="28"/>
        </w:rPr>
        <w:tab/>
      </w:r>
      <w:r>
        <w:rPr>
          <w:b/>
          <w:sz w:val="28"/>
        </w:rPr>
        <w:t>na Valnou hromadu Středočeského tenisového svazu,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která se uskuteční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v  sobotu 23. října  2021  od  10.30  hodin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v Teniscentru Cafex v Rakovník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Zveřejněné podklady:</w:t>
        <w:tab/>
        <w:t>Program VH, zimní TL, volební řá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lší materiály obdrží delegáti v místě kon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V Praze  8. 10. 2021</w:t>
        <w:tab/>
        <w:tab/>
        <w:tab/>
        <w:tab/>
        <w:t xml:space="preserve">                </w:t>
      </w:r>
      <w:r>
        <w:rPr>
          <w:b/>
          <w:sz w:val="24"/>
        </w:rPr>
        <w:t>Ing.  L e o š    F  i  a  l  a</w:t>
      </w:r>
      <w:r>
        <w:rPr>
          <w:sz w:val="24"/>
        </w:rPr>
        <w:t xml:space="preserve">   v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předseda Středočeského tenisového svaz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valné hromady Středočeského tenisového svazu 23. 10. 2021 v Rakovní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účastní delegát  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iCs/>
        </w:rPr>
        <w:t>Tuto část předloží delegáti při prezenci a bude sloužit jako hlasovací lístek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</w:t>
      </w:r>
      <w:r>
        <w:rPr>
          <w:sz w:val="16"/>
        </w:rPr>
        <w:t>zde oddělte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Za tenisový klub ................................................................................ , IČO  </w:t>
      </w:r>
      <w:r>
        <w:rPr>
          <w:sz w:val="28"/>
        </w:rPr>
        <w:t>01/</w:t>
      </w:r>
      <w:r>
        <w:rPr>
          <w:sz w:val="24"/>
        </w:rPr>
        <w:t xml:space="preserve"> .  .  .  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 valné hromady Středočeského tenisového svazu 23. 10. 2021 v Rakovní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)</w:t>
        <w:tab/>
        <w:t>zúčastní delegát  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)</w:t>
        <w:tab/>
        <w:t>nezúčastní žádný delegát</w:t>
      </w:r>
      <w:r>
        <w:rPr>
          <w:sz w:val="24"/>
        </w:rPr>
        <w:tab/>
        <w:tab/>
        <w:t>(nehodící se škrtněte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/>
        <w:tab/>
        <w:t>datum</w:t>
        <w:tab/>
        <w:tab/>
        <w:tab/>
        <w:tab/>
        <w:tab/>
        <w:tab/>
        <w:t xml:space="preserve">     razítko a podpis předsedy klub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iCs/>
        </w:rPr>
        <w:t xml:space="preserve">Tuto část zašlete do 18. 10. 2021 poštou na adresu: Středočeský tenisový svaz, Ostrov Štvanice 38, 170 00 Praha 8 nebo elektronicky na e-mail: stredocesky@cztenis.cz.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4:00Z</dcterms:created>
  <dc:creator>,,,</dc:creator>
  <dc:description/>
  <cp:keywords/>
  <dc:language>en-US</dc:language>
  <cp:lastModifiedBy>FIALA</cp:lastModifiedBy>
  <cp:lastPrinted>2015-02-04T09:53:00Z</cp:lastPrinted>
  <dcterms:modified xsi:type="dcterms:W3CDTF">2021-10-11T10:07:00Z</dcterms:modified>
  <cp:revision>3</cp:revision>
  <dc:subject/>
  <dc:title>Středočeský tenisový svaz</dc:title>
</cp:coreProperties>
</file>