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UPRAVENÝ rozpis soutěží v kategorii babytenis - děti 2021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>
          <w:b/>
          <w:b/>
          <w:sz w:val="24"/>
          <w:szCs w:val="24"/>
        </w:rPr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</w:t>
      </w:r>
      <w:r>
        <w:rPr>
          <w:b/>
        </w:rPr>
        <w:t xml:space="preserve">37 </w:t>
      </w:r>
      <w:r>
        <w:rPr/>
        <w:t xml:space="preserve">družstev, která byla rozdělena územně do sedmi skupin A - G po 5 a 6 účastnících. Ve skupinách se </w:t>
      </w:r>
      <w:r>
        <w:rPr>
          <w:b/>
        </w:rPr>
        <w:t>čtyřčlenná</w:t>
      </w:r>
      <w:r>
        <w:rPr/>
        <w:t xml:space="preserve"> družstva dětí (nar. 2012 a mladší, chlapci, dívky společně) střetnou každé s každým podle Bergerových tabulek           na jedno utkání. Každé utkání ve skupinách se hraje na 10 zápasů v pořadí 1-1, 2-2, 3-3, 4-4, 1-2, 2-1, 3-4, 4-3, 1 čtyřhra,         2. čtyřhra. Každý zápas se hraje na jednu vítěznou sadu, za stavu 6:6 tie - break. Pokud je shodný počet vyhraných sad  i her, rozhoduje o vítězi výsledek dvouhry prvních hráčů. Na čísla dosadí vedoucí družstev hráče v každém utkání v pořadí podle schválené soupis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  <w:r>
        <w:rPr>
          <w:b/>
        </w:rPr>
        <w:t>Soupisky</w:t>
      </w:r>
      <w:r>
        <w:rPr/>
        <w:t xml:space="preserve"> vyplní vedoucí družstev </w:t>
      </w:r>
      <w:r>
        <w:rPr>
          <w:b/>
        </w:rPr>
        <w:t>nejpozději do 12. 5. 2021</w:t>
      </w:r>
      <w:r>
        <w:rPr/>
        <w:t xml:space="preserve"> </w:t>
      </w:r>
      <w:r>
        <w:rPr>
          <w:b/>
        </w:rPr>
        <w:t>24:00</w:t>
      </w:r>
      <w:r>
        <w:rPr/>
        <w:t xml:space="preserve"> v Informačním systému ČTS. Všechny děti tedy musí být nejprve v systému zaregistrovány nebo mít povolené hostování a musí mít uhrazen poplatek ve výši 200,- Kč (pokyny na www.cztenis.cz). </w:t>
      </w:r>
      <w:r>
        <w:rPr>
          <w:b/>
        </w:rPr>
        <w:t>V jednom utkání mohou nastoupit maximálně tři hostující hráči.</w:t>
      </w:r>
      <w:r>
        <w:rPr/>
        <w:t xml:space="preserve"> Soupiska může být v průběhu soutěže doplňována o další hráče, ale jen na poslední místa a </w:t>
      </w:r>
      <w:r>
        <w:rPr>
          <w:b/>
        </w:rPr>
        <w:t>nejpozději do 12. 6. 2021</w:t>
      </w:r>
      <w:r>
        <w:rPr/>
        <w:t xml:space="preserve">. V průběhu dvouher  může být jeden hráč nebo hráčka vystřídán. Jeden hráč nesmí v průběhu soutěžního ročníku nastoupit v oblastní soutěži za dvě družstva to ani ze stejného klubu. Případná sehrání utkání mimo stanovené termíny je nutno označit v IS ČTS nebo ohlásit mailem vedoucímu soutěže. </w:t>
      </w:r>
      <w:r>
        <w:rPr>
          <w:b/>
        </w:rPr>
        <w:t>Výsledky</w:t>
      </w:r>
      <w:r>
        <w:rPr/>
        <w:t xml:space="preserve"> utkání vyplní vedoucí družstev přímo do Informačního systému ČTS </w:t>
      </w:r>
      <w:r>
        <w:rPr>
          <w:b/>
        </w:rPr>
        <w:t>nejpozději 24 hodin</w:t>
      </w:r>
      <w:r>
        <w:rPr/>
        <w:t xml:space="preserve"> po utkání. </w:t>
      </w:r>
      <w:r>
        <w:rPr>
          <w:b/>
        </w:rPr>
        <w:t>Všechna utkání musí být sehrána nejpozději ve stanoveném náhradním termínu. V IS musí být zaznamenány i všechny dohody o změně termínu nebo nedohrání utkání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Soutěž se hraje speciálními míči na babytenis značky Wilson Starter Play Balls. Každý klub dodá k domácímu utkání minimálně 6 nových míčů. Nedohodnou-li se kapitáni jinak, hraje se každé utkání na dvou dvorcích současně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Vítězové všech sedmi skupin a nejlepší druhé družstvo ze všech skupin postupují do čtvrt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Do finálové části, ve které budou startovat čtyři družstva, postupují 4 vítězové čtvrtfinále. Finálový turnaj se již hraje dle pravidel ČTS pouze na 6 zápasů (1-1, 2-2, 3-3, 4-4, 1. čtyřhra, 2. čtyřhra) a na jeho pořadatelství je vypsáno výběrové řízení s uzávěrkou po dohrání čtvrtfinál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UPOZORNĚNÍ: Všechna startující družstva a pořádající kluby musí při organizaci utkání dodržovat všechna hygienicko-epidemiologická nařízení Vlády ČR, ministerstva zdravotnictví a Národní sportovní agen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družstev do skupi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– 1. Wilson TC B, 2. LTC Rakovník, 3. LTC Slovan Kladno, 4. Open Tennis Club, 5. SK Tenis Kladno</w:t>
      </w:r>
    </w:p>
    <w:p>
      <w:pPr>
        <w:pStyle w:val="Normal"/>
        <w:rPr/>
      </w:pPr>
      <w:r>
        <w:rPr>
          <w:b/>
        </w:rPr>
        <w:t xml:space="preserve">B – 1. LTC Houšťka, 2. LTC Mladá Boleslav,  3. Sportcentrum Ml. Boleslav A, 4. TK Benátky,   </w:t>
        <w:tab/>
        <w:tab/>
        <w:tab/>
        <w:tab/>
        <w:t xml:space="preserve"> 5. TK Mnichovo  Hradiště, 6. Sportcentrum Ml. Boleslav B</w:t>
      </w:r>
    </w:p>
    <w:p>
      <w:pPr>
        <w:pStyle w:val="Normal"/>
        <w:rPr>
          <w:b/>
          <w:b/>
        </w:rPr>
      </w:pPr>
      <w:r>
        <w:rPr>
          <w:b/>
        </w:rPr>
        <w:t>C – 1. TK Hořovice, 2. Loko Zdice, 3. Loko Beroun, 4. Sport Eden Beroun, 5. LTC Beroun</w:t>
      </w:r>
    </w:p>
    <w:p>
      <w:pPr>
        <w:pStyle w:val="Normal"/>
        <w:rPr>
          <w:b/>
          <w:b/>
        </w:rPr>
      </w:pPr>
      <w:r>
        <w:rPr>
          <w:b/>
        </w:rPr>
        <w:t>D – 1. TK Bohutín A, 2. Roja Příbram, 3. Tenis Dobříš, 4. Vitality Březnice, 5. TK Bohutín B</w:t>
      </w:r>
    </w:p>
    <w:p>
      <w:pPr>
        <w:pStyle w:val="Normal"/>
        <w:rPr>
          <w:b/>
          <w:b/>
        </w:rPr>
      </w:pPr>
      <w:r>
        <w:rPr>
          <w:b/>
        </w:rPr>
        <w:t>E – 1. Tenis Vlašim, 2. Oáza Říčany, 3. Sokol Říčany, 4. TK Neridé, 5. TK Benešov</w:t>
      </w:r>
    </w:p>
    <w:p>
      <w:pPr>
        <w:pStyle w:val="Normal"/>
        <w:rPr>
          <w:b/>
          <w:b/>
        </w:rPr>
      </w:pPr>
      <w:r>
        <w:rPr>
          <w:b/>
        </w:rPr>
        <w:t>F – 1. 1. TK Pacov, 2. Slavoj Č. Brod, 3. Wilson TC A, 4. TK Radošovice, 5. TK Čelákovice, 6. Sokol Nehvizdy</w:t>
      </w:r>
    </w:p>
    <w:p>
      <w:pPr>
        <w:pStyle w:val="Normal"/>
        <w:rPr/>
      </w:pPr>
      <w:r>
        <w:rPr>
          <w:b/>
        </w:rPr>
        <w:t>G – 1. Slavoj Žiželice, 2. Sokol Týnec n. L., 3. LTC Poděbrady, 4. LTC Kolín, 5. Sparta K.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utkání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kupiny A, C, D, E, G</w:t>
        <w:tab/>
        <w:t>Skupiny B a F</w:t>
      </w:r>
    </w:p>
    <w:p>
      <w:pPr>
        <w:pStyle w:val="Normal"/>
        <w:rPr/>
      </w:pPr>
      <w:r>
        <w:rPr>
          <w:b/>
        </w:rPr>
        <w:t>1. kolo</w:t>
        <w:tab/>
        <w:t>sobota    22. 5. 2021</w:t>
        <w:tab/>
        <w:t>14:00</w:t>
      </w:r>
      <w:r>
        <w:rPr/>
        <w:t xml:space="preserve">   (NT do 30. 5. 2021) </w:t>
        <w:tab/>
        <w:t>4 - 2</w:t>
        <w:tab/>
        <w:t>5 – 1</w:t>
        <w:tab/>
        <w:tab/>
        <w:t>3 - 6</w:t>
      </w:r>
    </w:p>
    <w:p>
      <w:pPr>
        <w:pStyle w:val="Normal"/>
        <w:rPr/>
      </w:pPr>
      <w:r>
        <w:rPr>
          <w:b/>
        </w:rPr>
        <w:t>2. kolo</w:t>
        <w:tab/>
        <w:t>sobota    29. 5. 2021</w:t>
        <w:tab/>
        <w:t xml:space="preserve">14:00 </w:t>
      </w:r>
      <w:r>
        <w:rPr/>
        <w:t xml:space="preserve">  (NT do   6. 6. 2021)</w:t>
        <w:tab/>
        <w:t>2 - 3</w:t>
        <w:tab/>
        <w:t>1 – 4</w:t>
        <w:tab/>
        <w:t xml:space="preserve"> </w:t>
        <w:tab/>
        <w:t>6 - 5</w:t>
      </w:r>
    </w:p>
    <w:p>
      <w:pPr>
        <w:pStyle w:val="Normal"/>
        <w:rPr/>
      </w:pPr>
      <w:r>
        <w:rPr>
          <w:b/>
        </w:rPr>
        <w:t>3. kolo</w:t>
        <w:tab/>
        <w:t>sobota      5. 6. 2021</w:t>
        <w:tab/>
        <w:t>14:00</w:t>
      </w:r>
      <w:r>
        <w:rPr/>
        <w:t xml:space="preserve">   (NT do 13. 6. 2021) </w:t>
        <w:tab/>
        <w:t>3 - 1</w:t>
        <w:tab/>
        <w:t>4 – 5</w:t>
        <w:tab/>
        <w:tab/>
        <w:t>2 - 6</w:t>
        <w:tab/>
      </w:r>
    </w:p>
    <w:p>
      <w:pPr>
        <w:pStyle w:val="Normal"/>
        <w:rPr/>
      </w:pPr>
      <w:r>
        <w:rPr>
          <w:b/>
        </w:rPr>
        <w:t>4. kolo</w:t>
        <w:tab/>
        <w:t>sobota    19. 6. 2021</w:t>
        <w:tab/>
        <w:t>14:00</w:t>
      </w:r>
      <w:r>
        <w:rPr/>
        <w:t xml:space="preserve">   (NT do 22. 6. 2021) </w:t>
        <w:tab/>
        <w:t xml:space="preserve">5 - 3 </w:t>
        <w:tab/>
        <w:t>1 – 2</w:t>
        <w:tab/>
        <w:tab/>
        <w:t>6 - 4</w:t>
        <w:tab/>
      </w:r>
    </w:p>
    <w:p>
      <w:pPr>
        <w:pStyle w:val="Normal"/>
        <w:rPr/>
      </w:pPr>
      <w:r>
        <w:rPr>
          <w:b/>
        </w:rPr>
        <w:t>5. kolo</w:t>
        <w:tab/>
        <w:t>sobota    26. 6. 2010</w:t>
        <w:tab/>
        <w:t xml:space="preserve">14:00   </w:t>
      </w:r>
      <w:r>
        <w:rPr/>
        <w:t xml:space="preserve">(NT do   6. 7. 2021) </w:t>
      </w:r>
      <w:r>
        <w:rPr>
          <w:b/>
        </w:rPr>
        <w:tab/>
      </w:r>
      <w:r>
        <w:rPr/>
        <w:t>2 - 5</w:t>
        <w:tab/>
        <w:t>3 – 4</w:t>
        <w:tab/>
        <w:tab/>
        <w:t>1 –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ZNÁMKA:   Pokud nebude možné odehrát 1. kolo v termínu  22. 5. 2021 (z hygienicko-epidemiologických důvodů) bude celé kolo přeloženo na neděli 13. 6. 2021 od 14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28. srpna 2021  14:00</w:t>
      </w:r>
      <w:r>
        <w:rPr/>
        <w:tab/>
      </w:r>
      <w:r>
        <w:rPr>
          <w:b w:val="false"/>
        </w:rPr>
        <w:t>(NT neděle 29. srpna 2021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A – vítěz B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C – vítěz D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E – vítěz F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V</w:t>
        <w:tab/>
        <w:tab/>
        <w:t>vítěz G – nejlepší z 2. mí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4. září 2021 od 10:0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 xml:space="preserve">dvorce dle výběrového řízení s uzávěrkou </w:t>
      </w:r>
      <w:r>
        <w:rPr>
          <w:szCs w:val="22"/>
        </w:rPr>
        <w:t xml:space="preserve">5. 7. 2021 </w:t>
      </w:r>
      <w:r>
        <w:rPr>
          <w:b w:val="false"/>
          <w:szCs w:val="22"/>
        </w:rPr>
        <w:t xml:space="preserve"> na mailové adrese stredocesky@cztenis.cz (min. 4 dvorce)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  <w:t>10:00</w:t>
        <w:tab/>
        <w:t xml:space="preserve">semifinále     </w:t>
        <w:tab/>
        <w:t>vítěz ČF I – vítěz ČF II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2"/>
          <w:szCs w:val="22"/>
        </w:rPr>
        <w:t>vítěz ČF II – vítěz ČF IV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 a utkání o 3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 xml:space="preserve">Vítězné družstvo postupuje na finálový turnaj MČR družstev v babytenisu  10. – 12. 9. 2021 v Prostějově  (startuje 12 družstev) a obdrží na tuto akci od StčTS dotaci 10.000,- Kč. </w:t>
        <w:tab/>
        <w:t xml:space="preserve">. </w:t>
      </w:r>
    </w:p>
    <w:p>
      <w:pPr>
        <w:pStyle w:val="Normal"/>
        <w:ind w:left="1410" w:hanging="141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10. 5. 2021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2:00Z</dcterms:created>
  <dc:creator>CTA</dc:creator>
  <dc:description/>
  <cp:keywords/>
  <dc:language>en-US</dc:language>
  <cp:lastModifiedBy>FIALA</cp:lastModifiedBy>
  <cp:lastPrinted>2019-04-17T09:43:00Z</cp:lastPrinted>
  <dcterms:modified xsi:type="dcterms:W3CDTF">2021-05-10T10:06:00Z</dcterms:modified>
  <cp:revision>7</cp:revision>
  <dc:subject/>
  <dc:title>Středočeský tenisový svaz</dc:title>
</cp:coreProperties>
</file>