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tředočeský tenisový svaz </w:t>
      </w:r>
      <w:r>
        <w:rPr/>
        <w:drawing>
          <wp:inline distT="0" distB="0" distL="0" distR="0">
            <wp:extent cx="108585" cy="10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strov Štvanice 38 • 170 00 Praha 7 • Česká republika • telefon 777 922 395, mail: stredocesky@cztenis.cz  </w:t>
      </w:r>
      <w:hyperlink r:id="rId26">
        <w:r>
          <w:rPr>
            <w:rStyle w:val="InternetLink"/>
            <w:rFonts w:cs="Arial" w:ascii="Arial" w:hAnsi="Arial"/>
            <w:sz w:val="16"/>
          </w:rPr>
          <w:t>www.stredocesky.cztenis.cz</w:t>
        </w:r>
      </w:hyperlink>
      <w:r>
        <w:rPr>
          <w:rFonts w:cs="Arial" w:ascii="Arial" w:hAnsi="Arial"/>
          <w:sz w:val="16"/>
        </w:rPr>
        <w:t>, IČO 0526428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P    O    Z    V    Á    N    K    A</w:t>
      </w:r>
    </w:p>
    <w:p>
      <w:pPr>
        <w:pStyle w:val="Normal"/>
        <w:widowControl w:val="false"/>
        <w:jc w:val="center"/>
        <w:rPr/>
      </w:pPr>
      <w:r>
        <w:rPr>
          <w:sz w:val="28"/>
        </w:rPr>
        <w:tab/>
      </w:r>
      <w:r>
        <w:rPr>
          <w:b/>
          <w:sz w:val="28"/>
        </w:rPr>
        <w:t>na Pracovní poradu klubů Středočeského tenisového svazu,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která se uskuteční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v pondělí 9. března  2020  od  16.00  hodin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v klubovně TK Neridé, tenisová hala, I. patro,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V Chotejně 7/700, 102 00 Praha 10 - Hostivař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 26. 2. 2020 budou zveřejněny podklady k jednání:</w:t>
        <w:tab/>
        <w:tab/>
        <w:tab/>
        <w:tab/>
        <w:t>Program PPK, letní TL 2020, rozlosování soutěží družstev 20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alší materiály obdrží zástupci klubů v místě konání. Na úvod Pracovní porady budou oceněny Kanáří naděje StčTS za rok 2019 Tomáš Krejčí a Dominika Šalková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>V Praze  10. 2. 2020</w:t>
        <w:tab/>
        <w:tab/>
        <w:tab/>
        <w:tab/>
        <w:t xml:space="preserve">                </w:t>
      </w:r>
      <w:r>
        <w:rPr>
          <w:b/>
          <w:sz w:val="24"/>
        </w:rPr>
        <w:t>Ing.  L e o š    F  i  a  l  a</w:t>
      </w:r>
      <w:r>
        <w:rPr>
          <w:sz w:val="24"/>
        </w:rPr>
        <w:t xml:space="preserve">   v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předseda Středočeského tenisového svaz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</w:t>
      </w:r>
      <w:r>
        <w:rPr>
          <w:sz w:val="16"/>
        </w:rPr>
        <w:t>zde oddělte</w:t>
      </w:r>
      <w:r>
        <w:rPr>
          <w:sz w:val="24"/>
        </w:rPr>
        <w:t xml:space="preserve"> 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Za tenisový klub ................................................................................ , IČO  </w:t>
      </w:r>
      <w:r>
        <w:rPr>
          <w:sz w:val="28"/>
        </w:rPr>
        <w:t>01/</w:t>
      </w:r>
      <w:r>
        <w:rPr>
          <w:sz w:val="24"/>
        </w:rPr>
        <w:t xml:space="preserve"> .  .  .  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 Pracovní porady Středočeského tenisového svazu 9. 3. 2020 v klubovně TK Nerid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zúčastní zástupce 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/>
        <w:tab/>
        <w:t>datum</w:t>
        <w:tab/>
        <w:tab/>
        <w:tab/>
        <w:tab/>
        <w:tab/>
        <w:tab/>
        <w:t xml:space="preserve">     razítko a podpis předsedy klub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Tuto část odevzdají delegáti při prezenci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</w:t>
      </w:r>
      <w:r>
        <w:rPr>
          <w:sz w:val="16"/>
        </w:rPr>
        <w:t>zde oddělte</w:t>
      </w:r>
      <w:r>
        <w:rPr>
          <w:sz w:val="24"/>
        </w:rPr>
        <w:t xml:space="preserve"> 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Za tenisový klub ................................................................................ , IČO  </w:t>
      </w:r>
      <w:r>
        <w:rPr>
          <w:sz w:val="28"/>
        </w:rPr>
        <w:t>01/</w:t>
      </w:r>
      <w:r>
        <w:rPr>
          <w:sz w:val="24"/>
        </w:rPr>
        <w:t xml:space="preserve"> .  .  .  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 Pracovní porady Středočeského tenisového svazu 9. 3. 2020 v klubovně TK Nerid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)</w:t>
        <w:tab/>
        <w:t>zúčastní zástupce 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b)</w:t>
        <w:tab/>
        <w:t>nezúčastní žádný zástupce</w:t>
      </w:r>
      <w:r>
        <w:rPr>
          <w:sz w:val="24"/>
        </w:rPr>
        <w:tab/>
        <w:tab/>
        <w:t>(nehodící se škrtnět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/>
        <w:tab/>
        <w:t>datum</w:t>
        <w:tab/>
        <w:tab/>
        <w:tab/>
        <w:tab/>
        <w:tab/>
        <w:tab/>
        <w:t xml:space="preserve">     razítko a podpis předsedy klub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iCs/>
        </w:rPr>
        <w:t xml:space="preserve">Tuto část zašlete do 4. 3.2020 poštou na adresu: Středočeský tenisový svaz, Ostrov Štvanice 38, 170 00 Praha nebo elektronicky na e-mail: stredocesky@cztenis.cz.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http://www.stredocesky.cztenis.cz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7:00Z</dcterms:created>
  <dc:creator>,,,</dc:creator>
  <dc:description/>
  <cp:keywords/>
  <dc:language>en-US</dc:language>
  <cp:lastModifiedBy>FIALA</cp:lastModifiedBy>
  <cp:lastPrinted>2020-02-10T10:18:00Z</cp:lastPrinted>
  <dcterms:modified xsi:type="dcterms:W3CDTF">2020-02-25T11:57:00Z</dcterms:modified>
  <cp:revision>7</cp:revision>
  <dc:subject/>
  <dc:title>Středočeský tenisový svaz</dc:title>
</cp:coreProperties>
</file>