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tředočeský tenisový svaz               </w:t>
      </w:r>
      <w:r>
        <w:rPr>
          <w:rFonts w:cs="Arial" w:ascii="Arial" w:hAnsi="Arial"/>
          <w:sz w:val="32"/>
          <w:szCs w:val="32"/>
        </w:rPr>
        <w:t>IČO 05264286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16"/>
        </w:rPr>
        <w:t>Ostrov Štvanice 38 • 170 00 Praha 7 • tel. 777922395, 222333418 •  e-mail stredocesky@cztenis.cz  • www.stredocesky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P    R    O    G    R    A    M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Pracovní porady Středočeského tenisového svazu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pondělí   9.  března  2020,   16:00  hodin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sz w:val="32"/>
        </w:rPr>
        <w:t>klubovna TK Neridé, V Chotejně 7/700, Praha 10-Hostivař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</w:t>
        <w:tab/>
        <w:t>Zahájení, schválení programu jednání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Vyhlášení Kanářích nadějí StčTS za rok 20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Zpráva o činnosti Středočeského tenisového svazu za rok 20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</w:t>
        <w:tab/>
        <w:t>Zpráva o hospodaření svazu za rok 20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5. </w:t>
        <w:tab/>
        <w:t>Zpráva revizní komis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</w:t>
        <w:tab/>
        <w:t>Návrh rozpočtu StčTS na rok 20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</w:t>
        <w:tab/>
        <w:t>Soutěže družstev 2019 – předání plaket vítězům nejvyšších oblastních soutěží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</w:t>
        <w:tab/>
        <w:t>Soutěže jednotlivců 2020 – okresní a oblastní přebory, schválení pořadatelů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</w:t>
        <w:tab/>
        <w:t>Soutěže družstev 2020 - schválení rozlosování a termínů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</w:t>
        <w:tab/>
        <w:t>Soutěže v minitenisu a babytenisu 2020 - Memoriál Zdeňka Kocman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11.</w:t>
        <w:tab/>
        <w:t>Různé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</w:t>
        <w:tab/>
        <w:t>Závěr jednání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Diskuse bude zařazována průběžně k jednotlivým bodům programu.</w:t>
      </w:r>
      <w:r>
        <w:rPr>
          <w:i/>
          <w:sz w:val="12"/>
        </w:rPr>
        <w:tab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 Praze  25. 2. 2020</w:t>
        <w:tab/>
        <w:tab/>
        <w:t xml:space="preserve">  </w:t>
        <w:tab/>
        <w:tab/>
        <w:t xml:space="preserve"> Ing. Leoš  F  i  a  l  a, v. r. </w:t>
        <w:tab/>
        <w:tab/>
        <w:tab/>
        <w:tab/>
        <w:tab/>
        <w:tab/>
        <w:tab/>
        <w:tab/>
        <w:tab/>
        <w:tab/>
        <w:t xml:space="preserve">         předseda StčTS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9:00Z</dcterms:created>
  <dc:creator>,,,</dc:creator>
  <dc:description/>
  <dc:language>en-US</dc:language>
  <cp:lastModifiedBy>FIALA</cp:lastModifiedBy>
  <cp:lastPrinted>2013-12-20T09:17:00Z</cp:lastPrinted>
  <dcterms:modified xsi:type="dcterms:W3CDTF">2020-02-25T11:59:00Z</dcterms:modified>
  <cp:revision>2</cp:revision>
  <dc:subject/>
  <dc:title>Středočeský tenisový svaz</dc:title>
</cp:coreProperties>
</file>