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Středočeský tenisový svaz</w:t>
      </w:r>
    </w:p>
    <w:p>
      <w:pPr>
        <w:pStyle w:val="Normal"/>
        <w:jc w:val="right"/>
        <w:rPr/>
      </w:pPr>
      <w:r>
        <w:rPr/>
        <w:t>Štvanice 38, 170 00 Praha 7</w:t>
      </w:r>
    </w:p>
    <w:p>
      <w:pPr>
        <w:pStyle w:val="Normal"/>
        <w:jc w:val="right"/>
        <w:rPr>
          <w:i/>
          <w:i/>
        </w:rPr>
      </w:pPr>
      <w:r>
        <w:rPr>
          <w:i/>
        </w:rPr>
        <w:t>www.stredocesky.cztenis.c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+420-777 922 395</w:t>
      </w:r>
    </w:p>
    <w:p>
      <w:pPr>
        <w:pStyle w:val="Normal"/>
        <w:jc w:val="right"/>
        <w:rPr/>
      </w:pPr>
      <w:r>
        <w:rPr>
          <w:i/>
        </w:rPr>
        <w:t>stredocesky@cztenis.cz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ROZPIS KVALIFIKACÍ O SESTUP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E SOUTĚŽÍ DRUŽSTEV DOSPĚLÝCH 201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Vzhledem k výsledkům středočeských družstev ve 2. lize smíšených družstev dospělých vypisuje VV StčTS dodatkové kvalifikace o udržení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OSPĚLÍ – I. třída</w:t>
        <w:tab/>
        <w:t>sestupuje jedno družstvo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21  Q I</w:t>
        <w:tab/>
      </w:r>
      <w:r>
        <w:rPr>
          <w:b/>
          <w:sz w:val="24"/>
          <w:szCs w:val="24"/>
        </w:rPr>
        <w:t xml:space="preserve">sobota 2. září 9:30 </w:t>
        <w:tab/>
        <w:t>LTC Bakov – TK Černošice  0:9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sobota 16. září 9:30 </w:t>
        <w:tab/>
        <w:tab/>
        <w:t xml:space="preserve">náhradní termín  neděle 17. září 9:30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K Černošice – LTC Bak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 II. třídy 2018 sestupuje 1 družstvo s horší bilancí z obou zápasů – body, sady, hr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OSPĚLÍ – II. třída</w:t>
        <w:tab/>
        <w:t>sestupuje jedno družstvo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22  Q II</w:t>
        <w:tab/>
      </w:r>
      <w:r>
        <w:rPr>
          <w:b/>
          <w:sz w:val="24"/>
          <w:szCs w:val="24"/>
        </w:rPr>
        <w:t xml:space="preserve">sobota 2. září 9:30 </w:t>
        <w:tab/>
        <w:tab/>
        <w:t xml:space="preserve">náhradní termín  neděle 3. září 9:3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) TK Mnichovo Hradiště B – TO SK Mělník B</w:t>
        <w:tab/>
        <w:t xml:space="preserve">  7:2</w:t>
      </w:r>
    </w:p>
    <w:p>
      <w:pPr>
        <w:pStyle w:val="TextBodyIndent"/>
        <w:rPr>
          <w:b/>
          <w:b/>
        </w:rPr>
      </w:pPr>
      <w:r>
        <w:rPr/>
        <w:tab/>
        <w:tab/>
      </w:r>
      <w:r>
        <w:rPr>
          <w:b/>
        </w:rPr>
        <w:t xml:space="preserve">(b) TK Týnec nad Sázavou – Tenis Dobříš B         </w:t>
      </w:r>
      <w:r>
        <w:rPr/>
        <w:t>hraje se 9. 9. 201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 xml:space="preserve">sobota 16. září 9:30 </w:t>
        <w:tab/>
        <w:tab/>
        <w:t>náhradní termín  neděle 17. září 9:30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 TO SK Mělník B – poražený ze zápasu (b)</w:t>
      </w:r>
    </w:p>
    <w:p>
      <w:pPr>
        <w:pStyle w:val="TextBodyIndent"/>
        <w:rPr/>
      </w:pPr>
      <w:r>
        <w:rPr/>
        <w:t xml:space="preserve">Do III. třídy 2018  sestupuje jedno družstvo – poražené ze zápasu (c)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OSPĚLÍ – III. třída</w:t>
        <w:tab/>
        <w:t>sestupuje jedno družstvo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8"/>
        </w:rPr>
        <w:t>23  Q III</w:t>
        <w:tab/>
      </w:r>
      <w:r>
        <w:rPr>
          <w:b/>
          <w:sz w:val="24"/>
          <w:szCs w:val="24"/>
        </w:rPr>
        <w:t xml:space="preserve">sobota 2. září 9:30 </w:t>
        <w:tab/>
        <w:tab/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) Sokol Měchenice B – Sokol Buštěhrad B  7:2</w:t>
      </w:r>
    </w:p>
    <w:p>
      <w:pPr>
        <w:pStyle w:val="TextBodyIndent"/>
        <w:rPr>
          <w:b/>
          <w:b/>
        </w:rPr>
      </w:pPr>
      <w:r>
        <w:rPr/>
        <w:tab/>
        <w:tab/>
      </w:r>
      <w:r>
        <w:rPr>
          <w:b/>
        </w:rPr>
        <w:t>(b) LTC Kolín C - Jiskra Zruč B   6: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 xml:space="preserve">sobota 16. září 9:30 </w:t>
        <w:tab/>
        <w:tab/>
        <w:t>náhradní termín  neděle 17. září 9:30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) Jiskra Zruč B – Sokol Buštěhrad B </w:t>
      </w:r>
    </w:p>
    <w:p>
      <w:pPr>
        <w:pStyle w:val="TextBodyIndent"/>
        <w:rPr/>
      </w:pPr>
      <w:r>
        <w:rPr/>
        <w:t xml:space="preserve">Do III. třídy 2018  sestupuje jedno družstvo – poražené ze zápasu (c).  </w:t>
      </w:r>
    </w:p>
    <w:p>
      <w:pPr>
        <w:pStyle w:val="TextBodyIndent"/>
        <w:rPr/>
      </w:pPr>
      <w:r>
        <w:rPr/>
      </w:r>
    </w:p>
    <w:p>
      <w:pPr>
        <w:pStyle w:val="TextBody"/>
        <w:ind w:firstLine="708"/>
        <w:rPr/>
      </w:pPr>
      <w:r>
        <w:rPr>
          <w:i/>
        </w:rPr>
        <w:t xml:space="preserve">Pro všechny kvalifikace platí stejné soupisky družstev jako pro základní část a všechna ustanovení rozpisu mistrovských soutěží družstev 2017. Míče k utkání dodají domácí družstva. Kontaktní osoby domácích družstev neprodleně po skončení utkání vyplní zápis o utkání v Informačním systému ČTS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>
          <w:sz w:val="24"/>
        </w:rPr>
        <w:t xml:space="preserve">   </w:t>
      </w:r>
      <w:r>
        <w:rPr>
          <w:sz w:val="24"/>
        </w:rPr>
        <w:t>Leoš Fial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předseda svazu </w:t>
      </w:r>
    </w:p>
    <w:p>
      <w:pPr>
        <w:pStyle w:val="TextBody"/>
        <w:rPr/>
      </w:pPr>
      <w:r>
        <w:rPr/>
        <w:t>V Praze  6. 9. 2017</w:t>
        <w:tab/>
        <w:tab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7:00Z</dcterms:created>
  <dc:creator>CTA</dc:creator>
  <dc:description/>
  <dc:language>en-US</dc:language>
  <cp:lastModifiedBy>FIALA</cp:lastModifiedBy>
  <cp:lastPrinted>2016-06-30T10:17:00Z</cp:lastPrinted>
  <dcterms:modified xsi:type="dcterms:W3CDTF">2017-09-05T07:42:00Z</dcterms:modified>
  <cp:revision>3</cp:revision>
  <dc:subject/>
  <dc:title>ROZPIS KVALIFIKACÍ O SESTUP</dc:title>
</cp:coreProperties>
</file>