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tředočeský tenisový svaz               </w:t>
      </w:r>
      <w:r>
        <w:rPr>
          <w:rFonts w:cs="Arial" w:ascii="Arial" w:hAnsi="Arial"/>
          <w:sz w:val="32"/>
          <w:szCs w:val="32"/>
        </w:rPr>
        <w:t>IČO 0526428</w:t>
      </w:r>
    </w:p>
    <w:p>
      <w:pPr>
        <w:pStyle w:val="Normal"/>
        <w:widowControl w:val="false"/>
        <w:rPr>
          <w:sz w:val="24"/>
        </w:rPr>
      </w:pPr>
      <w:r>
        <w:rPr>
          <w:rFonts w:cs="Arial" w:ascii="Arial" w:hAnsi="Arial"/>
          <w:sz w:val="16"/>
        </w:rPr>
        <w:t>Ostrov Štvanice 38 • 170 00 Praha 7 • tel. 777922395, 222333418 •  e-mail stredocesky@cztenis.cz  • www.stredocesky.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 xml:space="preserve">Zápis z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ab/>
      </w:r>
      <w:r>
        <w:rPr>
          <w:b/>
          <w:sz w:val="28"/>
        </w:rPr>
        <w:t>Pracovní porady Středočeského tenisového svazu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čtvrtek   16.  března  2017,   17:00  hodin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sz w:val="32"/>
        </w:rPr>
        <w:t>Restaurace TJ Tenis Tachlovic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</w:t>
        <w:tab/>
        <w:t>Zahájení, schválení programu jednán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dnání zahájil Filip Háva, člen VV StčTS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</w:t>
        <w:tab/>
        <w:t>Vyhlášení Kanářích nadějí StčTS za rok 20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anářími nadějemi StčTS byli za rok 20156 oceněni hráči TK Neridé Lukáš Hauge a Dominika Šalková. Ceny jim předali předseda StčTS a zástupci Amer Sportu Ing. Libor Chwistek a Soňa Nováková. Od StčTS hráčo obdrželi částku 10.000 Kč na svoji sportovní přípravu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</w:t>
        <w:tab/>
        <w:t>Zpráva o činnosti Středočeského tenisového svazu za rok 2016</w:t>
      </w:r>
    </w:p>
    <w:p>
      <w:pPr>
        <w:pStyle w:val="Normal"/>
        <w:widowControl w:val="false"/>
        <w:rPr/>
      </w:pPr>
      <w:r>
        <w:rPr>
          <w:sz w:val="24"/>
        </w:rPr>
        <w:t>Zprávu přednesl Ing. Leoš Fiala – předseda StčTS. Ve zprávě objasnil mimo jiné i zánik Středočeského tenisového svazu IČO 48132993 se sídlem na Sokolovské ul. A vznik nového Středočeského tenisového svazu jako pobočného spolku ČTS, IČO 0526428, sídlo Ostrov Štvanice 38, Praha 7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. </w:t>
        <w:tab/>
        <w:t>Zpráva o hospodaření svazu za rok 2016</w:t>
      </w:r>
    </w:p>
    <w:p>
      <w:pPr>
        <w:pStyle w:val="Normal"/>
        <w:widowControl w:val="false"/>
        <w:rPr/>
      </w:pPr>
      <w:r>
        <w:rPr>
          <w:sz w:val="24"/>
        </w:rPr>
        <w:t xml:space="preserve">Zprávu o hospodaření přednesl Jaroslav Chmelík, sekretář StčTS. Příjmy 2016 1.186 015,92, výdaje 2016 1.328 407,90. Zůstatek na účtech a v pokladně k 31. 12. 2016 981.011,18 Kč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</w:t>
        <w:tab/>
        <w:t>Zpráva revizní komise</w:t>
      </w:r>
    </w:p>
    <w:p>
      <w:pPr>
        <w:pStyle w:val="Normal"/>
        <w:widowControl w:val="false"/>
        <w:rPr/>
      </w:pPr>
      <w:r>
        <w:rPr>
          <w:sz w:val="24"/>
        </w:rPr>
        <w:t>Pro omluvu Vlad. Boumy nebyla zpráva přednesena. Zpráva za období 1-7/2016 je hotova, zpráva za období 8-12/2016 bude vypracována, až se vrátí podklady od daňového poradce. Obě zprávy budou zveřejněny na internetových stránkách svazu do konce května 2017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</w:t>
        <w:tab/>
        <w:t>Návrh rozpočtu StčTS na rok 201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yrovnaný rozpočet bude zveřejněn na webu svazu do 31. 3. 2017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</w:t>
        <w:tab/>
        <w:t>Soutěže družstev 2016 – předání plaket vítězům nejvyšších oblastních soutěží</w:t>
      </w:r>
    </w:p>
    <w:p>
      <w:pPr>
        <w:pStyle w:val="Normal"/>
        <w:widowControl w:val="false"/>
        <w:rPr/>
      </w:pPr>
      <w:r>
        <w:rPr>
          <w:sz w:val="24"/>
        </w:rPr>
        <w:t>Byli oceněni vítězové nejvyšších oblastních soutěží družstev SK Tenis Rohatsko, TK Neridé, Lokomotiva Zdice a LTC Rudná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</w:t>
        <w:tab/>
        <w:t xml:space="preserve">Okresní svaz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ní svazy obdrží míče dle počtu účastníků loňských soutěží (1,9 násobek) – po zaokrouhlení BN 344, BE 132, KL + RK 144, KO 120, KH 72, ME 100, MB 236, NB 72, PV 136, PZ 180, PB 144. Celkem bude na okresní přebory rozděleno 1680 míčů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</w:t>
        <w:tab/>
        <w:t>Soutěže jednotlivců 2017 – okresní a oblastní přebory, schválení pořadatelů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yl schválen předložený návrh pořadatelů LOP a turnajů třídy B. Pořadatelé turnajů, kteří pořádají více než jeden turnaj a uhradí poplatky za pořádání turnajů v LTL 2017 do 31. 3. 2017 obdrží míče US Open v hodnotě uhrazeného poplatku (za každých 26 Kč 1 míč). Tabulka poplatků bude zveřejněna na internetových stránkách svazu. Turnaje v minitesu v LTL 2017 jsou od poplatku 500 osvoboze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</w:t>
        <w:tab/>
        <w:t xml:space="preserve"> Soutěže družstev 2017 - schválení rozlosování a termínů, rozdělení míčů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 drobných úpravách schválen předložený návrh F. Vnoučka. Rozlosování bude zveřejněno na internetu cztenis.cz do 26. 3. 2017. Vyplňování soupisek bude možné 1. – 10. 4. 2017. Kluby obdrží míče na pořádání domácích zápasů mládeže. Tabulka rozdělení míčů bude zveřejněna na internetu. Celkem bude na kluby rozděleno 9920 míčů Wilson US Open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</w:t>
        <w:tab/>
        <w:t>Soutěže v minitenisu a babytenisu 2017 - Memoriál Zdeňka Kocmana</w:t>
      </w:r>
    </w:p>
    <w:p>
      <w:pPr>
        <w:pStyle w:val="Normal"/>
        <w:widowControl w:val="false"/>
        <w:rPr/>
      </w:pPr>
      <w:r>
        <w:rPr>
          <w:sz w:val="24"/>
        </w:rPr>
        <w:t>Bude se hrát stejným formátem jako v loňském roce, do 31. 3. bude na internetu zveřejněn rozpis soutěží, uzávěrka přihlášek je 13. 4. 2017. Kluby obdrží míče na mistrovská utkání zdarma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</w:t>
        <w:tab/>
        <w:t>Různ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ředseda seznámil s plánovanými změnami sportovně technických předpisů – nejdůležitější je, že od 1. 10. 2017 se budou hráči mini a babytenisu registrovat do klubů stejně jako ostatní. Všechny změny budou zveřejněny na webu cztenis.cz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</w:t>
        <w:tab/>
        <w:t>Závěr jednán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ilip Háva poděkoval přítomným a jednání bylo v 18:30 ukončeno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12"/>
        </w:rPr>
        <w:tab/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V Praze  21. 2. 2017</w:t>
        <w:tab/>
        <w:tab/>
        <w:t xml:space="preserve">  </w:t>
        <w:tab/>
        <w:tab/>
        <w:t xml:space="preserve"> Ing. Leoš  F  i  a  l  a, v. r. </w:t>
        <w:tab/>
        <w:tab/>
        <w:tab/>
        <w:tab/>
        <w:tab/>
        <w:tab/>
        <w:tab/>
        <w:tab/>
        <w:tab/>
        <w:tab/>
        <w:t xml:space="preserve">         předseda StčTS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5:00Z</dcterms:created>
  <dc:creator>,,,</dc:creator>
  <dc:description/>
  <cp:keywords/>
  <dc:language>en-US</dc:language>
  <cp:lastModifiedBy>FIALA</cp:lastModifiedBy>
  <cp:lastPrinted>2017-03-23T12:57:00Z</cp:lastPrinted>
  <dcterms:modified xsi:type="dcterms:W3CDTF">2017-03-23T11:58:00Z</dcterms:modified>
  <cp:revision>5</cp:revision>
  <dc:subject/>
  <dc:title>Středočeský tenisový svaz</dc:title>
</cp:coreProperties>
</file>