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</w:rPr>
        <w:t>TERMÍNOVÁ  LISTINA  StčTS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LÉTO  201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outěže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Dospělí a starší žactvo </w:t>
      </w:r>
      <w:r>
        <w:rPr/>
        <w:t>– 2. liga a oblastní soutěže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9. 04. 2017</w:t>
      </w:r>
      <w:r>
        <w:rPr/>
        <w:tab/>
        <w:t>NT  07. 05. 2017</w:t>
        <w:tab/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06. 05. 2017</w:t>
      </w:r>
      <w:r>
        <w:rPr/>
        <w:tab/>
        <w:t>NT  21. 05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0. 05. 2017</w:t>
      </w:r>
      <w:r>
        <w:rPr/>
        <w:tab/>
        <w:t>NT  28. 05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7. 05.</w:t>
        <w:tab/>
        <w:t>2017</w:t>
      </w:r>
      <w:r>
        <w:rPr/>
        <w:tab/>
        <w:t>NT  11. 06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0. 06.</w:t>
        <w:tab/>
        <w:t>2017</w:t>
      </w:r>
      <w:r>
        <w:rPr/>
        <w:tab/>
        <w:t>NT  18. 06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17. 06.</w:t>
        <w:tab/>
        <w:t>2017</w:t>
      </w:r>
      <w:r>
        <w:rPr/>
        <w:tab/>
        <w:t>NT  25. 06. 2017</w:t>
      </w:r>
    </w:p>
    <w:p>
      <w:pPr>
        <w:pStyle w:val="Normal"/>
        <w:numPr>
          <w:ilvl w:val="0"/>
          <w:numId w:val="3"/>
        </w:numPr>
        <w:rPr/>
      </w:pPr>
      <w:r>
        <w:rPr/>
        <w:t>kolo</w:t>
        <w:tab/>
        <w:t xml:space="preserve">sobota  </w:t>
      </w:r>
      <w:r>
        <w:rPr>
          <w:b/>
        </w:rPr>
        <w:t>24. 06.</w:t>
        <w:tab/>
        <w:t>2017</w:t>
      </w:r>
      <w:r>
        <w:rPr/>
        <w:tab/>
        <w:t>NT  01. 07. 2017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liga dospělých</w:t>
      </w:r>
      <w:r>
        <w:rPr/>
        <w:t xml:space="preserve"> </w:t>
        <w:tab/>
        <w:t>11. – 15. 09. 2017 NT 16. 09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traliga dospělých</w:t>
        <w:tab/>
      </w:r>
      <w:r>
        <w:rPr/>
        <w:t>termín určuje AETK – prosinec 2017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ost a mladší žactvo – </w:t>
      </w:r>
      <w:r>
        <w:rPr>
          <w:b w:val="false"/>
        </w:rPr>
        <w:t>oblastní soutěže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30. 04.</w:t>
        <w:tab/>
        <w:t>2017</w:t>
        <w:tab/>
      </w:r>
      <w:r>
        <w:rPr/>
        <w:t>NT  06. 05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07. 05.</w:t>
        <w:tab/>
        <w:t>2017</w:t>
      </w:r>
      <w:r>
        <w:rPr/>
        <w:tab/>
        <w:t xml:space="preserve">NT  20. 05. 2017   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1. 05.</w:t>
        <w:tab/>
        <w:t>2017</w:t>
      </w:r>
      <w:r>
        <w:rPr/>
        <w:tab/>
        <w:t>NT  27. 05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8. 05.</w:t>
        <w:tab/>
        <w:t>2017</w:t>
      </w:r>
      <w:r>
        <w:rPr/>
        <w:tab/>
        <w:t>NT  03. 06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1. 06.</w:t>
        <w:tab/>
        <w:t>2017</w:t>
      </w:r>
      <w:r>
        <w:rPr/>
        <w:tab/>
        <w:t>NT  17. 06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18. 06.</w:t>
        <w:tab/>
        <w:t>2017</w:t>
      </w:r>
      <w:r>
        <w:rPr/>
        <w:tab/>
        <w:t>NT  24. 06. 2017</w:t>
      </w:r>
    </w:p>
    <w:p>
      <w:pPr>
        <w:pStyle w:val="Normal"/>
        <w:numPr>
          <w:ilvl w:val="0"/>
          <w:numId w:val="2"/>
        </w:numPr>
        <w:rPr/>
      </w:pPr>
      <w:r>
        <w:rPr/>
        <w:t>kolo</w:t>
        <w:tab/>
        <w:t xml:space="preserve">neděle  </w:t>
      </w:r>
      <w:r>
        <w:rPr>
          <w:b/>
        </w:rPr>
        <w:t>25. 06.</w:t>
        <w:tab/>
        <w:t>2017</w:t>
      </w:r>
      <w:r>
        <w:rPr/>
        <w:tab/>
        <w:t>NT  02. 07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3. – 16. 07. 2017</w:t>
        <w:tab/>
        <w:t>Mistrovství ČR družstev mladšího žactva, JmTS</w:t>
      </w:r>
    </w:p>
    <w:p>
      <w:pPr>
        <w:pStyle w:val="Normal"/>
        <w:rPr/>
      </w:pPr>
      <w:r>
        <w:rPr/>
        <w:t>31. – 03. 09. 2017</w:t>
        <w:tab/>
        <w:t>Mistrovství ČR družstev staršího žactva, Rakovník</w:t>
      </w:r>
    </w:p>
    <w:p>
      <w:pPr>
        <w:pStyle w:val="Normal"/>
        <w:rPr/>
      </w:pPr>
      <w:r>
        <w:rPr/>
        <w:t>18. – 21. 09. 2017</w:t>
        <w:tab/>
        <w:t>Mistrovství ČR družstev staršího dorostu, Sparta Praha</w:t>
      </w:r>
    </w:p>
    <w:p>
      <w:pPr>
        <w:pStyle w:val="Normal"/>
        <w:rPr/>
      </w:pPr>
      <w:r>
        <w:rPr/>
        <w:t>15. – 17. 09. 2017</w:t>
        <w:tab/>
        <w:t>Mistrovství ČR družstev v babytenisu, Prostějov</w:t>
      </w:r>
    </w:p>
    <w:p>
      <w:pPr>
        <w:pStyle w:val="Normal"/>
        <w:rPr/>
      </w:pPr>
      <w:r>
        <w:rPr/>
        <w:t>28. 09. 2017</w:t>
        <w:tab/>
        <w:tab/>
        <w:t>Mistrovství ČR družstev v minitenisu – Sparta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z w:val="32"/>
        </w:rPr>
        <w:t xml:space="preserve">Minitenis </w:t>
        <w:tab/>
        <w:tab/>
      </w:r>
      <w:r>
        <w:rPr>
          <w:b w:val="false"/>
        </w:rPr>
        <w:t xml:space="preserve"> 1. kolo soutěží družstev </w:t>
        <w:tab/>
        <w:tab/>
        <w:t>neděle  7. 5. 2017</w:t>
        <w:tab/>
        <w:tab/>
        <w:tab/>
        <w:tab/>
        <w:tab/>
        <w:tab/>
      </w:r>
      <w:r>
        <w:rPr/>
        <w:t>oblastní přebory jednotlivců</w:t>
        <w:tab/>
      </w:r>
      <w:r>
        <w:rPr>
          <w:b w:val="false"/>
        </w:rPr>
        <w:t xml:space="preserve">sobota  3. 6. 2017   </w:t>
      </w:r>
      <w:r>
        <w:rPr/>
        <w:t>neobsazeno</w:t>
      </w:r>
    </w:p>
    <w:p>
      <w:pPr>
        <w:pStyle w:val="Normal"/>
        <w:rPr/>
      </w:pPr>
      <w:r>
        <w:rPr/>
        <w:tab/>
        <w:tab/>
        <w:tab/>
        <w:t>finále soutěže družstev</w:t>
        <w:tab/>
        <w:tab/>
        <w:t>neděle 10. září 2017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Babytenis</w:t>
        <w:tab/>
        <w:tab/>
      </w:r>
      <w:r>
        <w:rPr>
          <w:b w:val="false"/>
        </w:rPr>
        <w:t xml:space="preserve">1. kolo soutěží družstev </w:t>
        <w:tab/>
        <w:tab/>
        <w:t>sobota 6. 5. 2017</w:t>
        <w:tab/>
        <w:tab/>
        <w:tab/>
        <w:tab/>
        <w:tab/>
        <w:tab/>
      </w:r>
      <w:r>
        <w:rPr/>
        <w:t>oblastní přebory jednotlivců</w:t>
        <w:tab/>
      </w:r>
      <w:r>
        <w:rPr>
          <w:b w:val="false"/>
        </w:rPr>
        <w:t xml:space="preserve">sobota, neděle  3. – 4.  6. 2017 </w:t>
      </w:r>
      <w:r>
        <w:rPr/>
        <w:t>neobs.</w:t>
      </w:r>
    </w:p>
    <w:p>
      <w:pPr>
        <w:pStyle w:val="Heading1"/>
        <w:tabs>
          <w:tab w:val="clear" w:pos="708"/>
          <w:tab w:val="left" w:pos="2190" w:leader="none"/>
        </w:tabs>
        <w:rPr>
          <w:b w:val="false"/>
          <w:b w:val="false"/>
        </w:rPr>
      </w:pPr>
      <w:r>
        <w:rPr>
          <w:sz w:val="32"/>
        </w:rPr>
        <w:tab/>
      </w:r>
      <w:r>
        <w:rPr>
          <w:b w:val="false"/>
        </w:rPr>
        <w:t>finále soutěže družstev</w:t>
        <w:tab/>
        <w:tab/>
        <w:t>sobota 9. září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utěže jednotlivců</w:t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Mladší žactv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</w:rPr>
        <w:t>24. – 30. 04. 2017</w:t>
        <w:tab/>
        <w:t>Moser  Cup, TK Neridé – turnaj TE 12, Rakovník</w:t>
      </w:r>
    </w:p>
    <w:p>
      <w:pPr>
        <w:pStyle w:val="Normal"/>
        <w:rPr/>
      </w:pPr>
      <w:r>
        <w:rPr/>
        <w:t>22. – 23. 04. 2017</w:t>
        <w:tab/>
        <w:t xml:space="preserve">okresní přebory jednotlivců </w:t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  <w:i/>
        </w:rPr>
        <w:t>–</w:t>
      </w:r>
      <w:r>
        <w:rPr>
          <w:b/>
        </w:rPr>
        <w:t xml:space="preserve"> 15. 05. 2017</w:t>
      </w:r>
      <w:r>
        <w:rPr/>
        <w:tab/>
      </w:r>
      <w:r>
        <w:rPr>
          <w:b/>
        </w:rPr>
        <w:t>oblastní přebory jednotlivců H – Tenis Tachlovice D – TK Bohutín</w:t>
      </w:r>
    </w:p>
    <w:p>
      <w:pPr>
        <w:pStyle w:val="Normal"/>
        <w:rPr/>
      </w:pPr>
      <w:r>
        <w:rPr>
          <w:i/>
        </w:rPr>
        <w:t>26.  – 02. 07.2017</w:t>
        <w:tab/>
        <w:t>O pohár města Rakovníka - turnaj TE 12, Rakovník</w:t>
      </w:r>
    </w:p>
    <w:p>
      <w:pPr>
        <w:pStyle w:val="Normal"/>
        <w:rPr>
          <w:b/>
          <w:b/>
        </w:rPr>
      </w:pPr>
      <w:r>
        <w:rPr>
          <w:b/>
        </w:rPr>
        <w:t>18. – 21. 07. 2017</w:t>
        <w:tab/>
        <w:t>B 3</w:t>
        <w:tab/>
        <w:t>H – Roja Příbram</w:t>
        <w:tab/>
        <w:tab/>
        <w:tab/>
        <w:t>D – SKM Zruč n. S. (TAKT)</w:t>
      </w:r>
    </w:p>
    <w:p>
      <w:pPr>
        <w:pStyle w:val="Normal"/>
        <w:rPr>
          <w:b/>
          <w:b/>
        </w:rPr>
      </w:pPr>
      <w:r>
        <w:rPr>
          <w:b/>
        </w:rPr>
        <w:t>28. – 31. 08. 2017</w:t>
        <w:tab/>
        <w:t xml:space="preserve">B 7 </w:t>
        <w:tab/>
        <w:t>H – Vitality Březnice (TAKT)</w:t>
        <w:tab/>
        <w:t>D – PTA Kolín</w:t>
      </w:r>
    </w:p>
    <w:p>
      <w:pPr>
        <w:pStyle w:val="Normal"/>
        <w:rPr/>
      </w:pPr>
      <w:r>
        <w:rPr>
          <w:b/>
        </w:rPr>
        <w:t>28. – 01. 10. 2017</w:t>
      </w:r>
      <w:r>
        <w:rPr/>
        <w:tab/>
      </w:r>
      <w:r>
        <w:rPr>
          <w:b/>
        </w:rPr>
        <w:t>B 10</w:t>
      </w:r>
      <w:r>
        <w:rPr/>
        <w:t xml:space="preserve"> </w:t>
        <w:tab/>
      </w:r>
      <w:r>
        <w:rPr>
          <w:b/>
        </w:rPr>
        <w:t>H + D</w:t>
        <w:tab/>
        <w:t>StčTS (Milovice) Masters 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TAKT</w:t>
        <w:tab/>
        <w:t>Tennis Arena KIDS Tour 2017</w:t>
        <w:tab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tarší žactv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5. – 16. 04. 2017</w:t>
        <w:tab/>
        <w:t>okresní přebory jednotlivců (možno využít i termín 1. a 8. 5.)</w:t>
      </w:r>
    </w:p>
    <w:p>
      <w:pPr>
        <w:pStyle w:val="Normal"/>
        <w:rPr/>
      </w:pPr>
      <w:r>
        <w:rPr>
          <w:i/>
        </w:rPr>
        <w:t>01. – 07. 05. 2017</w:t>
        <w:tab/>
        <w:t>Wilson Cup 2017, Rakovník – turnaj TE 14 (2)</w:t>
      </w:r>
    </w:p>
    <w:p>
      <w:pPr>
        <w:pStyle w:val="Normal"/>
        <w:rPr/>
      </w:pPr>
      <w:r>
        <w:rPr>
          <w:i/>
        </w:rPr>
        <w:t>08. – 14. 05. 2017</w:t>
        <w:tab/>
        <w:t>Bohemia Cafex Cup, Rakovník – turnaj TE 14 (1)</w:t>
      </w:r>
    </w:p>
    <w:p>
      <w:pPr>
        <w:pStyle w:val="Normal"/>
        <w:rPr>
          <w:b/>
          <w:b/>
        </w:rPr>
      </w:pPr>
      <w:r>
        <w:rPr>
          <w:b/>
        </w:rPr>
        <w:t>03. – 05. 06. 2017</w:t>
        <w:tab/>
        <w:t>oblastní přebory jednotlivců H – LTC Poděbrady   D - Neratovice</w:t>
      </w:r>
    </w:p>
    <w:p>
      <w:pPr>
        <w:pStyle w:val="Normal"/>
        <w:rPr/>
      </w:pPr>
      <w:r>
        <w:rPr>
          <w:b/>
        </w:rPr>
        <w:t>08. – 11. 07. 2017</w:t>
        <w:tab/>
        <w:t>B 2</w:t>
        <w:tab/>
        <w:t>H – Oáza Říčany</w:t>
        <w:tab/>
        <w:tab/>
        <w:tab/>
        <w:t xml:space="preserve">D – SK Mělník </w:t>
      </w:r>
    </w:p>
    <w:p>
      <w:pPr>
        <w:pStyle w:val="Normal"/>
        <w:rPr>
          <w:b/>
          <w:b/>
        </w:rPr>
      </w:pPr>
      <w:r>
        <w:rPr>
          <w:b/>
        </w:rPr>
        <w:t>01. – 04. 08. 2017</w:t>
        <w:tab/>
        <w:t xml:space="preserve">B 5 </w:t>
        <w:tab/>
        <w:t>H – LTC Poděbrady</w:t>
        <w:tab/>
        <w:tab/>
        <w:tab/>
        <w:t>D – Roja Příbram</w:t>
      </w:r>
    </w:p>
    <w:p>
      <w:pPr>
        <w:pStyle w:val="Normal"/>
        <w:rPr/>
      </w:pPr>
      <w:r>
        <w:rPr/>
        <w:t>31. – 03. 09. 2017</w:t>
        <w:tab/>
        <w:t>MČR družstev, Rakovník</w:t>
      </w:r>
    </w:p>
    <w:p>
      <w:pPr>
        <w:pStyle w:val="Normal"/>
        <w:rPr/>
      </w:pPr>
      <w:r>
        <w:rPr>
          <w:b/>
        </w:rPr>
        <w:t>23. – 26. 09. 2017</w:t>
      </w:r>
      <w:r>
        <w:rPr/>
        <w:tab/>
      </w:r>
      <w:r>
        <w:rPr>
          <w:b/>
        </w:rPr>
        <w:t xml:space="preserve">B 10 </w:t>
        <w:tab/>
        <w:t>H – SK Talent 13 Rakovník</w:t>
        <w:tab/>
        <w:t>D – Oáza Říča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oro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2. – 23. 04. 2017</w:t>
        <w:tab/>
        <w:t>okresní přebory jednotlivců (možno využít i termín 1. a 8. 5.)</w:t>
      </w:r>
    </w:p>
    <w:p>
      <w:pPr>
        <w:pStyle w:val="Normal"/>
        <w:rPr>
          <w:b/>
          <w:b/>
        </w:rPr>
      </w:pPr>
      <w:r>
        <w:rPr>
          <w:b/>
        </w:rPr>
        <w:t>13. – 15. 05. 2017</w:t>
        <w:tab/>
        <w:t>oblastní přebory jednotlivců H – TK Neridé</w:t>
        <w:tab/>
        <w:t>D – SK Talent 13 RK</w:t>
      </w:r>
    </w:p>
    <w:p>
      <w:pPr>
        <w:pStyle w:val="Normal"/>
        <w:rPr>
          <w:b/>
          <w:b/>
        </w:rPr>
      </w:pPr>
      <w:r>
        <w:rPr>
          <w:b/>
        </w:rPr>
        <w:t>01. – 04. 07. 2017</w:t>
        <w:tab/>
        <w:t xml:space="preserve">B 1 </w:t>
        <w:tab/>
        <w:t>H – TK Neridé</w:t>
        <w:tab/>
        <w:tab/>
        <w:tab/>
        <w:t>D – LTC Kolín</w:t>
      </w:r>
    </w:p>
    <w:p>
      <w:pPr>
        <w:pStyle w:val="Normal"/>
        <w:rPr>
          <w:b/>
          <w:b/>
        </w:rPr>
      </w:pPr>
      <w:r>
        <w:rPr>
          <w:b/>
        </w:rPr>
        <w:t>26.–  29. 08. 2017</w:t>
        <w:tab/>
        <w:t xml:space="preserve">B 7 </w:t>
        <w:tab/>
        <w:t>H – Tenis Tachlovice</w:t>
        <w:tab/>
        <w:tab/>
        <w:t>D – Tenis Dobříš</w:t>
      </w:r>
    </w:p>
    <w:p>
      <w:pPr>
        <w:pStyle w:val="Normal"/>
        <w:rPr>
          <w:b/>
          <w:b/>
        </w:rPr>
      </w:pPr>
      <w:r>
        <w:rPr>
          <w:b/>
        </w:rPr>
        <w:t>31.08.-03.09.2017</w:t>
        <w:tab/>
        <w:t xml:space="preserve">B 8 </w:t>
        <w:tab/>
        <w:t>H –SK Talent 13 Rakovník</w:t>
        <w:tab/>
        <w:t>D – Slavoj Český Brod</w:t>
      </w:r>
    </w:p>
    <w:p>
      <w:pPr>
        <w:pStyle w:val="Normal"/>
        <w:rPr/>
      </w:pPr>
      <w:r>
        <w:rPr>
          <w:i/>
        </w:rPr>
        <w:t>04. - 10. 09. 2017</w:t>
        <w:tab/>
        <w:t>Moser Czech Junior Open, Praha, turnaj ITF 18 (2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ospěl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5. – 16. 04. 2017</w:t>
        <w:tab/>
        <w:t xml:space="preserve">okresní přebory jednotlivců </w:t>
      </w:r>
    </w:p>
    <w:p>
      <w:pPr>
        <w:pStyle w:val="Normal"/>
        <w:rPr>
          <w:b/>
          <w:b/>
        </w:rPr>
      </w:pPr>
      <w:r>
        <w:rPr>
          <w:b/>
        </w:rPr>
        <w:t>03. – 05. 06. 2017</w:t>
        <w:tab/>
        <w:t>oblastní přebory jednotlivců M – LTC Kolín</w:t>
        <w:tab/>
        <w:t>Ž – Slavoj Český Brod</w:t>
      </w:r>
    </w:p>
    <w:p>
      <w:pPr>
        <w:pStyle w:val="Normal"/>
        <w:rPr>
          <w:b/>
          <w:b/>
        </w:rPr>
      </w:pPr>
      <w:r>
        <w:rPr>
          <w:b/>
        </w:rPr>
        <w:t>22. – 25. 07. 2017</w:t>
        <w:tab/>
        <w:t xml:space="preserve">B 3 </w:t>
        <w:tab/>
        <w:t>M – SK Mělník</w:t>
        <w:tab/>
        <w:tab/>
        <w:tab/>
        <w:t>Ž - neobsazeno</w:t>
      </w:r>
    </w:p>
    <w:p>
      <w:pPr>
        <w:pStyle w:val="Normal"/>
        <w:rPr>
          <w:b/>
          <w:b/>
        </w:rPr>
      </w:pPr>
      <w:r>
        <w:rPr>
          <w:b/>
        </w:rPr>
        <w:t>05. – 08. 08. 2017</w:t>
        <w:tab/>
        <w:t xml:space="preserve">B 4 </w:t>
        <w:tab/>
        <w:t>M – neobsazeno</w:t>
        <w:tab/>
        <w:tab/>
        <w:tab/>
        <w:t>Ž - neobsazeno</w:t>
      </w:r>
    </w:p>
    <w:p>
      <w:pPr>
        <w:pStyle w:val="Normal"/>
        <w:rPr/>
      </w:pPr>
      <w:r>
        <w:rPr>
          <w:b/>
        </w:rPr>
        <w:t>09. – 12. 09. 2017</w:t>
        <w:tab/>
        <w:t>B 8</w:t>
      </w:r>
      <w:r>
        <w:rPr/>
        <w:t xml:space="preserve"> </w:t>
        <w:tab/>
      </w:r>
      <w:r>
        <w:rPr>
          <w:b/>
        </w:rPr>
        <w:t>LTC Slovan Kladno</w:t>
        <w:tab/>
        <w:tab/>
        <w:tab/>
        <w:t>Ž - neobsaz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 turnajích třídy B </w:t>
      </w:r>
      <w:r>
        <w:rPr/>
        <w:t>bude startovat 48 hráčů v hlavních soutěžích (4 hrací dny). V případě, že se pořadatel turnaje rozhodne zařadit i kvalifikaci (pro 32 hráčů postup 8 nebo 16 hráčů postup 4), rozšíří se daný turnaj o jeden den dopředu. Dodatečné zařazování kvalifikací po uzávěrce TL nebude možné.  Turnaje zadají do IS ČTS přímo kluby, jako turnaje třídy „C“.</w:t>
      </w:r>
    </w:p>
    <w:p>
      <w:pPr>
        <w:pStyle w:val="Normal"/>
        <w:rPr/>
      </w:pPr>
      <w:r>
        <w:rPr/>
        <w:t>Zájemci o neobsazené turnaje třídy „B“ se mohou hlásit na mailu StčTS nebo 777 922 3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aje třídy „C“ zadávají kluby přímo do IS ČTS, nejpozději do 31. 1. 2017.  V termínech konání oblastních přeborů nebudou schváleny žádné turnaje stejných věkových katego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ní oblastní přebory zdá do IS ČTS Středočeský 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ny turnaje, zařazené do LTL ČTS 2017 musí být dohrány nejpozději v úterý 3. 10. 20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Praze 25. 1. 2017</w:t>
        <w:tab/>
        <w:tab/>
        <w:tab/>
        <w:tab/>
        <w:tab/>
        <w:tab/>
        <w:t xml:space="preserve"> </w:t>
        <w:tab/>
        <w:tab/>
        <w:t>STÚ ČTS – Leoš Fia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8:00Z</dcterms:created>
  <dc:creator>Leos Fiala</dc:creator>
  <dc:description/>
  <dc:language>en-US</dc:language>
  <cp:lastModifiedBy>FIALA</cp:lastModifiedBy>
  <cp:lastPrinted>2017-01-25T10:28:00Z</cp:lastPrinted>
  <dcterms:modified xsi:type="dcterms:W3CDTF">2017-01-25T09:29:00Z</dcterms:modified>
  <cp:revision>3</cp:revision>
  <dc:subject/>
  <dc:title>TERMÍNOVÁ LISTINA ČTS 2003 – návrh</dc:title>
</cp:coreProperties>
</file>