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</w:rPr>
      </w:pPr>
      <w:r>
        <w:rPr>
          <w:sz w:val="28"/>
        </w:rPr>
        <w:t>Středočeský tenisový svaz</w:t>
      </w:r>
    </w:p>
    <w:p>
      <w:pPr>
        <w:pStyle w:val="Normal"/>
        <w:jc w:val="right"/>
        <w:rPr/>
      </w:pPr>
      <w:r>
        <w:rPr/>
        <w:t>Štvanice 38, 170 00 Praha 7</w:t>
      </w:r>
    </w:p>
    <w:p>
      <w:pPr>
        <w:pStyle w:val="Normal"/>
        <w:jc w:val="right"/>
        <w:rPr>
          <w:i/>
          <w:i/>
        </w:rPr>
      </w:pPr>
      <w:r>
        <w:rPr>
          <w:i/>
        </w:rPr>
        <w:t>www.stredocesky.cztenis.cz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+420-777 922 395</w:t>
      </w:r>
    </w:p>
    <w:p>
      <w:pPr>
        <w:pStyle w:val="Normal"/>
        <w:jc w:val="right"/>
        <w:rPr/>
      </w:pPr>
      <w:r>
        <w:rPr>
          <w:i/>
        </w:rPr>
        <w:t>stredocesky@cztenis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ROZPIS KVALIFIKACÍ O SESTUP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ZE SOUTĚŽÍ DRUŽSTEV DOSPĚLÝCH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Vzhledem k výsledkům středočeských družstev ve 2. lize smíšených družstev dospělých (žádné družstvo nesestoupilo do Středočeské divize 2017) vypisuje VV StčTS dodatkové kvalifikace o udržení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>DOSPĚLÍ – I. třída</w:t>
        <w:tab/>
        <w:t>sestupuje jedno družstvo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>19  Q I</w:t>
        <w:tab/>
      </w:r>
      <w:r>
        <w:rPr>
          <w:b/>
          <w:sz w:val="24"/>
          <w:szCs w:val="24"/>
        </w:rPr>
        <w:t xml:space="preserve">sobota 3. září 9:30 </w:t>
        <w:tab/>
        <w:tab/>
        <w:t xml:space="preserve">náhradní termín  neděle 4. září 9:30 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Vestecká sportovní – TK Březnice B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/>
        <w:tab/>
        <w:tab/>
      </w:r>
      <w:r>
        <w:rPr>
          <w:b/>
          <w:sz w:val="24"/>
          <w:szCs w:val="24"/>
        </w:rPr>
        <w:t xml:space="preserve">sobota 17. září 9:30 </w:t>
        <w:tab/>
        <w:tab/>
        <w:t xml:space="preserve">náhradní termín  neděle 18. září 9:30 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K Březnice B - 1. Vestecká sportovní </w:t>
      </w:r>
    </w:p>
    <w:p>
      <w:pPr>
        <w:pStyle w:val="TextBodyIndent"/>
        <w:rPr/>
      </w:pPr>
      <w:r>
        <w:rPr/>
        <w:t>Do II. třídy 2017 sestupuje 1 družstvo s horší bilancí z obou zápasů – body, sady, hr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>DOSPĚLÍ – II. třída</w:t>
        <w:tab/>
        <w:t>sestupují tři družstva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8"/>
        </w:rPr>
        <w:t>19  Q II</w:t>
        <w:tab/>
      </w:r>
      <w:r>
        <w:rPr>
          <w:b/>
          <w:sz w:val="24"/>
          <w:szCs w:val="24"/>
        </w:rPr>
        <w:t xml:space="preserve">sobota 3. září 9:30 </w:t>
        <w:tab/>
        <w:tab/>
        <w:t>náhradní termín  neděle 4. září 9:30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) Slavoj Davle – TJ Kralupy n. Vlt.</w:t>
      </w:r>
    </w:p>
    <w:p>
      <w:pPr>
        <w:pStyle w:val="TextBodyIndent"/>
        <w:rPr>
          <w:b/>
          <w:b/>
        </w:rPr>
      </w:pPr>
      <w:r>
        <w:rPr/>
        <w:tab/>
        <w:tab/>
      </w:r>
      <w:r>
        <w:rPr>
          <w:b/>
        </w:rPr>
        <w:t>(b) Sparta Kutná Hora – TK Mnichovo Hradiště B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/>
        <w:tab/>
        <w:tab/>
      </w:r>
      <w:r>
        <w:rPr>
          <w:b/>
          <w:sz w:val="24"/>
          <w:szCs w:val="24"/>
        </w:rPr>
        <w:t xml:space="preserve">sobota 17. září 9:00 </w:t>
        <w:tab/>
        <w:tab/>
        <w:t>náhradní termín  neděle 18. září 9:30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) vítěz zápasu (b) – vítěz zápasu (a)</w:t>
      </w:r>
    </w:p>
    <w:p>
      <w:pPr>
        <w:pStyle w:val="TextBodyIndent"/>
        <w:rPr/>
      </w:pPr>
      <w:r>
        <w:rPr/>
        <w:t xml:space="preserve">Do III. třídy2017  sestupují 3 družstva – poražená ze zápasů (a), (b) a (c)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>DOSPĚLÍ – III. třída</w:t>
        <w:tab/>
        <w:t>sestupují tři družstva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8"/>
        </w:rPr>
        <w:t>19  Q III</w:t>
        <w:tab/>
      </w:r>
      <w:r>
        <w:rPr>
          <w:b/>
          <w:sz w:val="24"/>
          <w:szCs w:val="24"/>
        </w:rPr>
        <w:t xml:space="preserve">sobota 3. září 9:00 </w:t>
        <w:tab/>
        <w:tab/>
        <w:t>náhradní termín  neděle 4. září 9:30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) Tenis Dobříš C – F. H. TK Dobřichovice B</w:t>
      </w:r>
    </w:p>
    <w:p>
      <w:pPr>
        <w:pStyle w:val="TextBodyIndent"/>
        <w:rPr>
          <w:b/>
          <w:b/>
        </w:rPr>
      </w:pPr>
      <w:r>
        <w:rPr/>
        <w:tab/>
        <w:tab/>
      </w:r>
      <w:r>
        <w:rPr>
          <w:b/>
        </w:rPr>
        <w:t>(b) Jiskra Zruč B – S</w:t>
      </w:r>
      <w:r>
        <w:rPr>
          <w:b/>
          <w:szCs w:val="24"/>
        </w:rPr>
        <w:t>partak Průhonice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/>
        <w:tab/>
        <w:tab/>
      </w:r>
      <w:r>
        <w:rPr>
          <w:b/>
          <w:sz w:val="24"/>
          <w:szCs w:val="24"/>
        </w:rPr>
        <w:t xml:space="preserve">sobota 17. září 9:00 </w:t>
        <w:tab/>
        <w:tab/>
        <w:t>náhradní termín  neděle 18. září 9:30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c) vítěz zápasu (b) – vítěz zápasu (a) - </w:t>
      </w:r>
    </w:p>
    <w:p>
      <w:pPr>
        <w:pStyle w:val="TextBodyIndent"/>
        <w:rPr/>
      </w:pPr>
      <w:r>
        <w:rPr/>
        <w:t xml:space="preserve">Do III. třídy 2017  sestupují 3 družstvo – poražená ze zápasů (a), (b) a (c).  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8"/>
        </w:rPr>
        <w:tab/>
        <w:t xml:space="preserve">ROZPIS KVALIFIKACÍ O SESTUP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ZE SOUTĚŽÍ DRUŽSTEV MLÁDEŽE 2016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/>
        <w:tab/>
      </w:r>
      <w:r>
        <w:rPr>
          <w:sz w:val="28"/>
        </w:rPr>
        <w:t>DORO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b/>
          <w:sz w:val="28"/>
        </w:rPr>
        <w:t xml:space="preserve">39  Q </w:t>
        <w:tab/>
        <w:tab/>
      </w:r>
      <w:r>
        <w:rPr>
          <w:b/>
          <w:sz w:val="24"/>
          <w:szCs w:val="24"/>
        </w:rPr>
        <w:t xml:space="preserve">neděle 4. září 9:30 </w:t>
        <w:tab/>
        <w:t xml:space="preserve">náhradní termín sobota 10. září 9:30 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lson Tenis Centrum – Sport Eden Beroun</w:t>
      </w:r>
    </w:p>
    <w:p>
      <w:pPr>
        <w:pStyle w:val="TextBodyIndent"/>
        <w:rPr/>
      </w:pPr>
      <w:r>
        <w:rPr/>
        <w:t xml:space="preserve">Do III. třídy 2017  sestupuje 1 družstvo – poražené ze zápas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>
          <w:i/>
        </w:rPr>
        <w:t xml:space="preserve">Pro všechny kvalifikace platí stejné soupisky družstev jako pro základní část a všechna ustanovení rozpisu mistrovských soutěží družstev 2016. Míče k utkání dodají domácí družstva. Kontaktní osoby domácích družstev neprodleně po skončení utkání vyplní zápis o utkání v Informačním systému ČTS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Leoš Fiala</w:t>
      </w:r>
    </w:p>
    <w:p>
      <w:pPr>
        <w:pStyle w:val="TextBody"/>
        <w:rPr/>
      </w:pPr>
      <w:r>
        <w:rPr/>
        <w:t>V Praze  30. 6. 2016</w:t>
        <w:tab/>
        <w:tab/>
        <w:tab/>
        <w:tab/>
        <w:tab/>
        <w:tab/>
        <w:tab/>
        <w:tab/>
        <w:t>předseda svazu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  <w:t>Poznámka:</w:t>
        <w:tab/>
        <w:t xml:space="preserve">rozesláno pouze elektronickou poštou na e-mailové adresy kapitánů družstev </w:t>
      </w:r>
    </w:p>
    <w:p>
      <w:pPr>
        <w:pStyle w:val="Normal"/>
        <w:ind w:left="1410" w:hanging="0"/>
        <w:rPr/>
      </w:pPr>
      <w:r>
        <w:rPr>
          <w:sz w:val="24"/>
          <w:szCs w:val="24"/>
        </w:rPr>
        <w:t>a jejich zástupců uvedené v soupiskách družstev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07:00Z</dcterms:created>
  <dc:creator>CTA</dc:creator>
  <dc:description/>
  <dc:language>en-US</dc:language>
  <cp:lastModifiedBy>FIALA</cp:lastModifiedBy>
  <cp:lastPrinted>2016-06-30T10:17:00Z</cp:lastPrinted>
  <dcterms:modified xsi:type="dcterms:W3CDTF">2016-06-30T08:18:00Z</dcterms:modified>
  <cp:revision>3</cp:revision>
  <dc:subject/>
  <dc:title>ROZPIS KVALIFIKACÍ O SESTUP</dc:title>
</cp:coreProperties>
</file>