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ERMÍNOVÁ LISTINA StčTS -   ZIMA  2016/17</w:t>
      </w:r>
    </w:p>
    <w:p>
      <w:pPr>
        <w:pStyle w:val="Heading1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Mladší žac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3. – 05. 12. 2016</w:t>
        <w:tab/>
        <w:tab/>
        <w:t>Junior Davis Cup, Junior Fed Cup</w:t>
      </w:r>
      <w:r>
        <w:rPr>
          <w:sz w:val="24"/>
        </w:rPr>
        <w:t xml:space="preserve"> - družstva OTS (Pelhřimov/Rakovní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7. – 09. 01. 2017</w:t>
        <w:tab/>
        <w:tab/>
        <w:t>oblastní přebory jednotlivců</w:t>
        <w:tab/>
        <w:t>H-TK Benátky</w:t>
        <w:tab/>
        <w:t>D-SK Talent 13</w:t>
      </w:r>
    </w:p>
    <w:p>
      <w:pPr>
        <w:pStyle w:val="Normal"/>
        <w:rPr>
          <w:sz w:val="24"/>
        </w:rPr>
      </w:pPr>
      <w:r>
        <w:rPr>
          <w:sz w:val="24"/>
        </w:rPr>
        <w:t>18. – 21. 02. 2017</w:t>
        <w:tab/>
        <w:tab/>
        <w:t>4. turnaj třídy „B“ (StČ + SM)</w:t>
        <w:tab/>
        <w:t>H-TK Neridé</w:t>
        <w:tab/>
        <w:tab/>
        <w:t>D-Sokol Nehvizdy</w:t>
      </w:r>
    </w:p>
    <w:p>
      <w:pPr>
        <w:pStyle w:val="Normal"/>
        <w:rPr>
          <w:sz w:val="24"/>
        </w:rPr>
      </w:pPr>
      <w:r>
        <w:rPr>
          <w:sz w:val="24"/>
        </w:rPr>
        <w:t>04. – 07. 03. 2017</w:t>
        <w:tab/>
        <w:tab/>
        <w:t>5. turnaj třídy „B“ (StČ + SM)</w:t>
        <w:tab/>
        <w:t>H-Oáza Říčany</w:t>
        <w:tab/>
        <w:t>D-SC Linhar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Starší žactvo</w:t>
      </w:r>
    </w:p>
    <w:p>
      <w:pPr>
        <w:pStyle w:val="Normal"/>
        <w:rPr/>
      </w:pPr>
      <w:r>
        <w:rPr>
          <w:b/>
          <w:sz w:val="24"/>
        </w:rPr>
        <w:t xml:space="preserve">04. – 11. 12. 2016 </w:t>
        <w:tab/>
        <w:tab/>
        <w:t>Milten Cup 2016, turnaj TE 14 (2)</w:t>
      </w:r>
    </w:p>
    <w:p>
      <w:pPr>
        <w:pStyle w:val="Normal"/>
        <w:rPr/>
      </w:pPr>
      <w:r>
        <w:rPr>
          <w:b/>
          <w:sz w:val="24"/>
        </w:rPr>
        <w:t xml:space="preserve">14. – 22. 01. 2017 </w:t>
        <w:tab/>
        <w:tab/>
        <w:t>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4, Milovice, turnaj TE 14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 – 30. 01. 2017</w:t>
        <w:tab/>
        <w:tab/>
        <w:t>oblastní přebory jednotlivců</w:t>
        <w:tab/>
        <w:t>H-SC Řevnice</w:t>
        <w:tab/>
        <w:t>D-SC Ml. Boleslav</w:t>
      </w:r>
    </w:p>
    <w:p>
      <w:pPr>
        <w:pStyle w:val="Normal"/>
        <w:rPr>
          <w:sz w:val="24"/>
        </w:rPr>
      </w:pPr>
      <w:r>
        <w:rPr>
          <w:sz w:val="24"/>
        </w:rPr>
        <w:t>04. – 07. 02. 2017</w:t>
        <w:tab/>
        <w:tab/>
        <w:t>3. turnaj třídy „B“ (StČ+SM)</w:t>
        <w:tab/>
        <w:tab/>
        <w:t>H-Roja Příbram</w:t>
        <w:tab/>
        <w:t>D-1. Vestecká</w:t>
      </w:r>
    </w:p>
    <w:p>
      <w:pPr>
        <w:pStyle w:val="Normal"/>
        <w:rPr>
          <w:sz w:val="24"/>
        </w:rPr>
      </w:pPr>
      <w:r>
        <w:rPr>
          <w:sz w:val="24"/>
        </w:rPr>
        <w:t>11. – 14. 03. 2017</w:t>
        <w:tab/>
        <w:tab/>
        <w:t>5. turnaj třídy „B“ (StČ+SM)</w:t>
        <w:tab/>
        <w:tab/>
        <w:t>H-1. Vestecká</w:t>
        <w:tab/>
        <w:tab/>
        <w:t>D-Oáza Říč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</w:rPr>
        <w:t>Doros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0. – 13. 12. 2016</w:t>
      </w:r>
      <w:r>
        <w:rPr>
          <w:b/>
          <w:sz w:val="24"/>
        </w:rPr>
        <w:tab/>
        <w:tab/>
      </w:r>
      <w:r>
        <w:rPr>
          <w:sz w:val="24"/>
        </w:rPr>
        <w:t>1. turnaj třídy „B“ (StČ + SM)</w:t>
        <w:tab/>
        <w:t>H-TK Benátky</w:t>
        <w:tab/>
        <w:t>D-Sj. Č. Brod</w:t>
      </w:r>
    </w:p>
    <w:p>
      <w:pPr>
        <w:pStyle w:val="Normal"/>
        <w:rPr/>
      </w:pPr>
      <w:r>
        <w:rPr>
          <w:b/>
          <w:sz w:val="24"/>
        </w:rPr>
        <w:t>07. – 15. 01. 2017</w:t>
        <w:tab/>
        <w:tab/>
        <w:t>MMČR 16 -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ennisline Cup, Milovice, turnaj TE 16 (2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– 22. 01. 2017  </w:t>
        <w:tab/>
      </w:r>
      <w:r>
        <w:rPr>
          <w:sz w:val="24"/>
        </w:rPr>
        <w:tab/>
      </w:r>
      <w:r>
        <w:rPr>
          <w:b/>
          <w:sz w:val="24"/>
        </w:rPr>
        <w:t>RPM Junior OPen, ITF 1, Vest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– 13. 02. 2017</w:t>
        <w:tab/>
        <w:tab/>
        <w:t>oblastní přebory jednotlivců</w:t>
        <w:tab/>
        <w:t>H-TK Milten</w:t>
        <w:tab/>
        <w:tab/>
        <w:t>D-SK Mělník</w:t>
      </w:r>
    </w:p>
    <w:p>
      <w:pPr>
        <w:pStyle w:val="Normal"/>
        <w:rPr/>
      </w:pPr>
      <w:r>
        <w:rPr>
          <w:b/>
          <w:sz w:val="24"/>
        </w:rPr>
        <w:t>05. – 12. 03. 2017</w:t>
        <w:tab/>
        <w:tab/>
        <w:t>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6, Milovice, turnaj TE 16 (2)</w:t>
      </w:r>
    </w:p>
    <w:p>
      <w:pPr>
        <w:pStyle w:val="Normal"/>
        <w:rPr>
          <w:sz w:val="24"/>
        </w:rPr>
      </w:pPr>
      <w:r>
        <w:rPr>
          <w:sz w:val="24"/>
        </w:rPr>
        <w:t>25. – 28. 03. 2017</w:t>
        <w:tab/>
        <w:tab/>
        <w:t>6. turnaj třídy „B“ (StČ + SM)</w:t>
        <w:tab/>
        <w:t>H-TK Neridé</w:t>
        <w:tab/>
        <w:tab/>
        <w:t>D-SK Talent 1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spě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9. – 21. 11. 2016 </w:t>
        <w:tab/>
        <w:tab/>
        <w:t xml:space="preserve">oblastní přebory – ženy </w:t>
        <w:tab/>
        <w:tab/>
        <w:tab/>
        <w:tab/>
        <w:tab/>
        <w:t>Ž-Sj. Český Br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9. – 26. 11. 2016 </w:t>
        <w:tab/>
        <w:tab/>
        <w:t>ITF 10 000 USD muži – Milov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6.11.- 3.12. 2016</w:t>
        <w:tab/>
        <w:t xml:space="preserve"> </w:t>
        <w:tab/>
        <w:t>ITF 10 000 USD muži – Oáza Říč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11.- 03.12.2016</w:t>
        <w:tab/>
        <w:tab/>
        <w:t xml:space="preserve">Halové MČR žen - Milovice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3. – 10. 12. 2016</w:t>
        <w:tab/>
        <w:tab/>
        <w:t>ITF 10 000 USD muži – Vest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– 12. 12. 2016</w:t>
        <w:tab/>
        <w:tab/>
        <w:t xml:space="preserve">oblastní přebory – muži </w:t>
        <w:tab/>
        <w:tab/>
        <w:t>M-SC Řevni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7. – 20. 12. 2016</w:t>
        <w:tab/>
        <w:tab/>
        <w:t>1. turnaj třídy „B“ (StČ + SM)</w:t>
        <w:tab/>
        <w:t>M-SK Mělník</w:t>
        <w:tab/>
        <w:tab/>
        <w:t>Ž-neobsazeno</w:t>
      </w:r>
    </w:p>
    <w:p>
      <w:pPr>
        <w:pStyle w:val="Normal"/>
        <w:rPr>
          <w:sz w:val="24"/>
        </w:rPr>
      </w:pPr>
      <w:r>
        <w:rPr>
          <w:sz w:val="24"/>
        </w:rPr>
        <w:t>18. – 21. 03. 2017</w:t>
        <w:tab/>
        <w:tab/>
        <w:t>6. turnaj třídy „B“ (StČ + SM)</w:t>
        <w:tab/>
        <w:t>M-neobsazeno</w:t>
        <w:tab/>
        <w:tab/>
        <w:t>Ž-neobsaz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Turnaje třídy „A“ se hrají s počtem startujících 32 v hlavní soutěži a 16 v kvalifikaci (4 postupující do H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aje třídy „B“ jsou v zimní sezóně 2016/17 vypsány bez kvalifikací, v hlavních soutěžích bude startovat 32 hráčů a hráček. Pokud pořadatel chce uspořádat turnaj třídy „B“ s kvalifikací, posune se datum konání o jeden kvalifikační den (většinou pátek) dopředu. Pořadatelé turnajů třídy B založí turnaje do Informačního systému ČTS jaku turnaje třídy „C“. HOP zadává do systému StčTS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>
          <w:i/>
          <w:i/>
          <w:sz w:val="28"/>
        </w:rPr>
      </w:pPr>
      <w:r>
        <w:rPr>
          <w:sz w:val="28"/>
        </w:rPr>
        <w:t xml:space="preserve">Babytenis, minitenis  </w:t>
      </w:r>
    </w:p>
    <w:p>
      <w:pPr>
        <w:pStyle w:val="Normal"/>
        <w:rPr>
          <w:sz w:val="24"/>
        </w:rPr>
      </w:pPr>
      <w:r>
        <w:rPr>
          <w:sz w:val="24"/>
        </w:rPr>
        <w:t>Pořadatele a termíny určují a schvalují oblastní tenisové sva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nioř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22. – 26. 2. 2017</w:t>
      </w:r>
      <w:r>
        <w:rPr>
          <w:b/>
          <w:sz w:val="24"/>
        </w:rPr>
        <w:tab/>
        <w:t>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zech International Senior´s Indoor, TENNISLINE CUP, Milovice – ITF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3. 10. 2016</w:t>
        <w:tab/>
        <w:tab/>
        <w:tab/>
        <w:tab/>
        <w:tab/>
        <w:tab/>
        <w:tab/>
        <w:t>Leoš Fiala, 777 922 395, 222 333 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2:00Z</dcterms:created>
  <dc:creator>CTA</dc:creator>
  <dc:description/>
  <dc:language>en-US</dc:language>
  <cp:lastModifiedBy>FIALA</cp:lastModifiedBy>
  <cp:lastPrinted>2016-08-24T10:27:00Z</cp:lastPrinted>
  <dcterms:modified xsi:type="dcterms:W3CDTF">2016-10-03T10:32:00Z</dcterms:modified>
  <cp:revision>2</cp:revision>
  <dc:subject/>
  <dc:title>TERMÍNOVÁ  LISTINA  ČTS</dc:title>
</cp:coreProperties>
</file>