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6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/>
        <w:t>I.  OKRESNÍ PŘEBORY JEDNOTLIVCŮ 2016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Ostrov</w:t>
      </w:r>
      <w:r>
        <w:rPr>
          <w:b/>
          <w:sz w:val="24"/>
        </w:rPr>
        <w:t xml:space="preserve"> </w:t>
      </w:r>
      <w:r>
        <w:rPr>
          <w:sz w:val="24"/>
        </w:rPr>
        <w:t>Štvanice 38, 170 00 Praha 7, m. 777 922 395, leos.fiala@volny.cz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ní tenisové svaz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4. Věkové kategorie, místa konání, počty startujících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le dispozic okresních tenisových svazů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Datumy konání</w:t>
      </w:r>
    </w:p>
    <w:p>
      <w:pPr>
        <w:pStyle w:val="Normal"/>
        <w:widowControl w:val="false"/>
        <w:rPr/>
      </w:pPr>
      <w:r>
        <w:rPr>
          <w:sz w:val="24"/>
        </w:rPr>
        <w:t xml:space="preserve">Doporučené termíny </w:t>
      </w:r>
      <w:r>
        <w:rPr>
          <w:b/>
          <w:sz w:val="24"/>
        </w:rPr>
        <w:t xml:space="preserve">16. – 17. dubna a 23. – 24. dubna 2016. </w:t>
      </w:r>
      <w:r>
        <w:rPr>
          <w:sz w:val="24"/>
        </w:rPr>
        <w:t>Okresní tenisové svazy mohou stanovit i jiné termíny, které nenaruší průběhy ostatních soutěží řízených StčTS.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Heading3"/>
        <w:widowControl w:val="false"/>
        <w:rPr/>
      </w:pPr>
      <w:r>
        <w:rPr/>
        <w:t>Wilson US Open s logem ČTS</w:t>
      </w:r>
    </w:p>
    <w:p>
      <w:pPr>
        <w:pStyle w:val="TextBody"/>
        <w:widowControl/>
        <w:rPr/>
      </w:pPr>
      <w:r>
        <w:rPr/>
        <w:t xml:space="preserve">Pro odehrání přeborů obdrží okresní tenisové svazy od StčTS 1904 míčů Wilson US Open </w:t>
      </w:r>
    </w:p>
    <w:p>
      <w:pPr>
        <w:pStyle w:val="TextBody"/>
        <w:widowControl/>
        <w:rPr/>
      </w:pPr>
      <w:r>
        <w:rPr/>
        <w:t xml:space="preserve">Benešov </w:t>
        <w:tab/>
        <w:t xml:space="preserve">   332</w:t>
        <w:tab/>
        <w:tab/>
        <w:t xml:space="preserve">Beroun </w:t>
        <w:tab/>
        <w:t xml:space="preserve">  88</w:t>
        <w:tab/>
        <w:tab/>
        <w:t>Kladno, Rakovník</w:t>
        <w:tab/>
        <w:t>116</w:t>
      </w:r>
    </w:p>
    <w:p>
      <w:pPr>
        <w:pStyle w:val="TextBody"/>
        <w:widowControl/>
        <w:rPr/>
      </w:pPr>
      <w:r>
        <w:rPr/>
        <w:t xml:space="preserve">Kolín </w:t>
        <w:tab/>
        <w:tab/>
        <w:t xml:space="preserve">   124</w:t>
        <w:tab/>
        <w:tab/>
        <w:t xml:space="preserve">Kutná Hora </w:t>
        <w:tab/>
        <w:t xml:space="preserve">  72</w:t>
        <w:tab/>
        <w:tab/>
        <w:t xml:space="preserve">Mělník </w:t>
        <w:tab/>
        <w:t xml:space="preserve">    116</w:t>
      </w:r>
    </w:p>
    <w:p>
      <w:pPr>
        <w:pStyle w:val="TextBody"/>
        <w:widowControl/>
        <w:rPr/>
      </w:pPr>
      <w:r>
        <w:rPr/>
        <w:t>Mladá Boleslav  288</w:t>
        <w:tab/>
        <w:tab/>
        <w:t xml:space="preserve">Nymburk </w:t>
        <w:tab/>
        <w:t xml:space="preserve">  80</w:t>
        <w:tab/>
        <w:tab/>
        <w:t>Praha–východ       80</w:t>
      </w:r>
    </w:p>
    <w:p>
      <w:pPr>
        <w:pStyle w:val="TextBody"/>
        <w:widowControl/>
        <w:rPr/>
      </w:pPr>
      <w:r>
        <w:rPr/>
        <w:t xml:space="preserve">Praha–západ </w:t>
        <w:tab/>
        <w:t xml:space="preserve">   112</w:t>
        <w:tab/>
        <w:tab/>
        <w:t xml:space="preserve">Příbram </w:t>
        <w:tab/>
        <w:t>124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Kódová čísla akc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vní tři čísla určují kategorii (1 muži – 8 mladší žákyně), sezónu (1 léto) a disciplín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2 dvouhra, 4 čtyřhra, 6 celkem), poslední trojčíslí akcí určují okr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ešov </w:t>
        <w:tab/>
        <w:t xml:space="preserve">  832</w:t>
        <w:tab/>
        <w:tab/>
        <w:t xml:space="preserve">Beroun </w:t>
        <w:tab/>
        <w:t xml:space="preserve"> 833</w:t>
        <w:tab/>
        <w:tab/>
        <w:t xml:space="preserve">Kladno </w:t>
        <w:tab/>
        <w:t xml:space="preserve">    8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lín </w:t>
        <w:tab/>
        <w:tab/>
        <w:t xml:space="preserve">  835</w:t>
        <w:tab/>
        <w:tab/>
        <w:t xml:space="preserve">Kutná Hora </w:t>
        <w:tab/>
        <w:t xml:space="preserve"> 836</w:t>
        <w:tab/>
        <w:tab/>
        <w:t xml:space="preserve">Mělník </w:t>
        <w:tab/>
        <w:t xml:space="preserve">    837</w:t>
      </w:r>
    </w:p>
    <w:p>
      <w:pPr>
        <w:pStyle w:val="Normal"/>
        <w:widowControl w:val="false"/>
        <w:rPr/>
      </w:pPr>
      <w:r>
        <w:rPr>
          <w:sz w:val="24"/>
        </w:rPr>
        <w:t>Mladá Boleslav 838</w:t>
        <w:tab/>
        <w:tab/>
        <w:t xml:space="preserve">Nymburk </w:t>
        <w:tab/>
        <w:t xml:space="preserve"> 839</w:t>
        <w:tab/>
        <w:tab/>
        <w:t>Praha – východ    8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aha – západ </w:t>
        <w:tab/>
        <w:t xml:space="preserve">  841</w:t>
        <w:tab/>
        <w:tab/>
        <w:t xml:space="preserve">Příbram </w:t>
        <w:tab/>
        <w:t xml:space="preserve"> 842</w:t>
        <w:tab/>
        <w:tab/>
        <w:t xml:space="preserve">Rakovník </w:t>
        <w:tab/>
        <w:t xml:space="preserve">    843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echny soutěže se hrají podle platných tenisových pravidel, sportovně technických předpisů, ustanovení jednotlivých okresních svazů a ustanovení tohoto rozpisu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Zasílání výsledků</w:t>
      </w:r>
    </w:p>
    <w:p>
      <w:pPr>
        <w:pStyle w:val="Normal"/>
        <w:widowControl w:val="false"/>
        <w:rPr/>
      </w:pPr>
      <w:r>
        <w:rPr>
          <w:sz w:val="24"/>
        </w:rPr>
        <w:t xml:space="preserve">Okresní tenisové svazy zajistí zadání výsledků přeborů do </w:t>
      </w:r>
      <w:r>
        <w:rPr>
          <w:b/>
          <w:sz w:val="24"/>
        </w:rPr>
        <w:t>Informačního systému ČTS</w:t>
      </w:r>
      <w:r>
        <w:rPr>
          <w:sz w:val="24"/>
        </w:rPr>
        <w:t xml:space="preserve"> </w:t>
        <w:tab/>
        <w:tab/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Postup na Oblastní přebory Středočeské obla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oblastní přebory Středočeské oblasti (viz kapitola II tohoto rozpisu) postupují vítězové všech jednotlivých soutěží dvouhry. Podmínkou je zaslání přihlášky okresním svazem. V případě, že se vítěz okresních přeborů dostane na oblastní přebor i dle svého umístění na CŽ, má okresní svaz právo přihlásit a nominovat v dané kategorii jiného hráče.</w:t>
      </w:r>
    </w:p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I.  OBLASTNÍ PŘEBORY JEDNOTLIVCŮ 2016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.</w:t>
        <w:tab/>
        <w:t>VŠEOBECNÁ USTANOVENÍ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 pověření VV StčTS tenisové kluby </w:t>
      </w:r>
      <w:r>
        <w:rPr>
          <w:b/>
          <w:sz w:val="24"/>
        </w:rPr>
        <w:t>TK Lány</w:t>
      </w:r>
      <w:r>
        <w:rPr>
          <w:sz w:val="24"/>
        </w:rPr>
        <w:t xml:space="preserve"> –  minitenis, </w:t>
      </w:r>
      <w:r>
        <w:rPr>
          <w:b/>
          <w:sz w:val="24"/>
        </w:rPr>
        <w:t>SK Talent 13 Rakovník</w:t>
      </w:r>
      <w:r>
        <w:rPr>
          <w:sz w:val="24"/>
        </w:rPr>
        <w:t xml:space="preserve"> - babytenis,  </w:t>
      </w:r>
      <w:r>
        <w:rPr>
          <w:b/>
          <w:sz w:val="24"/>
        </w:rPr>
        <w:t>TC Cafex Rakovník</w:t>
      </w:r>
      <w:r>
        <w:rPr>
          <w:sz w:val="24"/>
        </w:rPr>
        <w:t xml:space="preserve"> – TK Neratovice, </w:t>
      </w:r>
      <w:r>
        <w:rPr>
          <w:b/>
          <w:sz w:val="24"/>
        </w:rPr>
        <w:t>Tenis Tachlovice</w:t>
      </w:r>
      <w:r>
        <w:rPr>
          <w:sz w:val="24"/>
        </w:rPr>
        <w:t xml:space="preserve"> - mladší žáci, </w:t>
      </w:r>
      <w:r>
        <w:rPr>
          <w:b/>
          <w:sz w:val="24"/>
        </w:rPr>
        <w:t>TO SK Mělník</w:t>
      </w:r>
      <w:r>
        <w:rPr>
          <w:sz w:val="24"/>
        </w:rPr>
        <w:t xml:space="preserve">- starší žáci, </w:t>
      </w:r>
      <w:r>
        <w:rPr>
          <w:b/>
          <w:sz w:val="24"/>
        </w:rPr>
        <w:t>Slavoj Žiželice</w:t>
      </w:r>
      <w:r>
        <w:rPr>
          <w:sz w:val="24"/>
        </w:rPr>
        <w:t xml:space="preserve"> - starší žákyně, </w:t>
      </w:r>
      <w:r>
        <w:rPr>
          <w:b/>
          <w:sz w:val="24"/>
        </w:rPr>
        <w:t xml:space="preserve">Vitality Březnice </w:t>
      </w:r>
      <w:r>
        <w:rPr>
          <w:sz w:val="24"/>
        </w:rPr>
        <w:t xml:space="preserve">– dorostenky, </w:t>
      </w:r>
      <w:r>
        <w:rPr>
          <w:b/>
          <w:sz w:val="24"/>
        </w:rPr>
        <w:t>TK Neridé</w:t>
      </w:r>
      <w:r>
        <w:rPr>
          <w:sz w:val="24"/>
        </w:rPr>
        <w:t xml:space="preserve"> - dorostenci, </w:t>
      </w:r>
      <w:r>
        <w:rPr>
          <w:b/>
          <w:sz w:val="24"/>
        </w:rPr>
        <w:t>LTC Kolín</w:t>
      </w:r>
      <w:r>
        <w:rPr>
          <w:sz w:val="24"/>
        </w:rPr>
        <w:t xml:space="preserve"> - muži, </w:t>
      </w:r>
      <w:r>
        <w:rPr>
          <w:b/>
          <w:sz w:val="24"/>
        </w:rPr>
        <w:t xml:space="preserve">Slavoj Český Brod – </w:t>
      </w:r>
      <w:r>
        <w:rPr>
          <w:sz w:val="24"/>
        </w:rPr>
        <w:t>žen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 Datumy konání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minitenis</w:t>
        <w:tab/>
        <w:tab/>
        <w:tab/>
        <w:tab/>
        <w:t xml:space="preserve">  4. června 2016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babytenis - děti</w:t>
        <w:tab/>
        <w:tab/>
        <w:tab/>
        <w:t xml:space="preserve">  4. – 5. června 2016</w:t>
        <w:tab/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 xml:space="preserve">mladší žáci a starší dorost  </w:t>
        <w:tab/>
        <w:tab/>
        <w:t>14. - 16. května 2016</w:t>
        <w:tab/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tarší žactvo a dospělí  </w:t>
        <w:tab/>
        <w:tab/>
        <w:t xml:space="preserve">  4. - 6. června 2016</w:t>
      </w:r>
    </w:p>
    <w:p>
      <w:pPr>
        <w:pStyle w:val="Normal"/>
        <w:widowControl w:val="false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Ředitelství turnajů, informace, kontaktní osoby</w:t>
      </w:r>
    </w:p>
    <w:p>
      <w:pPr>
        <w:pStyle w:val="Normal"/>
        <w:widowControl w:val="false"/>
        <w:rPr/>
      </w:pPr>
      <w:r>
        <w:rPr>
          <w:i/>
          <w:sz w:val="24"/>
        </w:rPr>
        <w:t>Viz Informační systém ČTS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Vrchní rozhodč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í pořádající kluby ve spolupráci s VV StčTS a vedoucím soutěží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Počet startujících</w:t>
      </w:r>
    </w:p>
    <w:p>
      <w:pPr>
        <w:pStyle w:val="TextBody"/>
        <w:rPr/>
      </w:pPr>
      <w:r>
        <w:rPr/>
        <w:t xml:space="preserve">V každé kategorii startuje maximálně 48 hráčů a hráček. Každý okresní svaz má právo přihlásit </w:t>
      </w:r>
    </w:p>
    <w:p>
      <w:pPr>
        <w:pStyle w:val="TextBody"/>
        <w:rPr/>
      </w:pPr>
      <w:r>
        <w:rPr/>
        <w:t xml:space="preserve">do každé kategorie po jednom hráči. Tři volné karty má v každé kategorii k dispozici pořadatel, </w:t>
      </w:r>
    </w:p>
    <w:p>
      <w:pPr>
        <w:pStyle w:val="TextBody"/>
        <w:rPr/>
      </w:pPr>
      <w:r>
        <w:rPr/>
        <w:t xml:space="preserve">tři volné karty uděluje VV StčTS. Ostatní hráči startují podle žebříčkového umístění na CŽ. </w:t>
      </w:r>
    </w:p>
    <w:p>
      <w:pPr>
        <w:pStyle w:val="TextBody"/>
        <w:rPr/>
      </w:pPr>
      <w:r>
        <w:rPr/>
        <w:t xml:space="preserve">Žádosti o udělení volných karet StčTS se zasílají na mailovou adresu svazu stredocesky@cztenis.cz v termínu shodným s přihláškam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ihlášky</w:t>
      </w:r>
    </w:p>
    <w:p>
      <w:pPr>
        <w:pStyle w:val="TextBody"/>
        <w:rPr/>
      </w:pPr>
      <w:r>
        <w:rPr/>
        <w:t xml:space="preserve">Kluby, okresní svazy nebo samotní hráči prostřednictvím Informačního systému ČTS na www.cztenis.cz   Přihlášky musí být </w:t>
      </w:r>
      <w:r>
        <w:rPr>
          <w:b/>
        </w:rPr>
        <w:t>založeny nejpozději 10 dní</w:t>
      </w:r>
      <w:r>
        <w:rPr/>
        <w:t xml:space="preserve"> před zahájením jednotlivých kategorií. Seznamy startujících, včetně pořadí náhradníků budou zveřejňovány 6 dní před zahájením na internetových stránkách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Hospodářské podmín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 turnajích startují hráči na své vlastní náklady. Pořadatelé turnajů jsou oprávněni vybírat vklady do soutěže ve výši 200,- Kč ve všech kategorií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Ubytování</w:t>
      </w:r>
    </w:p>
    <w:p>
      <w:pPr>
        <w:pStyle w:val="TextBody"/>
        <w:rPr/>
      </w:pPr>
      <w:r>
        <w:rPr/>
        <w:t>Zajišťují pořadatelé na náklady hráčů podle písemných požadavků uplatněných na adresy v bodě 5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1. Ceny</w:t>
      </w:r>
    </w:p>
    <w:p>
      <w:pPr>
        <w:pStyle w:val="Normal"/>
        <w:widowControl w:val="false"/>
        <w:rPr/>
      </w:pPr>
      <w:r>
        <w:rPr>
          <w:sz w:val="24"/>
        </w:rPr>
        <w:t>Vítězové dvouher získají titul a plaketu "Přeborník Středočeské oblasti 2016". Semifinalisté dvouher a čtyřher obdrží medaile StčT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12. Povinnosti</w:t>
      </w:r>
      <w:r>
        <w:rPr>
          <w:sz w:val="26"/>
        </w:rPr>
        <w:t xml:space="preserve"> </w:t>
      </w:r>
      <w:r>
        <w:rPr>
          <w:b/>
          <w:sz w:val="26"/>
        </w:rPr>
        <w:t>hráčů</w:t>
      </w:r>
    </w:p>
    <w:p>
      <w:pPr>
        <w:pStyle w:val="TextBody"/>
        <w:rPr/>
      </w:pPr>
      <w:r>
        <w:rPr/>
        <w:t>Na přeborech startovat v obou vypsaných soutěžích, na požádání vrchního rozhodčího převzít rozhodování a hrát v odpovídajícím úbor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. Předpis</w:t>
      </w:r>
    </w:p>
    <w:p>
      <w:pPr>
        <w:pStyle w:val="Normal"/>
        <w:widowControl w:val="false"/>
        <w:rPr/>
      </w:pPr>
      <w:r>
        <w:rPr>
          <w:sz w:val="24"/>
        </w:rPr>
        <w:t xml:space="preserve">Soutěž se hraje podle platných tenisových pravidel, sportovně technických předpisů a ustanovení tohoto rozpisu. Kategorie babytenisu se hraje na 1 vítěznou sadu, minitenis na dvě vítězné sa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Disciplí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vouhra a čtyřhra jednotlivých věkových kategorií, minites a babytenis pouze dvouhr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 Způsob hry</w:t>
      </w:r>
    </w:p>
    <w:p>
      <w:pPr>
        <w:pStyle w:val="Normal"/>
        <w:widowControl w:val="false"/>
        <w:rPr/>
      </w:pPr>
      <w:r>
        <w:rPr>
          <w:sz w:val="24"/>
        </w:rPr>
        <w:t>Všechny soutěže, vyjma kategorií minitenisu a babytenisu, se hrají vyřazovacím způsobem na jednu porážku, všechny zápasy dvouhry na dvě vítězné sady ze tří, systémem tie-break při stavu 6:6, všechny zápasy čtyřher na tzv. „super tie-break“ na místo rozhodující třetí sad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4. Podmínka startu</w:t>
      </w:r>
      <w:r>
        <w:rPr>
          <w:sz w:val="26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asné zaslání a přijetí přihlášky, úhrada vkladu do soutěže, pokud bude pořadatelem vybírán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Prezentace, losování</w:t>
      </w:r>
    </w:p>
    <w:p>
      <w:pPr>
        <w:pStyle w:val="TextBody"/>
        <w:rPr/>
      </w:pPr>
      <w:r>
        <w:rPr/>
        <w:t>Prezentace dvouher všech žebříčkových kategorií je den předem - v pátek do 18.00 hodin. Losování bude provedeno do 15 minut po ukončení prezentací. Uzávěrky přihlášek do čtyřher určí vrchní rozhodčí. Mini a babytenis mají uzávěrku prezentace v sobotu do 9:00 hodin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Časový roz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robný časový rozpis jednotlivých turnajů bude stanovován a vyvěšován jejich ředitelství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. Míče</w:t>
      </w:r>
    </w:p>
    <w:p>
      <w:pPr>
        <w:pStyle w:val="Normal"/>
        <w:widowControl w:val="false"/>
        <w:rPr/>
      </w:pPr>
      <w:r>
        <w:rPr>
          <w:sz w:val="24"/>
        </w:rPr>
        <w:t>všechny žebříčkové kategorie - Wilson US Open s logem ČTS, na každou dvouhru 3 n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bytenis - děti Wilson Starter Play B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itenis - Wilson Starter Game B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ny soutěže zajišťuje míče Stč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8. Rozhodč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uje delegovaný vrchní rozhodčí nebo jeho zástupce z řad účastníků turnaje. Ředitelství přeboru je oprávněno povolit hraní zápasů bez hlavních rozhodčích. Hráči se v tomto případě řídí pokyny "Manuálu hry bez hlavního rozhodčího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Postup na MČR</w:t>
      </w:r>
    </w:p>
    <w:p>
      <w:pPr>
        <w:pStyle w:val="TextBody"/>
        <w:rPr/>
      </w:pPr>
      <w:r>
        <w:rPr/>
        <w:t>Na MČR dospělých na otevřených dvorcích v Ostravě postupují vítězové dvouhry mužů a ž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Na MČR mládeže postupují přímo všichni finalisté dvouher oblastních přebor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ále postoupí na tzv. volné karty StčTS 1 mladší žák a 1 mladší žákyně, 2 starší žáci a 2 dorostenk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Žádosti o tyto volné karty k postupu na MČR mládeže musí být doručeny nejpozději do 24 hodin po skončení přeborů příslušné kategorie e-mailem na adresu svazu – </w:t>
      </w:r>
      <w:hyperlink r:id="rId2">
        <w:r>
          <w:rPr>
            <w:rStyle w:val="InternetLink"/>
            <w:color w:val="000000"/>
            <w:sz w:val="24"/>
            <w:u w:val="none"/>
          </w:rPr>
          <w:t>stredocesky@cztenis.cz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0. Námitk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ávají se v souladu s částí VI. soutěžního řád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I.  TURNAJE JEDNOTLIVCŮ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1. Řídící orgán</w:t>
      </w:r>
    </w:p>
    <w:p>
      <w:pPr>
        <w:pStyle w:val="Normal"/>
        <w:widowControl w:val="false"/>
        <w:rPr/>
      </w:pPr>
      <w:r>
        <w:rPr>
          <w:sz w:val="24"/>
        </w:rPr>
        <w:t>Výkonný výbor Středočeského tenisového svazu, tel. 777 922 395, e-mail: stredocesky@cztenis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3.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turnaje jednotlivců třídy B, C, a D v kategoriích mladšího žactva, staršího žactva, dorostu </w:t>
      </w:r>
    </w:p>
    <w:p>
      <w:pPr>
        <w:pStyle w:val="Normal"/>
        <w:widowControl w:val="false"/>
        <w:rPr/>
      </w:pPr>
      <w:r>
        <w:rPr>
          <w:sz w:val="24"/>
        </w:rPr>
        <w:t>a dospělých pořádané středočeskými kluby a zařazené v letní termínové listině ČTS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4. Poplatky za zařazení turnajů do TL</w:t>
      </w:r>
    </w:p>
    <w:p>
      <w:pPr>
        <w:pStyle w:val="TextBody"/>
        <w:rPr/>
      </w:pPr>
      <w:r>
        <w:rPr/>
        <w:t xml:space="preserve">Pořadatelé turnajů jsou povinni (pokud tak ještě neučinili) </w:t>
      </w:r>
      <w:r>
        <w:rPr>
          <w:b/>
        </w:rPr>
        <w:t>nejpozději do 31. 5. 2016</w:t>
      </w:r>
      <w:r>
        <w:rPr/>
        <w:t xml:space="preserve"> na účet StčTS 0200069379/0800 ČS a. s., Sokolovská 1, 180 00 Praha 8, uhradit poplatek za zařazení turnaje do termínové listiny. Jako variabilní symbol uveďte číslo klubu bez lomítka.</w:t>
      </w:r>
    </w:p>
    <w:p>
      <w:pPr>
        <w:pStyle w:val="TextBody"/>
        <w:rPr/>
      </w:pPr>
      <w:r>
        <w:rPr/>
        <w:t xml:space="preserve">Za každý turnaj třídy B zařazený do LTL 2016 se hradí 600,- Kč. Za turnaje třídy „C“ a „D“ , babytenisu a minitenisu se dle čl. 11 SŘT hradí 500,- Kč za každý turnaj. Každý turnaj počítá zvlášť, i když se hrají v jednom termínu (např. mladší žáci a žákyně). </w:t>
      </w:r>
    </w:p>
    <w:p>
      <w:pPr>
        <w:pStyle w:val="TextBody"/>
        <w:rPr>
          <w:b/>
          <w:b/>
        </w:rPr>
      </w:pPr>
      <w:r>
        <w:rPr>
          <w:b/>
        </w:rPr>
        <w:t>Turnaje, za které nebudou k 31. 5. 2016 zaplaceny poplatky za zařazení do TL, mohou být řídícím soutěže z TL odstraněn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5. Datumy konání, pořadatelé, organizační pracovníci, prezent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z údaje v Letní termínové listině ČTS 2016 zveřejněné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Normal"/>
        <w:widowControl w:val="false"/>
        <w:rPr/>
      </w:pPr>
      <w:r>
        <w:rPr>
          <w:sz w:val="24"/>
        </w:rPr>
        <w:t xml:space="preserve">pro žebříčkové kategorie - Wilson US Open, Wilson Australian Open </w:t>
      </w:r>
      <w:r>
        <w:rPr>
          <w:b/>
          <w:sz w:val="24"/>
        </w:rPr>
        <w:t>výhradně s logem ČTS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 nežebříčkové kategorie (minitenis a babytenis) – dle údajů v LTL 2016, doporučeno hrát míči Wilson Starter Game (babytenis) a Wilson Orange (miniteni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7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soutěže se hrají podle platných tenisových pravidel, sportovně technických předpis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tanovení tohoto rozpisu a rozpisů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8. Závěrečná ustanovení</w:t>
      </w:r>
    </w:p>
    <w:p>
      <w:pPr>
        <w:pStyle w:val="Normal"/>
        <w:widowControl w:val="false"/>
        <w:rPr/>
      </w:pPr>
      <w:r>
        <w:rPr>
          <w:sz w:val="24"/>
        </w:rPr>
        <w:t xml:space="preserve">Řídící orgán si vyhrazuje právo při nedodržení ustanovení sportovně technických předpisů tenisu, pravidel tenisu a ustanovení tohoto rozpisu (zejména nedodržení stanoveného druhu míčů nebo vybírání vkladů v nepovolené výši) uplatňování peněžních a disciplinárních sankcí, případně nezapočítání turnaje do klasifikace nebo nezařazení turnajů provinivších se klubů do termínových listin na rok 2016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V Praze 1. 5. 2016</w:t>
        <w:tab/>
        <w:tab/>
        <w:tab/>
        <w:tab/>
        <w:tab/>
        <w:tab/>
        <w:tab/>
        <w:tab/>
        <w:t xml:space="preserve">    Leoš Fial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3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zteni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8:00Z</dcterms:created>
  <dc:creator>,,,</dc:creator>
  <dc:description/>
  <dc:language>en-US</dc:language>
  <cp:lastModifiedBy>FIALA</cp:lastModifiedBy>
  <cp:lastPrinted>2008-04-22T13:03:00Z</cp:lastPrinted>
  <dcterms:modified xsi:type="dcterms:W3CDTF">2016-05-02T11:16:00Z</dcterms:modified>
  <cp:revision>4</cp:revision>
  <dc:subject/>
  <dc:title>Halové oblastní přebory</dc:title>
</cp:coreProperties>
</file>