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Středočeský tenisový svaz                                                                                                                                          </w:t>
      </w:r>
      <w:r>
        <w:rPr/>
        <w:t>Ostrov Štvanice 38, 170 00 Praha 7, tel. 777 922 395,  222 333 418, mail: stredocesky@cztenis.c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právy VV StčTS  č. 1/2016 ze dne 20. 02.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INFORMACE Z VALNÉ HROMADY</w:t>
      </w:r>
    </w:p>
    <w:p>
      <w:pPr>
        <w:pStyle w:val="Normal"/>
        <w:ind w:left="0" w:right="0" w:firstLine="708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A) SOUTĚŽE DRUŽSTEV 2016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a) </w:t>
      </w:r>
      <w:r>
        <w:rPr/>
        <w:t>Schválené rozlosování je zveřejněno a bude zapracováno do IS ČTS nejpozději do 5. 3. 201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Rozdělení míčů na soutěže mládeže na jednotlivé kluby bude zveřejněno nejpozději 10. 3. 2016. Kluby obdrží zhruba 12.500 ks míčů Wilson US Open s logem ČTS. Ve zhruba 50 % nárustuoproti roku 2015 bude zahrnuta dotace na mládež ve výši 150.000 Kč, kterou jsme obdrželi od ČTS v závěru loňského roku.</w:t>
      </w:r>
    </w:p>
    <w:p>
      <w:pPr>
        <w:pStyle w:val="Normal"/>
        <w:ind w:left="0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) SOUTĚŽE MINITENIS a BABYTENIS – Memoriál Zdeňka Kocmana</w:t>
      </w:r>
    </w:p>
    <w:p>
      <w:pPr>
        <w:pStyle w:val="Normal"/>
        <w:rPr/>
      </w:pPr>
      <w:r>
        <w:rPr/>
        <w:t xml:space="preserve">Nejpozději do 31. 3. 2016 bude vydán rozpis letošních soutěží. </w:t>
      </w:r>
      <w:r>
        <w:rPr>
          <w:b/>
        </w:rPr>
        <w:t>Uzávěrka přihlášek</w:t>
      </w:r>
      <w:r>
        <w:rPr/>
        <w:t xml:space="preserve"> do soutěží družstev MT a BT je na mailové adrese svazu </w:t>
      </w:r>
      <w:r>
        <w:rPr>
          <w:b/>
        </w:rPr>
        <w:t>15. 4. 2016.</w:t>
      </w:r>
    </w:p>
    <w:p>
      <w:pPr>
        <w:pStyle w:val="Normal"/>
        <w:rPr>
          <w:b/>
          <w:b/>
        </w:rPr>
      </w:pPr>
      <w:r>
        <w:rPr/>
        <w:t>Účastníci soutěží babytenisu 2015  si mohou na sekretariátu StčTS v Praze na Štvanici vyzvednout materiální podporu od firmy Tecnifibre.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C) OFICIÁLNÍ MÍČ StčTS</w:t>
      </w:r>
    </w:p>
    <w:p>
      <w:pPr>
        <w:pStyle w:val="Normal"/>
        <w:rPr/>
      </w:pPr>
      <w:r>
        <w:rPr/>
        <w:t xml:space="preserve">Na základě výběrového řízení byla na období 2016 – 2019 podepsána nová smlouva s firmou Amer Sports Czech Republic.  Všechny soutěže jednotlivců, zařazené do termínových listin ČTS, včetně soutěží mini a babytenisu a Středočeského poháru veteránů se musí hrát míči Wilson. </w:t>
      </w:r>
      <w:r>
        <w:rPr>
          <w:b/>
        </w:rPr>
        <w:t>Na všechny soutěže družstev StčTS v kategoriích mladší žactvo až dospělí je předepsán míč Wilson US Open s logem ČTS.</w:t>
      </w:r>
    </w:p>
    <w:p>
      <w:pPr>
        <w:pStyle w:val="Normal"/>
        <w:rPr>
          <w:b/>
          <w:b/>
        </w:rPr>
      </w:pPr>
      <w:r>
        <w:rPr/>
        <w:t>Po dobu trvání smlouvy je garantována následující cena míčů Wilson pro středočeské kluby:</w:t>
      </w:r>
    </w:p>
    <w:p>
      <w:pPr>
        <w:pStyle w:val="Normal"/>
        <w:rPr>
          <w:b/>
          <w:b/>
        </w:rPr>
      </w:pPr>
      <w:r>
        <w:rPr>
          <w:b/>
        </w:rPr>
        <w:t>Druh míče</w:t>
        <w:tab/>
        <w:tab/>
        <w:tab/>
        <w:t>bez DPH</w:t>
        <w:tab/>
        <w:t>s DPH</w:t>
      </w:r>
    </w:p>
    <w:p>
      <w:pPr>
        <w:pStyle w:val="Normal"/>
        <w:rPr/>
      </w:pPr>
      <w:r>
        <w:rPr/>
        <w:t>Starter Orange/red minitenis</w:t>
        <w:tab/>
        <w:t>21,-</w:t>
        <w:tab/>
        <w:tab/>
        <w:t>25,41 Kč</w:t>
      </w:r>
    </w:p>
    <w:p>
      <w:pPr>
        <w:pStyle w:val="Normal"/>
        <w:rPr>
          <w:b/>
          <w:b/>
        </w:rPr>
      </w:pPr>
      <w:r>
        <w:rPr/>
        <w:t>Starter Play  babytenis</w:t>
        <w:tab/>
        <w:tab/>
        <w:t>21,50</w:t>
        <w:tab/>
        <w:tab/>
        <w:t>26,02 Kč</w:t>
      </w:r>
    </w:p>
    <w:p>
      <w:pPr>
        <w:pStyle w:val="Normal"/>
        <w:rPr>
          <w:b/>
          <w:b/>
        </w:rPr>
      </w:pPr>
      <w:r>
        <w:rPr>
          <w:b/>
        </w:rPr>
        <w:t>US Open s logem ČTS</w:t>
        <w:tab/>
        <w:tab/>
        <w:t>21,50</w:t>
        <w:tab/>
        <w:tab/>
        <w:t>26,02 Kč</w:t>
        <w:tab/>
      </w:r>
    </w:p>
    <w:p>
      <w:pPr>
        <w:pStyle w:val="Normal"/>
        <w:rPr/>
      </w:pPr>
      <w:r>
        <w:rPr/>
        <w:t>Australian Open s logem ČTS</w:t>
        <w:tab/>
        <w:t>22,-</w:t>
        <w:tab/>
        <w:tab/>
        <w:t>26,62 Kč</w:t>
      </w:r>
    </w:p>
    <w:p>
      <w:pPr>
        <w:pStyle w:val="Normal"/>
        <w:rPr/>
      </w:pPr>
      <w:r>
        <w:rPr/>
        <w:t>Tour Clay Red</w:t>
        <w:tab/>
        <w:tab/>
        <w:tab/>
        <w:t>25,-</w:t>
        <w:tab/>
        <w:tab/>
        <w:t>30,25 Kč</w:t>
      </w:r>
    </w:p>
    <w:p>
      <w:pPr>
        <w:pStyle w:val="Normal"/>
        <w:rPr>
          <w:b/>
          <w:b/>
          <w:sz w:val="28"/>
          <w:szCs w:val="28"/>
        </w:rPr>
      </w:pPr>
      <w:r>
        <w:rPr/>
        <w:t>Team VV Practice – tréninkový</w:t>
        <w:tab/>
        <w:t>18,-</w:t>
        <w:tab/>
        <w:tab/>
        <w:t>21,78 Kč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) SOUTĚŽE JEDNOTLIVCŮ – léto 2016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a) termínová listina</w:t>
        <w:tab/>
        <w:tab/>
        <w:tab/>
        <w:tab/>
        <w:tab/>
        <w:tab/>
        <w:tab/>
        <w:tab/>
        <w:tab/>
        <w:tab/>
        <w:t xml:space="preserve">    </w:t>
      </w:r>
      <w:r>
        <w:rPr/>
        <w:t>Byla schválena kompletní TL StčTS, pořadatelé LOP a turnajů třídy B - bude zveřejněna v Informačním systému ČTS, turnaje tříd C a D bude schvalovat VV StčTS do 28. 2.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b) okresní přebory</w:t>
        <w:tab/>
        <w:tab/>
        <w:tab/>
        <w:tab/>
        <w:tab/>
        <w:tab/>
        <w:tab/>
        <w:tab/>
        <w:tab/>
        <w:tab/>
        <w:t xml:space="preserve">        </w:t>
      </w:r>
      <w:r>
        <w:rPr/>
        <w:t xml:space="preserve">Za zadání jednotlivých soutěží do IS ČTS zodpovídají pořadatelé a předsedové OTS. </w:t>
      </w:r>
      <w:r>
        <w:rPr>
          <w:b/>
        </w:rPr>
        <w:t xml:space="preserve">Jednotlivé okresní svazy obdrží v roce 2016 následující počty míčů Wilson US Open – Benešov 332, Beroun 88, Kolín 124, Kutná Hora 72 (výjimka), Mělník 116, Mladá Boleslav 288, Nymburk 80, Praha – východ 80, Praha – západ 112, Příbram 124, Kladno + Rakovník 116. </w:t>
      </w:r>
      <w:r>
        <w:rPr/>
        <w:t>Vypočteno podle dvojnásobku hráčů, startujících v okresních přeborech zima 2014/15 a léto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letní oblastní přebory  </w:t>
      </w:r>
      <w:r>
        <w:rPr>
          <w:sz w:val="24"/>
          <w:szCs w:val="24"/>
        </w:rPr>
        <w:t>Za organizaci a zadávání výsledků do IS ČTS zodpovídají</w:t>
      </w:r>
      <w:r>
        <w:rPr>
          <w:b/>
          <w:sz w:val="24"/>
          <w:szCs w:val="24"/>
        </w:rPr>
        <w:t xml:space="preserve"> pořádající kluby. </w:t>
      </w:r>
      <w:r>
        <w:rPr>
          <w:sz w:val="24"/>
          <w:szCs w:val="24"/>
        </w:rPr>
        <w:t xml:space="preserve">Pořadatelé obdrží od StčTS míče na uspořádání, medaile, diplomy a plakety pro vítěze. Pořádající kluby jsou oprávněny na přeborech vybírat </w:t>
      </w:r>
      <w:r>
        <w:rPr>
          <w:b/>
          <w:sz w:val="24"/>
          <w:szCs w:val="24"/>
        </w:rPr>
        <w:t>startovné ve výši 200,- Kč. Prezentace přeborů bude vždy v pátek před soutěží do 18:00 hodin a je povolená telefonic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turnaje třídy B, C, D  </w:t>
      </w:r>
      <w:r>
        <w:rPr>
          <w:sz w:val="24"/>
          <w:szCs w:val="24"/>
        </w:rPr>
        <w:t>Za organizaci a zadávání výsledků do IS ČTS zodpovídají</w:t>
      </w:r>
      <w:r>
        <w:rPr>
          <w:b/>
          <w:sz w:val="24"/>
          <w:szCs w:val="24"/>
        </w:rPr>
        <w:t xml:space="preserve"> pořádající kluby. Všechny turnaje se musí hrát míči Wilson s logem Č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  <w:sz w:val="28"/>
          <w:szCs w:val="28"/>
        </w:rPr>
        <w:t xml:space="preserve">E) NEUHRAZENÉ POPLATKY </w:t>
      </w:r>
    </w:p>
    <w:p>
      <w:pPr>
        <w:pStyle w:val="Normal"/>
        <w:ind w:left="708" w:right="0" w:hanging="0"/>
        <w:rPr/>
      </w:pPr>
      <w:r>
        <w:rPr>
          <w:b/>
        </w:rPr>
        <w:t>Bude zveřejněna aktualizovaná tabulka k 22. 2. 2016.</w:t>
      </w:r>
      <w:r>
        <w:rPr/>
        <w:t xml:space="preserve"> Klubům, které nemají vůči StčTS a ČTS vyrovnány všechny náležitosti nebudou schváleny turnaje do TL léto 2016.      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) NOVÉ STANOVY ČTS, NOVÝ OZ</w:t>
      </w:r>
    </w:p>
    <w:p>
      <w:pPr>
        <w:pStyle w:val="Normal"/>
        <w:rPr>
          <w:b/>
          <w:b/>
        </w:rPr>
      </w:pPr>
      <w:r>
        <w:rPr/>
        <w:t xml:space="preserve">Český tenisový svaz na základě platnosti nového Občanského zákoníku a Spolkového zákona pracuje na vytvoření nových stanov ČTS, které by měly být schváleny v období květen – červen 2016. </w:t>
      </w:r>
      <w:r>
        <w:rPr>
          <w:b/>
        </w:rPr>
        <w:t>Do té doby ČTS i  VV StčTS doporučují klubům ve věci registrace nových stanov nepodnikat žádné kroky.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spacing w:before="0" w:after="200"/>
        <w:ind w:left="4248" w:right="0" w:hanging="4248"/>
        <w:rPr/>
      </w:pPr>
      <w:r>
        <w:rPr/>
        <w:t>V Praze 22. 02. 2016</w:t>
        <w:tab/>
        <w:tab/>
        <w:tab/>
        <w:t>Ing. Leoš Fiala, v. r.                                                       předseda Středočeského tenisového sva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51:00Z</dcterms:created>
  <dc:creator>FIALA</dc:creator>
  <dc:description/>
  <dc:language>en-US</dc:language>
  <cp:lastModifiedBy>Leoš</cp:lastModifiedBy>
  <cp:lastPrinted>2013-12-19T12:03:00Z</cp:lastPrinted>
  <dcterms:modified xsi:type="dcterms:W3CDTF">2016-02-22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