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  s   n   e   s   e   n   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 Valné  hromady  Středočeského  tenisového  svaz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konané dne 20. 2. 2016 v Rakovník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Valná hromad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.</w:t>
        <w:tab/>
        <w:t>Zvolila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a)</w:t>
        <w:tab/>
        <w:t>mandátovou komisi ve složení Jaroslav Charvát, Josef Horák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c) </w:t>
        <w:tab/>
        <w:t>návrhovou komisi ve složení Jiří Havlín, Václav Zítko a František M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II.</w:t>
        <w:tab/>
        <w:t>Bere na vědomí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)</w:t>
        <w:tab/>
        <w:t>Zprávu o činnosti svazu za rok 2015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b)</w:t>
        <w:tab/>
        <w:t>Zprávu revizní komis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c)</w:t>
        <w:tab/>
        <w:t>Zprávu mandátové komise – účast  30 delegát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III.</w:t>
        <w:tab/>
        <w:t>Schvaluje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>a)</w:t>
        <w:tab/>
        <w:t>Zprávu o hospodaření svazu za rok 2015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b)</w:t>
        <w:tab/>
        <w:t>Rozpočet svazu na rok 2016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        Termínovou listinu a rozlosování soutěží družstev pro sezónu 2016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a pořadatele LOP jednotlivců a turnajů třídy „B“.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IV.</w:t>
        <w:tab/>
        <w:t>Ukládá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V StčTS nejpozději do 31. 3. 2016 zveřejnit rozpisy a regule soutěží družstev v minitenisu a babytenisu pro rok 2016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lubům podat přihlášky do soutěží družstev v babytenisu  a minitenisu nejpozději       do 15. 4. 2016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V StčTS podat neprodleně klubům informaci o tvorbě nových Stanov ČTS </w:t>
        <w:tab/>
        <w:t xml:space="preserve">    dle nového Občanského zákoníku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VV StčTS projednat možnost rozesílat aktuální zprávy formou mailů kontaktním osobám všech klub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. Havlín, F. Menda, V. Zítk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 Rakovníku dne 20. 2. 2016</w:t>
        <w:tab/>
        <w:t xml:space="preserve">          </w:t>
        <w:tab/>
        <w:tab/>
        <w:tab/>
        <w:tab/>
        <w:t>……………………………………………….</w:t>
        <w:tab/>
        <w:tab/>
        <w:tab/>
        <w:tab/>
        <w:tab/>
        <w:tab/>
        <w:tab/>
        <w:t xml:space="preserve">           </w:t>
        <w:tab/>
        <w:tab/>
        <w:tab/>
        <w:t xml:space="preserve">návrhová komise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6:00Z</dcterms:created>
  <dc:creator>,,,</dc:creator>
  <dc:description/>
  <cp:keywords/>
  <dc:language>en-US</dc:language>
  <cp:lastModifiedBy>Leoš</cp:lastModifiedBy>
  <cp:lastPrinted>2016-02-18T11:40:00Z</cp:lastPrinted>
  <dcterms:modified xsi:type="dcterms:W3CDTF">2016-02-22T16:15:00Z</dcterms:modified>
  <cp:revision>5</cp:revision>
  <dc:subject/>
  <dc:title>U   s   n   e   s   e   n   í</dc:title>
</cp:coreProperties>
</file>