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tředočeský tenisový svaz </w:t>
      </w:r>
      <w:r>
        <w:rPr/>
        <w:drawing>
          <wp:inline distT="0" distB="0" distL="0" distR="0">
            <wp:extent cx="108585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Štvanice 38 • 170 00 Praha 7 • Česká republika • telefon 777 922 395, mail: stredocesky@cztenis.cz  www.stredocesky.cztenis.c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P    O    Z    V    Á    N    K    A</w:t>
      </w:r>
    </w:p>
    <w:p>
      <w:pPr>
        <w:pStyle w:val="Normal"/>
        <w:widowControl w:val="false"/>
        <w:jc w:val="center"/>
        <w:rPr/>
      </w:pPr>
      <w:r>
        <w:rPr>
          <w:sz w:val="28"/>
        </w:rPr>
        <w:tab/>
      </w:r>
      <w:r>
        <w:rPr>
          <w:b/>
          <w:sz w:val="28"/>
        </w:rPr>
        <w:t>na Valnou hromadu Středočeského tenisového svazu,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která se uskuteční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v  sobotu 20. února  2016  od  10.30  hodin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 Teniscentru Cafex v Rakovník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Zveřejněné podklady:</w:t>
        <w:tab/>
        <w:t>Program VH, letní T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lší materiály obdrží delegáti v místě ko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V Praze  20. 1. 2016</w:t>
        <w:tab/>
        <w:tab/>
        <w:tab/>
        <w:tab/>
        <w:t xml:space="preserve">                </w:t>
      </w:r>
      <w:r>
        <w:rPr>
          <w:b/>
          <w:sz w:val="24"/>
        </w:rPr>
        <w:t>Ing.  L e o š    F  i  a  l  a</w:t>
      </w:r>
      <w:r>
        <w:rPr>
          <w:sz w:val="24"/>
        </w:rPr>
        <w:t xml:space="preserve">   v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předseda Středočeského tenisového sva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valné hromady Středočeského tenisového svazu 20. 2. 2016 v Rakovní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účastní delegát  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Tuto část odevzdají delegáti při prezentaci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valné hromady Středočeského tenisového svazu 20. 2. 2016 v Rakovní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)</w:t>
        <w:tab/>
        <w:t>zúčastní delegát  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)</w:t>
        <w:tab/>
        <w:t>nezúčastní žádný delegát</w:t>
      </w:r>
      <w:r>
        <w:rPr>
          <w:sz w:val="24"/>
        </w:rPr>
        <w:tab/>
        <w:tab/>
        <w:t>(nehodící se škrtně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Tuto část zašlete do 15. 2.2016 poštou na adresu: Středočeský tenisový svaz, Ostrov Štvanice 38, 170 00 Praha nebo elektronicky na e-mail: stredocesky@cztenis.cz.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4:00Z</dcterms:created>
  <dc:creator>,,,</dc:creator>
  <dc:description/>
  <cp:keywords/>
  <dc:language>en-US</dc:language>
  <cp:lastModifiedBy>FIALA</cp:lastModifiedBy>
  <cp:lastPrinted>2015-02-04T09:53:00Z</cp:lastPrinted>
  <dcterms:modified xsi:type="dcterms:W3CDTF">2016-01-27T09:17:00Z</dcterms:modified>
  <cp:revision>6</cp:revision>
  <dc:subject/>
  <dc:title>Středočeský tenisový svaz</dc:title>
</cp:coreProperties>
</file>