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tředočeský tenisový svaz </w:t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sz w:val="16"/>
        </w:rPr>
        <w:t>Ostrov Štvanice 38 • 170 00 Praha 7 • tel. 777922395, 222333418 •  e-mail stredocesky@cztenis.cz  • www.stredocesky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P    R    O    G    R    A    M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Valné hromady Středočeského tenisového svazu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sobota   20.  února  2016,   10:30  hodin </w:t>
      </w:r>
    </w:p>
    <w:p>
      <w:pPr>
        <w:pStyle w:val="Normal"/>
        <w:widowControl w:val="false"/>
        <w:jc w:val="center"/>
        <w:rPr/>
      </w:pPr>
      <w:r>
        <w:rPr>
          <w:sz w:val="32"/>
        </w:rPr>
        <w:t>Teniscentrum Cafex Rakovník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</w:t>
        <w:tab/>
        <w:t>Zahájení, schválení programu jednání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2.</w:t>
        <w:tab/>
        <w:t>Volba komisí – mandátové a návrhové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</w:t>
        <w:tab/>
        <w:t>Kontrola usnesení z minulé Valné hromad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. </w:t>
        <w:tab/>
        <w:t>Vystoupení prezidenta ČTS Ing. Ivo Kaderky, CS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5.</w:t>
        <w:tab/>
        <w:t>Zpráva mandátové komis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</w:t>
        <w:tab/>
        <w:t>Zpráva o činnosti Středočeského tenisového svazu za rok 201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</w:t>
        <w:tab/>
        <w:t>Zpráva o hospodaření svazu za rok 20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</w:t>
        <w:tab/>
        <w:t>Zpráva revizní komis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</w:t>
        <w:tab/>
        <w:t>Návrh rozpočtu StčTS na rok 201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10.</w:t>
        <w:tab/>
        <w:t xml:space="preserve">Soutěže družstev 2015 – předání plaket vítězům nejvyšších oblastních soutěží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11.</w:t>
        <w:tab/>
        <w:t>Soutěže jednotlivců 2016 – okresní a oblastní přebory, schválení pořadatelů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</w:t>
        <w:tab/>
        <w:t>Soutěže družstev 2016 - schválení rozlosování a termínů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</w:t>
        <w:tab/>
        <w:t>Soutěže v minitenisu a babytenisu 2016 - Memoriál Zdeňka Kocman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</w:t>
        <w:tab/>
        <w:t>Změna Stanov StčTS v návaznosti na nový občanský zákoník</w:t>
      </w:r>
    </w:p>
    <w:p>
      <w:pPr>
        <w:pStyle w:val="Normal"/>
        <w:widowControl w:val="false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</w:t>
        <w:tab/>
        <w:t xml:space="preserve">Různé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</w:t>
        <w:tab/>
        <w:t>Schválení usnesení, závěr jedná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Diskuse bude zařazována průběžně k jednotlivým bodům programu.</w:t>
      </w:r>
      <w:r>
        <w:rPr>
          <w:i/>
          <w:sz w:val="12"/>
        </w:rPr>
        <w:tab/>
      </w:r>
    </w:p>
    <w:p>
      <w:pPr>
        <w:pStyle w:val="Normal"/>
        <w:widowControl w:val="false"/>
        <w:ind w:firstLine="720"/>
        <w:rPr>
          <w:sz w:val="24"/>
        </w:rPr>
      </w:pPr>
      <w:r>
        <w:rPr>
          <w:i/>
          <w:sz w:val="24"/>
        </w:rPr>
        <w:t>V průběhu jednání bude zařazena přestávka na oběd (předběžně 13.00 - 13.3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V Rakovníku  20. 2. 2016</w:t>
        <w:tab/>
        <w:tab/>
        <w:t xml:space="preserve">  </w:t>
        <w:tab/>
        <w:tab/>
        <w:t xml:space="preserve"> Ing. Leoš  F  i  a  l  a, v. r. </w:t>
        <w:tab/>
        <w:tab/>
        <w:tab/>
        <w:tab/>
        <w:tab/>
        <w:tab/>
        <w:tab/>
        <w:tab/>
        <w:tab/>
        <w:tab/>
        <w:t xml:space="preserve">         předseda StčTS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6:00Z</dcterms:created>
  <dc:creator>,,,</dc:creator>
  <dc:description/>
  <dc:language>en-US</dc:language>
  <cp:lastModifiedBy>FIALA</cp:lastModifiedBy>
  <cp:lastPrinted>2013-12-20T09:17:00Z</cp:lastPrinted>
  <dcterms:modified xsi:type="dcterms:W3CDTF">2016-01-27T09:16:00Z</dcterms:modified>
  <cp:revision>2</cp:revision>
  <dc:subject/>
  <dc:title>Středočeský tenisový svaz</dc:title>
</cp:coreProperties>
</file>