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ERMÍNOVÁ LISTINA StčTS - ZIMA  2015 - 16</w:t>
      </w:r>
    </w:p>
    <w:p>
      <w:pPr>
        <w:pStyle w:val="Heading1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ladší žac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4. – 06. 12. 2015</w:t>
        <w:tab/>
        <w:tab/>
        <w:t>Junior Davis Cup, Junior Fed Cup</w:t>
      </w:r>
      <w:r>
        <w:rPr>
          <w:sz w:val="24"/>
        </w:rPr>
        <w:t xml:space="preserve"> - družstva OTS (Pelhřimov/</w:t>
      </w:r>
      <w:r>
        <w:rPr>
          <w:b/>
          <w:sz w:val="24"/>
        </w:rPr>
        <w:t>Rakovník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9. – 11. 01. 2016</w:t>
        <w:tab/>
        <w:tab/>
        <w:t xml:space="preserve">HOP jednotlivců </w:t>
        <w:tab/>
        <w:t xml:space="preserve">H – TC Realsport (Kluk) </w:t>
        <w:tab/>
        <w:t>D – SC Ml. Bol. Bezděčín</w:t>
      </w:r>
    </w:p>
    <w:p>
      <w:pPr>
        <w:pStyle w:val="Normal"/>
        <w:rPr/>
      </w:pPr>
      <w:r>
        <w:rPr>
          <w:b/>
          <w:i/>
          <w:sz w:val="24"/>
        </w:rPr>
        <w:t>26. – 01. 02. 2016</w:t>
        <w:tab/>
        <w:tab/>
        <w:t xml:space="preserve">turnaj A2 </w:t>
        <w:tab/>
        <w:tab/>
        <w:t>H – TK Roja Příbram</w:t>
      </w:r>
    </w:p>
    <w:p>
      <w:pPr>
        <w:pStyle w:val="Normal"/>
        <w:rPr>
          <w:sz w:val="24"/>
        </w:rPr>
      </w:pPr>
      <w:r>
        <w:rPr>
          <w:sz w:val="24"/>
        </w:rPr>
        <w:t>20. – 23. 02. 2016</w:t>
        <w:tab/>
        <w:tab/>
        <w:t>4. turnaj třídy „B“</w:t>
        <w:tab/>
        <w:t>H – SK Mělník</w:t>
        <w:tab/>
        <w:tab/>
        <w:t>D – Oáza Říčany</w:t>
      </w:r>
    </w:p>
    <w:p>
      <w:pPr>
        <w:pStyle w:val="Normal"/>
        <w:rPr>
          <w:sz w:val="24"/>
        </w:rPr>
      </w:pPr>
      <w:r>
        <w:rPr>
          <w:sz w:val="24"/>
        </w:rPr>
        <w:t xml:space="preserve">12. – 15. 03. 2016 </w:t>
        <w:tab/>
        <w:tab/>
        <w:t xml:space="preserve">6. turnaj třídy „B“ </w:t>
        <w:tab/>
        <w:t>H – Cafex Rakovník</w:t>
        <w:tab/>
        <w:tab/>
        <w:t>D – SC Řevn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Starší žactvo</w:t>
      </w:r>
    </w:p>
    <w:p>
      <w:pPr>
        <w:pStyle w:val="Normal"/>
        <w:rPr/>
      </w:pPr>
      <w:r>
        <w:rPr>
          <w:b/>
          <w:sz w:val="24"/>
        </w:rPr>
        <w:t xml:space="preserve">30.11. – 06. 12. 2015 </w:t>
        <w:tab/>
        <w:tab/>
        <w:t>Milten Cup 2015, turnaj TE 14 (2)</w:t>
      </w:r>
    </w:p>
    <w:p>
      <w:pPr>
        <w:pStyle w:val="Normal"/>
        <w:rPr/>
      </w:pPr>
      <w:r>
        <w:rPr>
          <w:b/>
          <w:i/>
          <w:sz w:val="24"/>
        </w:rPr>
        <w:t>26. – 30. 12. 2015</w:t>
        <w:tab/>
        <w:tab/>
        <w:t>turnaj A1</w:t>
        <w:tab/>
        <w:tab/>
        <w:t>H – TK Neridé</w:t>
      </w:r>
    </w:p>
    <w:p>
      <w:pPr>
        <w:pStyle w:val="Normal"/>
        <w:rPr/>
      </w:pPr>
      <w:r>
        <w:rPr>
          <w:b/>
          <w:sz w:val="24"/>
        </w:rPr>
        <w:t xml:space="preserve">10. – 17. 01. 2016 </w:t>
        <w:tab/>
        <w:tab/>
        <w:t>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4, Milovice, turnaj TE 14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 – 25. 01. 2016</w:t>
        <w:tab/>
        <w:tab/>
        <w:t xml:space="preserve">HOP jednotlivců </w:t>
        <w:tab/>
        <w:t>H – Roja Příbram</w:t>
        <w:tab/>
        <w:tab/>
        <w:t>D – Vit. Březnice</w:t>
      </w:r>
    </w:p>
    <w:p>
      <w:pPr>
        <w:pStyle w:val="Normal"/>
        <w:rPr>
          <w:sz w:val="24"/>
        </w:rPr>
      </w:pPr>
      <w:r>
        <w:rPr>
          <w:sz w:val="24"/>
        </w:rPr>
        <w:t>30. – 02. 02. 2016</w:t>
        <w:tab/>
        <w:tab/>
        <w:t xml:space="preserve">3. turnaj třídy „B“ </w:t>
        <w:tab/>
        <w:t>H – Oáza Říčany</w:t>
        <w:tab/>
        <w:tab/>
        <w:t>D – T.K. Milten</w:t>
      </w:r>
    </w:p>
    <w:p>
      <w:pPr>
        <w:pStyle w:val="Normal"/>
        <w:rPr>
          <w:sz w:val="24"/>
        </w:rPr>
      </w:pPr>
      <w:r>
        <w:rPr>
          <w:sz w:val="24"/>
        </w:rPr>
        <w:t>05. – 08. 03. 2016</w:t>
        <w:tab/>
        <w:tab/>
        <w:t xml:space="preserve">5. turnaj třídy „B“ </w:t>
        <w:tab/>
        <w:t>H – Sj. Český Brod</w:t>
        <w:tab/>
        <w:tab/>
        <w:t>D – TK Nerid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Dorost</w:t>
      </w:r>
    </w:p>
    <w:p>
      <w:pPr>
        <w:pStyle w:val="Normal"/>
        <w:rPr/>
      </w:pPr>
      <w:r>
        <w:rPr>
          <w:b/>
          <w:i/>
          <w:sz w:val="24"/>
        </w:rPr>
        <w:t xml:space="preserve">04. – 08. 12. 2015 </w:t>
        <w:tab/>
        <w:tab/>
        <w:t xml:space="preserve">turnaj A1  </w:t>
        <w:tab/>
        <w:tab/>
        <w:t>H - TK Benátky - Bezděčín</w:t>
      </w:r>
    </w:p>
    <w:p>
      <w:pPr>
        <w:pStyle w:val="Normal"/>
        <w:rPr>
          <w:sz w:val="24"/>
        </w:rPr>
      </w:pPr>
      <w:r>
        <w:rPr>
          <w:sz w:val="24"/>
        </w:rPr>
        <w:t>12. – 15. 12. 2015</w:t>
      </w:r>
      <w:r>
        <w:rPr>
          <w:b/>
          <w:sz w:val="24"/>
        </w:rPr>
        <w:tab/>
        <w:tab/>
      </w:r>
      <w:r>
        <w:rPr>
          <w:sz w:val="24"/>
        </w:rPr>
        <w:t xml:space="preserve">1. turnaj třídy „B“ </w:t>
        <w:tab/>
        <w:t>H + D TK Benátky - Bezděčín</w:t>
      </w:r>
    </w:p>
    <w:p>
      <w:pPr>
        <w:pStyle w:val="Normal"/>
        <w:rPr/>
      </w:pPr>
      <w:r>
        <w:rPr>
          <w:b/>
          <w:i/>
          <w:sz w:val="24"/>
        </w:rPr>
        <w:t xml:space="preserve">18. – 22. 12. 2015 </w:t>
        <w:tab/>
        <w:tab/>
        <w:t>turnaj A2</w:t>
        <w:tab/>
        <w:tab/>
        <w:t>D – TC Cafex Rakovník</w:t>
      </w:r>
    </w:p>
    <w:p>
      <w:pPr>
        <w:pStyle w:val="Normal"/>
        <w:rPr/>
      </w:pPr>
      <w:r>
        <w:rPr>
          <w:b/>
          <w:sz w:val="24"/>
        </w:rPr>
        <w:t>03. – 10. 01. 2016</w:t>
        <w:tab/>
        <w:tab/>
        <w:t>MMČR 16 -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ennisline Cup, Milovice, turnaj TE 16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– 15. 02. 2016</w:t>
        <w:tab/>
        <w:tab/>
        <w:t xml:space="preserve">HOP jednotlivců </w:t>
        <w:tab/>
        <w:t>H -  TK Neridé</w:t>
        <w:tab/>
        <w:tab/>
        <w:t>D – Roja Příbram</w:t>
      </w:r>
    </w:p>
    <w:p>
      <w:pPr>
        <w:pStyle w:val="Normal"/>
        <w:rPr>
          <w:sz w:val="24"/>
        </w:rPr>
      </w:pPr>
      <w:r>
        <w:rPr>
          <w:sz w:val="24"/>
        </w:rPr>
        <w:t>27. – 01.03. 2016</w:t>
        <w:tab/>
        <w:tab/>
        <w:t xml:space="preserve">5. turnaj třídy „B“ </w:t>
        <w:tab/>
        <w:t>H – TK Milten</w:t>
        <w:tab/>
        <w:tab/>
        <w:t>D – Cafex Rakovník</w:t>
      </w:r>
    </w:p>
    <w:p>
      <w:pPr>
        <w:pStyle w:val="Normal"/>
        <w:rPr/>
      </w:pPr>
      <w:r>
        <w:rPr>
          <w:b/>
          <w:sz w:val="24"/>
        </w:rPr>
        <w:t>06. – 13. 03. 2016</w:t>
        <w:tab/>
        <w:tab/>
        <w:t>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6, Milovice, turnaj TE 16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Dospě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1. – 23. 11. 2015 </w:t>
        <w:tab/>
        <w:tab/>
        <w:t xml:space="preserve">HOP jednotlivců – ženy </w:t>
        <w:tab/>
        <w:tab/>
        <w:tab/>
        <w:tab/>
        <w:t>Ž – SK Mělník</w:t>
        <w:tab/>
      </w:r>
    </w:p>
    <w:p>
      <w:pPr>
        <w:pStyle w:val="Normal"/>
        <w:rPr/>
      </w:pPr>
      <w:r>
        <w:rPr>
          <w:b/>
          <w:sz w:val="24"/>
        </w:rPr>
        <w:t xml:space="preserve">24. – 29. 11. 2015  </w:t>
        <w:tab/>
        <w:tab/>
        <w:t xml:space="preserve">Halové MČR žen – T. K. Milten Milovi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 – 30. 11. 2015</w:t>
        <w:tab/>
        <w:tab/>
        <w:t>HOP jednotlivců – muži</w:t>
        <w:tab/>
        <w:t xml:space="preserve">M – SC Řevnic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2. – 15. 12. 2015</w:t>
        <w:tab/>
        <w:tab/>
        <w:t xml:space="preserve">1. turnaj třídy „B“ </w:t>
        <w:tab/>
        <w:t>M – SK Mělník</w:t>
        <w:tab/>
        <w:tab/>
        <w:t>Ž – Sj. Český Bro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2. – 26. 01. 2016</w:t>
        <w:tab/>
        <w:tab/>
        <w:t>turnaj A2</w:t>
        <w:tab/>
        <w:tab/>
        <w:t>M – T. K. Milten Milovi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9. – 23. 02. 2016</w:t>
        <w:tab/>
        <w:tab/>
        <w:t>turnaj A2</w:t>
        <w:tab/>
        <w:tab/>
        <w:t>Ž – T. K. Milten Milovice</w:t>
      </w:r>
    </w:p>
    <w:p>
      <w:pPr>
        <w:pStyle w:val="Normal"/>
        <w:rPr>
          <w:sz w:val="24"/>
        </w:rPr>
      </w:pPr>
      <w:r>
        <w:rPr>
          <w:sz w:val="24"/>
        </w:rPr>
        <w:t>12. – 15. 03. 2016</w:t>
        <w:tab/>
        <w:tab/>
        <w:t xml:space="preserve">6. turnaj třídy „B“ </w:t>
        <w:tab/>
        <w:t>M – LTC Poděbrady</w:t>
        <w:tab/>
        <w:tab/>
        <w:t>Ž – zatím neobsaz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naje třídy „B“ jsou v zimní sezóně 2015/16 vypsány bez kvalifikací, v hlavních soutěžích bude startovat 32 hráčů a hráček. Pokud pořadatel chce uspořádat turnaj třídy „B“ s kvalifikací, posune se datum konání o jeden kvalifikační den (většinou pátek) dopředu. Pořadatelé turnajů B založí do IS turnaje jako třídu „C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e turnajů třídy „A“ a HMČR zakládá do IS STÚ ČTS, HOP jednotlivců založí StčTS.</w:t>
      </w:r>
    </w:p>
    <w:p>
      <w:pPr>
        <w:pStyle w:val="Normal"/>
        <w:rPr>
          <w:sz w:val="24"/>
        </w:rPr>
      </w:pPr>
      <w:r>
        <w:rPr>
          <w:sz w:val="24"/>
        </w:rPr>
        <w:t>Zájemci o dosud neobsazené turnaje mohou kontaktovat sekretariát Stč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sz w:val="28"/>
        </w:rPr>
      </w:pPr>
      <w:r>
        <w:rPr>
          <w:sz w:val="28"/>
        </w:rPr>
        <w:t xml:space="preserve">Babytenis  </w:t>
      </w:r>
    </w:p>
    <w:p>
      <w:pPr>
        <w:pStyle w:val="Normal"/>
        <w:rPr>
          <w:sz w:val="24"/>
        </w:rPr>
      </w:pPr>
      <w:r>
        <w:rPr>
          <w:sz w:val="24"/>
        </w:rPr>
        <w:t>05. 12. 2015</w:t>
      </w:r>
    </w:p>
    <w:p>
      <w:pPr>
        <w:pStyle w:val="Normal"/>
        <w:rPr>
          <w:sz w:val="24"/>
        </w:rPr>
      </w:pPr>
      <w:r>
        <w:rPr>
          <w:sz w:val="24"/>
        </w:rPr>
        <w:t>19. 12. 2015</w:t>
      </w:r>
    </w:p>
    <w:p>
      <w:pPr>
        <w:pStyle w:val="Normal"/>
        <w:rPr>
          <w:sz w:val="24"/>
        </w:rPr>
      </w:pPr>
      <w:r>
        <w:rPr>
          <w:sz w:val="24"/>
        </w:rPr>
        <w:t>02. 01. 2016</w:t>
        <w:tab/>
        <w:t>okresní přebory</w:t>
        <w:tab/>
      </w:r>
    </w:p>
    <w:p>
      <w:pPr>
        <w:pStyle w:val="Normal"/>
        <w:rPr>
          <w:sz w:val="24"/>
        </w:rPr>
      </w:pPr>
      <w:r>
        <w:rPr>
          <w:sz w:val="24"/>
        </w:rPr>
        <w:t>09. 01. 2016</w:t>
      </w:r>
    </w:p>
    <w:p>
      <w:pPr>
        <w:pStyle w:val="Normal"/>
        <w:rPr>
          <w:sz w:val="24"/>
        </w:rPr>
      </w:pPr>
      <w:r>
        <w:rPr>
          <w:sz w:val="24"/>
        </w:rPr>
        <w:t>23. 01. 2016</w:t>
      </w:r>
    </w:p>
    <w:p>
      <w:pPr>
        <w:pStyle w:val="Normal"/>
        <w:rPr/>
      </w:pPr>
      <w:r>
        <w:rPr>
          <w:sz w:val="24"/>
        </w:rPr>
        <w:t>06. 0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0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 03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03. 2016</w:t>
        <w:tab/>
        <w:t>oblastní přebory</w:t>
        <w:tab/>
      </w:r>
      <w:r>
        <w:rPr>
          <w:b/>
          <w:sz w:val="24"/>
        </w:rPr>
        <w:t>H – TK Neridé</w:t>
        <w:tab/>
        <w:t>D – zatím neobsaz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03. 2016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initenis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 12. 2015</w:t>
      </w:r>
    </w:p>
    <w:p>
      <w:pPr>
        <w:pStyle w:val="Normal"/>
        <w:rPr>
          <w:sz w:val="24"/>
        </w:rPr>
      </w:pPr>
      <w:r>
        <w:rPr>
          <w:sz w:val="24"/>
        </w:rPr>
        <w:t>28. 12. 2015</w:t>
      </w:r>
    </w:p>
    <w:p>
      <w:pPr>
        <w:pStyle w:val="Normal"/>
        <w:rPr/>
      </w:pPr>
      <w:r>
        <w:rPr>
          <w:sz w:val="24"/>
        </w:rPr>
        <w:t>09. 01. 2016</w:t>
        <w:tab/>
      </w:r>
    </w:p>
    <w:p>
      <w:pPr>
        <w:pStyle w:val="Normal"/>
        <w:rPr>
          <w:sz w:val="24"/>
        </w:rPr>
      </w:pPr>
      <w:r>
        <w:rPr>
          <w:sz w:val="24"/>
        </w:rPr>
        <w:t>16. 01. 2016</w:t>
        <w:tab/>
        <w:t>okresní přebory</w:t>
      </w:r>
    </w:p>
    <w:p>
      <w:pPr>
        <w:pStyle w:val="Normal"/>
        <w:rPr>
          <w:sz w:val="24"/>
        </w:rPr>
      </w:pPr>
      <w:r>
        <w:rPr>
          <w:sz w:val="24"/>
        </w:rPr>
        <w:t>30. 01. 2016</w:t>
      </w:r>
    </w:p>
    <w:p>
      <w:pPr>
        <w:pStyle w:val="Normal"/>
        <w:rPr/>
      </w:pPr>
      <w:r>
        <w:rPr>
          <w:sz w:val="24"/>
        </w:rPr>
        <w:t>13. 0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02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 03. 2016</w:t>
        <w:tab/>
        <w:t>oblastní přebory</w:t>
        <w:tab/>
        <w:t>H + D zatím neobsaz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03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03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</w:t>
        <w:tab/>
        <w:t xml:space="preserve">Turnaje minitenisu a babytenisu zakládají do IS ČTS pořádající klu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nioř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10. – 14. 2. 2016</w:t>
      </w:r>
      <w:r>
        <w:rPr>
          <w:b/>
          <w:sz w:val="24"/>
        </w:rPr>
        <w:tab/>
        <w:tab/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zech International Senior´s Indoor, Milovice – ITF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07. 10. 2015</w:t>
        <w:tab/>
        <w:tab/>
        <w:tab/>
        <w:tab/>
        <w:tab/>
        <w:tab/>
        <w:t>Leoš Fiala – předseda StčTS, 777 922 395, 222 333 41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0:00Z</dcterms:created>
  <dc:creator>CTA</dc:creator>
  <dc:description/>
  <cp:keywords/>
  <dc:language>en-US</dc:language>
  <cp:lastModifiedBy>FIALA</cp:lastModifiedBy>
  <cp:lastPrinted>2013-09-04T08:56:00Z</cp:lastPrinted>
  <dcterms:modified xsi:type="dcterms:W3CDTF">2015-10-07T13:04:00Z</dcterms:modified>
  <cp:revision>4</cp:revision>
  <dc:subject/>
  <dc:title>TERMÍNOVÁ  LISTINA  ČTS</dc:title>
</cp:coreProperties>
</file>