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ředočeský tenisový svaz, Sokolovská 140, 180 00 Praha 8, IČO 48132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 y  p  i  s u  j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iciální míč Středočeského tenisového svaz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edmět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mětem výběrového řízení je na základě zaslaných nabídek určit vybraného uchazeče, který bude mít právo po dobu od 1. 1. 2016 do 31. 12. 2019 používat k názvu značky, jež zastupují, označení oficiálního míče Středočeského tenisového svazu (dále jen „StčTS“)      pro následující soutěže :</w:t>
      </w:r>
    </w:p>
    <w:p>
      <w:pPr>
        <w:pStyle w:val="TextBody"/>
        <w:numPr>
          <w:ilvl w:val="1"/>
          <w:numId w:val="2"/>
        </w:numPr>
        <w:rPr/>
      </w:pPr>
      <w:r>
        <w:rPr/>
        <w:t>mistrovská utkání smíšených družstev všech tříd a věkových kategorií</w:t>
      </w:r>
    </w:p>
    <w:p>
      <w:pPr>
        <w:pStyle w:val="TextBody"/>
        <w:numPr>
          <w:ilvl w:val="1"/>
          <w:numId w:val="2"/>
        </w:numPr>
        <w:rPr/>
      </w:pPr>
      <w:r>
        <w:rPr/>
        <w:t>turnaje jednotlivců a družstev, u kterých je řídícím orgánem Středočeský tenisový svaz (turnaje tříd B, C, D)</w:t>
      </w:r>
    </w:p>
    <w:p>
      <w:pPr>
        <w:pStyle w:val="TextBody"/>
        <w:numPr>
          <w:ilvl w:val="1"/>
          <w:numId w:val="2"/>
        </w:numPr>
        <w:rPr/>
      </w:pPr>
      <w:r>
        <w:rPr/>
        <w:t>okresní a oblastní přebory jednotlivců všech věkových kategorií</w:t>
      </w:r>
    </w:p>
    <w:p>
      <w:pPr>
        <w:pStyle w:val="TextBody"/>
        <w:numPr>
          <w:ilvl w:val="1"/>
          <w:numId w:val="2"/>
        </w:numPr>
        <w:rPr/>
      </w:pPr>
      <w:r>
        <w:rPr/>
        <w:t>Středočeský pohár veteránů</w:t>
      </w:r>
    </w:p>
    <w:p>
      <w:pPr>
        <w:pStyle w:val="TextBody"/>
        <w:rPr/>
      </w:pPr>
      <w:r>
        <w:rPr/>
        <w:t>Vybraný uchazeč získá právo umístění reklamních prostředků, loga, případně jiné aktivity, které budou souviset s propagací firmy v místech pořádání jednotlivých akcích a v tiskopisech k těmto akcím vydaným.</w:t>
      </w:r>
    </w:p>
    <w:p>
      <w:pPr>
        <w:pStyle w:val="TextBody"/>
        <w:rPr/>
      </w:pPr>
      <w:r>
        <w:rPr/>
        <w:t xml:space="preserve">Veškeré reklamní materiály budou použity na náklady vybraného uchazeče a jejich rozsah bude upřesněn ve „Smlouvě o obchodní a propagační spolupráci“. 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. Zpracování nabídky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bídka a veškerá korespondence a dokumenty vztahující se k nabídce, vyměňované mezi uchazečem a zadavatelem budou psány v českém jazyc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Obsah podávání nabídek</w:t>
      </w:r>
    </w:p>
    <w:p>
      <w:pPr>
        <w:pStyle w:val="TextBody"/>
        <w:numPr>
          <w:ilvl w:val="0"/>
          <w:numId w:val="1"/>
        </w:numPr>
        <w:rPr/>
      </w:pPr>
      <w:r>
        <w:rPr/>
        <w:t>nabídky musejí být dodány ve lhůtě stanovené v oznámení výběrového řízení</w:t>
      </w:r>
    </w:p>
    <w:p>
      <w:pPr>
        <w:pStyle w:val="TextBody"/>
        <w:numPr>
          <w:ilvl w:val="0"/>
          <w:numId w:val="1"/>
        </w:numPr>
        <w:rPr/>
      </w:pPr>
      <w:r>
        <w:rPr/>
        <w:t>nabídky budou předány v jednom originálu a jedné kopii, v obalu zaručujícím ochranu obsahu nabídky až do jejího úředního otevření. Uzavření obalu budou opatřena razítkem uchazeče</w:t>
      </w:r>
    </w:p>
    <w:p>
      <w:pPr>
        <w:pStyle w:val="TextBody"/>
        <w:numPr>
          <w:ilvl w:val="0"/>
          <w:numId w:val="1"/>
        </w:numPr>
        <w:rPr/>
      </w:pPr>
      <w:r>
        <w:rPr/>
        <w:t>originál nabídky se označí „Originál“ a kopie, podepsané stejným způsobem jako originál se označí “Kopie“. Obaly nabídek musí být opatřeny adresou zadavatele, názvem veřejné zakázky a nápisem „Neotevírat – výběrové řízení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edložené nabídky musí obsahovat následující řádně vyplněné dokumenty :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ázev firmy, adresa, IČO, DIČ, bankovní spojení, zastoupení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ůměrný roční obrat uchazeče v oblasti dodávek míčů a sportovního vybavení zaměřeného na tenis za poslední 3 ro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na míče /uvést cenu za jednotlivý druh míče bez DPH + DPH = cena celkem/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ora pro tenis / tenisová výzbroj, sponzorské míče, apod./ - vyjádřit ve finanční výši v každém kalendářním roce zvlášť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tatní nabídka / finanční podpora StčTS, jednotlivých akcí, apod. /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 smlouvy</w:t>
      </w:r>
    </w:p>
    <w:p>
      <w:pPr>
        <w:pStyle w:val="TextBody"/>
        <w:jc w:val="left"/>
        <w:rPr>
          <w:b/>
          <w:b/>
        </w:rPr>
      </w:pPr>
      <w:r>
        <w:rPr>
          <w:b/>
        </w:rPr>
        <w:t>3. Otevírání, posuzování a hodnocení nabídek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 xml:space="preserve">      </w:t>
      </w:r>
      <w:r>
        <w:rPr>
          <w:b/>
        </w:rPr>
        <w:t>Termín pro podání nabídky :</w:t>
      </w:r>
    </w:p>
    <w:p>
      <w:pPr>
        <w:pStyle w:val="TextBody"/>
        <w:ind w:left="-540" w:hanging="180"/>
        <w:rPr/>
      </w:pPr>
      <w:r>
        <w:rPr/>
        <w:t xml:space="preserve">                      </w:t>
      </w:r>
    </w:p>
    <w:p>
      <w:pPr>
        <w:pStyle w:val="TextBody"/>
        <w:ind w:left="-540" w:firstLine="1248"/>
        <w:rPr/>
      </w:pPr>
      <w:r>
        <w:rPr/>
        <w:t>a/ poštou (rozhoduje datum odeslání nabídky)</w:t>
      </w:r>
    </w:p>
    <w:p>
      <w:pPr>
        <w:pStyle w:val="TextBody"/>
        <w:ind w:left="720" w:hanging="0"/>
        <w:rPr/>
      </w:pPr>
      <w:r>
        <w:rPr>
          <w:b/>
        </w:rPr>
        <w:t>nejpozději do 30. 04. 2015, 12:00</w:t>
      </w:r>
      <w:r>
        <w:rPr/>
        <w:t xml:space="preserve"> </w:t>
      </w:r>
      <w:r>
        <w:rPr>
          <w:b/>
        </w:rPr>
        <w:t>hodin</w:t>
      </w:r>
      <w:r>
        <w:rPr/>
        <w:t xml:space="preserve"> na adresu 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Středočeský tenisový svaz </w:t>
      </w:r>
    </w:p>
    <w:p>
      <w:pPr>
        <w:pStyle w:val="TextBody"/>
        <w:ind w:left="720" w:hanging="0"/>
        <w:rPr/>
      </w:pPr>
      <w:r>
        <w:rPr>
          <w:b/>
        </w:rPr>
        <w:t>Ing. Leoš Fial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Ostrov Štvanice 38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170 00 Praha 7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b/osobně (rozhoduje datum doručení nabídky)</w:t>
      </w:r>
    </w:p>
    <w:p>
      <w:pPr>
        <w:pStyle w:val="TextBody"/>
        <w:ind w:left="720" w:hanging="0"/>
        <w:rPr/>
      </w:pPr>
      <w:r>
        <w:rPr/>
        <w:t xml:space="preserve">k uvedenému datu a hodině a na výše uvedenou adresu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kontakt: Leoš Fiala mobil: 777 922 395, e-mail: stredocesky@cztenis.cz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evírání obálek s nabídkami, důvěrnost zadávacího řízení</w:t>
      </w:r>
    </w:p>
    <w:p>
      <w:pPr>
        <w:pStyle w:val="TextBody"/>
        <w:rPr/>
      </w:pPr>
      <w:r>
        <w:rPr/>
        <w:t>Otevírání obálek a vyhodnocení nabídek proběhne nejpozději v termínu do 11. 05. 2015.                     O výsledku budou uchazeči písemně informováni.</w:t>
      </w:r>
    </w:p>
    <w:p>
      <w:pPr>
        <w:pStyle w:val="TextBody"/>
        <w:rPr/>
      </w:pPr>
      <w:r>
        <w:rPr/>
        <w:t>Všechny opožděně dodané nabídky zadavatel neotevřené neprodleně vrátí uchazečům.</w:t>
      </w:r>
    </w:p>
    <w:p>
      <w:pPr>
        <w:pStyle w:val="TextBody"/>
        <w:rPr/>
      </w:pPr>
      <w:r>
        <w:rPr/>
        <w:t xml:space="preserve">Nabídky nemohou být po jejich podání změněny ani odvolány. </w:t>
      </w:r>
    </w:p>
    <w:p>
      <w:pPr>
        <w:pStyle w:val="TextBody"/>
        <w:rPr/>
      </w:pPr>
      <w:r>
        <w:rPr/>
        <w:t>Informace týkající se posuzování, vysvětlování, názorů a srovnávání nabídek a návrhů na výběr nejvhodnější nabídky nebudou sdělovány ani uchazečům, ani žádné jiné osobě, která není oficiálně zapojena do tohoto proces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yjasnění nabídek   </w:t>
      </w:r>
    </w:p>
    <w:p>
      <w:pPr>
        <w:pStyle w:val="TextBody"/>
        <w:rPr/>
      </w:pPr>
      <w:r>
        <w:rPr/>
        <w:t>Nabídky, které jsou neúplné, podmíněné, nečitelné, nejasné nebo které obsahují nevyžádané doplňky nebo jiné nesprávnosti mohou být vyřazeny a uchazeč může být vyloučen.</w:t>
      </w:r>
    </w:p>
    <w:p>
      <w:pPr>
        <w:pStyle w:val="TextBody"/>
        <w:rPr/>
      </w:pPr>
      <w:r>
        <w:rPr/>
        <w:t>Hodnotící komise může podle svého uvážení požádat uchazeče o objasnění kteréhokoli aspektu jeho nabídky, když je to potřebné pro její posouzení a hodnoc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Posuzování nabíd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mětem posouzení je obsahové splnění podmínek otevřeného řízení a ověření souladu postupu uchazeče se zásadami ochrany hospodářské soutěže.</w:t>
      </w:r>
    </w:p>
    <w:p>
      <w:pPr>
        <w:pStyle w:val="TextBody"/>
        <w:rPr/>
      </w:pPr>
      <w:r>
        <w:rPr/>
        <w:t xml:space="preserve">Vyhovující je ta nabídka, která splňuje podmínky zadávacího řízení a je podána uchazečem, který splňuje kvalifikační kritéria pro plnění výběrového řízení dle bodu 2 tohoto dokumentu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itéria hodnocení :</w:t>
      </w:r>
    </w:p>
    <w:p>
      <w:pPr>
        <w:pStyle w:val="TextBody"/>
        <w:rPr/>
      </w:pPr>
      <w:r>
        <w:rPr/>
        <w:t xml:space="preserve">a/  podpora StčTS, uvedená v nabídce </w:t>
      </w:r>
    </w:p>
    <w:p>
      <w:pPr>
        <w:pStyle w:val="TextBody"/>
        <w:rPr/>
      </w:pPr>
      <w:r>
        <w:rPr/>
        <w:t>b/ finanční a materiální sponzorská výše nabídky</w:t>
      </w:r>
    </w:p>
    <w:p>
      <w:pPr>
        <w:pStyle w:val="TextBody"/>
        <w:rPr/>
      </w:pPr>
      <w:r>
        <w:rPr/>
        <w:t>c/  cena za míč</w:t>
      </w:r>
    </w:p>
    <w:p>
      <w:pPr>
        <w:pStyle w:val="TextBody"/>
        <w:rPr/>
      </w:pPr>
      <w:r>
        <w:rPr/>
        <w:t>Uchazeč je povinen na základě požadavku zadavatele předložit zdůvodnění mimořádně nízké ceny uváděné v nabídce, odchylující se výrazně od ostatních nabídkových cen.</w:t>
      </w:r>
    </w:p>
    <w:p>
      <w:pPr>
        <w:pStyle w:val="TextBody"/>
        <w:rPr/>
      </w:pPr>
      <w:r>
        <w:rPr/>
        <w:t xml:space="preserve">Zadavatel si vyhrazuje právo provádět taková ověřování informací, předložených s nabídkou, která může hodnotící komise pro posouzení a hodnocení nabídek považovat za potřebná.   </w:t>
      </w:r>
    </w:p>
    <w:p>
      <w:pPr>
        <w:pStyle w:val="TextBody"/>
        <w:rPr/>
      </w:pPr>
      <w:r>
        <w:rPr/>
        <w:t>Zadavatel si vyhrazuje právo odmítnout všechny nabídky nebo zrušit zadávací řízení bez jakýchkoli závazků vůči uchazečům.</w:t>
      </w:r>
    </w:p>
    <w:p>
      <w:pPr>
        <w:pStyle w:val="TextBody"/>
        <w:rPr>
          <w:b/>
          <w:b/>
        </w:rPr>
      </w:pPr>
      <w:r>
        <w:rPr>
          <w:b/>
        </w:rPr>
        <w:t>5. Přidělení zakázky vítěznému uchazeč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idělení zakázky na základě posouzení a hodnocení nabídek hodnotící komisí bude provedeno pouze vítěznému uchazeči.</w:t>
      </w:r>
    </w:p>
    <w:p>
      <w:pPr>
        <w:pStyle w:val="TextBody"/>
        <w:rPr/>
      </w:pPr>
      <w:r>
        <w:rPr/>
        <w:t>Pouze uzavřená smlouva bude tvořit oficiální závazek ze strany objednatele a žádné činnosti nemohou být zahájeny před uzavřením smlouvy.</w:t>
      </w:r>
    </w:p>
    <w:p>
      <w:pPr>
        <w:pStyle w:val="TextBody"/>
        <w:rPr/>
      </w:pPr>
      <w:r>
        <w:rPr/>
        <w:t xml:space="preserve">Vybraný uchazeč je povinen poskytnout zadavateli součinnost potřebnou k uzavření smlouvy tak, aby smlouva mohla být uzavřena do 14 dnů ode dne doručení oznámení o přidělení zakázky. Pokud tak neučiní, zadavatel uzavře smlouvu s dalším uchazečem v pořadí.  </w:t>
      </w:r>
    </w:p>
    <w:p>
      <w:pPr>
        <w:pStyle w:val="TextBody"/>
        <w:rPr/>
      </w:pPr>
      <w:r>
        <w:rPr/>
        <w:t xml:space="preserve">Zadavatel si v případě, že nebude s vybraným uchazečem uzavřena smlouva podle předchozího odstavce, vyhrazuje právo prodloužit uchazečům, kteří se umístili na 2. a 3. místě v hodnocení nabídek, dobu nezbytně nutnou pro uzavření smlouvy, ne však déle než o 14 dn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07. 04.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Ing. Leoš Fial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ředseda Středočeského tenisového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7:00Z</dcterms:created>
  <dc:creator>Jaroslav Tačner</dc:creator>
  <dc:description/>
  <dc:language>en-US</dc:language>
  <cp:lastModifiedBy>FIALA</cp:lastModifiedBy>
  <cp:lastPrinted>2004-11-26T13:41:00Z</cp:lastPrinted>
  <dcterms:modified xsi:type="dcterms:W3CDTF">2015-04-08T06:57:00Z</dcterms:modified>
  <cp:revision>2</cp:revision>
  <dc:subject/>
  <dc:title/>
</cp:coreProperties>
</file>