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  s   n   e   s   e   n   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  Valné  hromady  Středočeského  tenisového  svaz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konané dne 15. 3. 2015 v Rakovník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Valná hromad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.</w:t>
        <w:tab/>
        <w:t>Zvolila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a)</w:t>
        <w:tab/>
        <w:t>mandátovou komisi ve složení Jaroslav Charvát, Josef Horák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b)</w:t>
        <w:tab/>
        <w:t>volební komisi ve složení Libor Nehasil, Pavel Světlík, Michal Dvořák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 xml:space="preserve">c) </w:t>
        <w:tab/>
        <w:t>návrhovou komisi ve složení Jiří Havlín, Vladimír Bouma a František M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II.</w:t>
        <w:tab/>
        <w:t>Bere na vědomí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a)</w:t>
        <w:tab/>
        <w:t>Zprávu o činnosti svazu za rok 2014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>b)</w:t>
        <w:tab/>
        <w:t>Zprávu revizní komis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c)</w:t>
        <w:tab/>
        <w:t>Zprávu mandátové komise – účast  35  delegát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III.</w:t>
        <w:tab/>
        <w:t>Schvaluje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>a)</w:t>
        <w:tab/>
        <w:t>Zprávu o hospodaření svazu za rok 2014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b)</w:t>
        <w:tab/>
        <w:t>Rozpočet svazu na rok 2015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        Termínovou listinu a rozlosování soutěží družstev pro sezónu 2015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a pořadatele LOP jednotlivců a turnajů třídy „B“.</w:t>
        <w:tab/>
      </w:r>
    </w:p>
    <w:p>
      <w:pPr>
        <w:pStyle w:val="Normal"/>
        <w:widowControl w:val="false"/>
        <w:rPr/>
      </w:pPr>
      <w:r>
        <w:rPr>
          <w:sz w:val="24"/>
        </w:rPr>
        <w:tab/>
        <w:tab/>
        <w:t>d)</w:t>
        <w:tab/>
        <w:t>podmínečné vyloučení klubů z ČTS, pokud do 30. 6. 2015 neuhradí všechny své</w:t>
        <w:tab/>
        <w:tab/>
        <w:tab/>
        <w:tab/>
        <w:t xml:space="preserve">závazky k StčTS – 010 114 Teniscentrum Příbram, 132 Sokol Dolní Bousov, 151 TC </w:t>
        <w:tab/>
        <w:tab/>
        <w:tab/>
        <w:t xml:space="preserve">Luštěnice, 155 TK Millenium Lety,159 TK Moja Ledce, 161 TO Break Statenice, 165 </w:t>
        <w:tab/>
        <w:tab/>
        <w:tab/>
        <w:t xml:space="preserve">TK Rynholec, 168 Sokol Břve, 171 Sokol Dolní Beřkovice, 176 Řevnická sportovní, </w:t>
        <w:tab/>
        <w:tab/>
        <w:tab/>
        <w:t xml:space="preserve">177 TK Ledce, 180 TK Bouchalka, 188 2H Nemovitosti s. r. o., 190 TK Fila, 193 </w:t>
        <w:tab/>
        <w:tab/>
        <w:tab/>
        <w:tab/>
        <w:t>Lasvit, 198 TK Neuman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IV.</w:t>
        <w:tab/>
        <w:t>Zvolila na volební období 2015 – 201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)</w:t>
        <w:tab/>
        <w:t>předsedou svazu Ing. Leoše Fialu (33 platných hlasů)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>b)</w:t>
        <w:tab/>
        <w:t xml:space="preserve">za členy VV StčTS Miloše Cafourka (31), Mgr. Tomáše Frýdu (32), Filipa Hávu (31), </w:t>
        <w:tab/>
        <w:tab/>
        <w:tab/>
        <w:t xml:space="preserve">Miroslava Hlubučka (33), Jaroslava Chmelíka (33), Ing. Leo Jakimiče (27), </w:t>
        <w:tab/>
        <w:tab/>
        <w:tab/>
        <w:tab/>
        <w:t>Libora Nehasila (29) a Františka Vnoučka (32)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>c)</w:t>
        <w:tab/>
        <w:t xml:space="preserve">členy KRK StčTS Vladimíra Boumu (33), Mgr. Jaroslava Kratochvíla (31) </w:t>
        <w:tab/>
        <w:tab/>
        <w:tab/>
        <w:tab/>
        <w:t>a Miloslava Špačka (33)</w:t>
      </w:r>
    </w:p>
    <w:p>
      <w:pPr>
        <w:pStyle w:val="Normal"/>
        <w:widowControl w:val="false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V.</w:t>
        <w:tab/>
        <w:t>Ukládá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VV StčTS nejpozději do 31. 3. 2015 zveřejnit rozpisy a regule soutěží družstev v minitenisu a babytenisu pro rok 2015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klubům podat přihlášky do soutěží družstev v babytenisu  a minitenisu nejpozději       do 20. 4. 2015.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>c</w:t>
      </w:r>
      <w:r>
        <w:rPr>
          <w:sz w:val="24"/>
        </w:rPr>
        <w:t>)</w:t>
        <w:tab/>
        <w:t xml:space="preserve">VV StčTS vstoupit do jednání s ČTS o možnosti zveřejňování souhrnných klubových </w:t>
        <w:tab/>
        <w:tab/>
        <w:tab/>
        <w:t xml:space="preserve">žebříčků podle věkových kategorií a pokračovat v jednání o zapracování možnosti </w:t>
        <w:tab/>
        <w:tab/>
        <w:tab/>
        <w:t xml:space="preserve">hodnotit turnaje jeho účastníky v rámci Informačního systému ČTS.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. Havlín, F. Menda, Vl. Bouma</w:t>
      </w:r>
    </w:p>
    <w:p>
      <w:pPr>
        <w:pStyle w:val="Normal"/>
        <w:widowControl w:val="false"/>
        <w:rPr/>
      </w:pPr>
      <w:r>
        <w:rPr>
          <w:sz w:val="24"/>
        </w:rPr>
        <w:t>V Rakovníku dne 15. 3. 2015</w:t>
        <w:tab/>
        <w:t xml:space="preserve">          </w:t>
        <w:tab/>
        <w:tab/>
        <w:tab/>
        <w:tab/>
        <w:t>……………………………………………….</w:t>
        <w:tab/>
        <w:tab/>
        <w:tab/>
        <w:tab/>
        <w:tab/>
        <w:tab/>
        <w:tab/>
        <w:t xml:space="preserve">           </w:t>
        <w:tab/>
        <w:tab/>
        <w:tab/>
        <w:t xml:space="preserve">návrhová komise     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0:00Z</dcterms:created>
  <dc:creator>,,,</dc:creator>
  <dc:description/>
  <dc:language>en-US</dc:language>
  <cp:lastModifiedBy>FIALA</cp:lastModifiedBy>
  <cp:lastPrinted>2014-03-12T13:46:00Z</cp:lastPrinted>
  <dcterms:modified xsi:type="dcterms:W3CDTF">2015-03-18T13:26:00Z</dcterms:modified>
  <cp:revision>3</cp:revision>
  <dc:subject/>
  <dc:title>U   s   n   e   s   e   n   í</dc:title>
</cp:coreProperties>
</file>