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ERMÍNOVÁ LISTINA StčTS - ZIMA 2014/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Mladší žactvo</w:t>
      </w:r>
    </w:p>
    <w:p>
      <w:pPr>
        <w:pStyle w:val="Normal"/>
        <w:rPr/>
      </w:pPr>
      <w:r>
        <w:rPr>
          <w:b/>
          <w:sz w:val="24"/>
        </w:rPr>
        <w:t>29. – 01. 12. 2014</w:t>
        <w:tab/>
        <w:tab/>
        <w:t>Junior Davis Cup, Junior Fed Cup</w:t>
      </w:r>
      <w:r>
        <w:rPr>
          <w:sz w:val="24"/>
        </w:rPr>
        <w:t xml:space="preserve"> - družstva OTS (Pelhřimov/Rakovní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5. – 09. 12. 2014</w:t>
        <w:tab/>
        <w:tab/>
        <w:t>turnaj A1 D – 1 Vestecká sportov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– 12. 01. 2015</w:t>
        <w:tab/>
        <w:tab/>
        <w:t>oblastní přebory jednotlivců –F.H. TK Dobřichovice – hala Průhonice</w:t>
      </w:r>
    </w:p>
    <w:p>
      <w:pPr>
        <w:pStyle w:val="Normal"/>
        <w:rPr>
          <w:sz w:val="24"/>
        </w:rPr>
      </w:pPr>
      <w:r>
        <w:rPr>
          <w:sz w:val="24"/>
        </w:rPr>
        <w:t>07. – 10. 02. 2015</w:t>
        <w:tab/>
        <w:tab/>
        <w:t xml:space="preserve">3. turnaj třídy „B“  </w:t>
        <w:tab/>
        <w:t xml:space="preserve">H – T. K. Milten   </w:t>
        <w:tab/>
        <w:t>D – TC Cafex Rakovník</w:t>
      </w:r>
    </w:p>
    <w:p>
      <w:pPr>
        <w:pStyle w:val="Normal"/>
        <w:rPr>
          <w:sz w:val="24"/>
        </w:rPr>
      </w:pPr>
      <w:r>
        <w:rPr>
          <w:sz w:val="24"/>
        </w:rPr>
        <w:t>07. – 10. 03. 2015</w:t>
        <w:tab/>
        <w:tab/>
        <w:t>6. turnaj třídy „B“</w:t>
        <w:tab/>
        <w:t xml:space="preserve">H – TK Benátky (Bezděčín) D – TK Neridé </w:t>
      </w:r>
    </w:p>
    <w:p>
      <w:pPr>
        <w:pStyle w:val="Normal"/>
        <w:rPr>
          <w:sz w:val="24"/>
        </w:rPr>
      </w:pPr>
      <w:r>
        <w:rPr>
          <w:sz w:val="24"/>
        </w:rPr>
        <w:t>20. – 24. 3. 2015</w:t>
        <w:tab/>
        <w:tab/>
      </w:r>
      <w:r>
        <w:rPr>
          <w:b/>
          <w:sz w:val="24"/>
        </w:rPr>
        <w:t>turnaj A3 H – TK Benátky (Bezděčín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Starší žactvo</w:t>
      </w:r>
    </w:p>
    <w:p>
      <w:pPr>
        <w:pStyle w:val="Normal"/>
        <w:rPr/>
      </w:pPr>
      <w:r>
        <w:rPr>
          <w:b/>
          <w:sz w:val="24"/>
        </w:rPr>
        <w:t xml:space="preserve">01. – 07. 12. 2014 </w:t>
        <w:tab/>
        <w:tab/>
        <w:t>Milten Cup 2014, turnaj TE 14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6. – 30. 12. 2014 </w:t>
        <w:tab/>
        <w:tab/>
        <w:t>turnaj A1 H – TK Neridé</w:t>
      </w:r>
    </w:p>
    <w:p>
      <w:pPr>
        <w:pStyle w:val="Normal"/>
        <w:rPr/>
      </w:pPr>
      <w:r>
        <w:rPr>
          <w:b/>
          <w:sz w:val="24"/>
        </w:rPr>
        <w:t xml:space="preserve">11. – 18. 01. 2015 </w:t>
        <w:tab/>
        <w:tab/>
        <w:t>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4, Milovice, turnaj TE 14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 – 26. 01. 2015</w:t>
        <w:tab/>
        <w:tab/>
        <w:t>oblastní přebory jednotlivců H – TK Milten  D – 1. Vestecká sport.</w:t>
      </w:r>
    </w:p>
    <w:p>
      <w:pPr>
        <w:pStyle w:val="Normal"/>
        <w:rPr>
          <w:sz w:val="24"/>
        </w:rPr>
      </w:pPr>
      <w:r>
        <w:rPr>
          <w:sz w:val="24"/>
        </w:rPr>
        <w:t>31. – 03. 02. 2015</w:t>
        <w:tab/>
        <w:tab/>
        <w:t xml:space="preserve">3. turnaj třídy „B“ </w:t>
        <w:tab/>
        <w:t>H – TK Neridé</w:t>
        <w:tab/>
        <w:t xml:space="preserve">D – SC Ml. Bol. (Bezděčín) </w:t>
      </w:r>
    </w:p>
    <w:p>
      <w:pPr>
        <w:pStyle w:val="Normal"/>
        <w:rPr>
          <w:sz w:val="24"/>
        </w:rPr>
      </w:pPr>
      <w:r>
        <w:rPr>
          <w:sz w:val="24"/>
        </w:rPr>
        <w:t>28. – 03. 03. 2015</w:t>
        <w:tab/>
        <w:tab/>
        <w:t xml:space="preserve">5. turnaj třídy „B“ </w:t>
        <w:tab/>
        <w:t>H – TC Cafex</w:t>
        <w:tab/>
        <w:tab/>
        <w:t>D – Slavoj Č. Br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Doros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3. – 16. 12. 2014</w:t>
      </w:r>
      <w:r>
        <w:rPr>
          <w:b/>
          <w:sz w:val="24"/>
        </w:rPr>
        <w:tab/>
        <w:tab/>
      </w:r>
      <w:r>
        <w:rPr>
          <w:sz w:val="24"/>
        </w:rPr>
        <w:t xml:space="preserve">1. turnaj třídy „B“ </w:t>
        <w:tab/>
        <w:t>H – LTC Poděbrady</w:t>
        <w:tab/>
        <w:t>D – TO SK Mělník</w:t>
      </w:r>
    </w:p>
    <w:p>
      <w:pPr>
        <w:pStyle w:val="Normal"/>
        <w:rPr/>
      </w:pPr>
      <w:r>
        <w:rPr>
          <w:b/>
          <w:sz w:val="24"/>
        </w:rPr>
        <w:t>04. – 12. 01. 2015</w:t>
        <w:tab/>
        <w:tab/>
        <w:t>MMČR 16 -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ennisline Cup, Milovice, turnaj TE 16 (2)</w:t>
      </w:r>
    </w:p>
    <w:p>
      <w:pPr>
        <w:pStyle w:val="Normal"/>
        <w:rPr>
          <w:sz w:val="24"/>
        </w:rPr>
      </w:pPr>
      <w:r>
        <w:rPr>
          <w:b/>
          <w:sz w:val="24"/>
        </w:rPr>
        <w:t>10. – 18. 01. 2015</w:t>
      </w:r>
      <w:r>
        <w:rPr>
          <w:sz w:val="24"/>
        </w:rPr>
        <w:tab/>
        <w:tab/>
      </w:r>
      <w:r>
        <w:rPr>
          <w:b/>
          <w:sz w:val="24"/>
        </w:rPr>
        <w:t>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zech International Junior Indoor Champ., ITF 1, Přer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– 16. 02. 2015</w:t>
        <w:tab/>
        <w:tab/>
        <w:t>oblastní přebory jednotlivců  H – TK Benátky   D – Slavoj Č. Brod</w:t>
      </w:r>
    </w:p>
    <w:p>
      <w:pPr>
        <w:pStyle w:val="Normal"/>
        <w:rPr/>
      </w:pPr>
      <w:r>
        <w:rPr>
          <w:b/>
          <w:sz w:val="24"/>
        </w:rPr>
        <w:t>01. – 08. 03. 2015</w:t>
        <w:tab/>
        <w:tab/>
        <w:t>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6, Milovice, turnaj TE 16 (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rPr>
          <w:sz w:val="24"/>
        </w:rPr>
      </w:pPr>
      <w:r>
        <w:rPr>
          <w:sz w:val="24"/>
        </w:rPr>
        <w:t>07. – 10. 03. 2015</w:t>
        <w:tab/>
        <w:tab/>
        <w:t xml:space="preserve">5. turnaj třídy „B“ </w:t>
        <w:tab/>
        <w:t>H – TC Cafex</w:t>
        <w:tab/>
        <w:tab/>
        <w:t>D – 1. Vestecká sportov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– 17. 03. 2015</w:t>
        <w:tab/>
        <w:tab/>
        <w:t>turnaj A2 D – TC Cafex Rakovník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spě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– 17. 11. 2014 </w:t>
        <w:tab/>
        <w:tab/>
        <w:t xml:space="preserve">oblastní přebory – ženy </w:t>
        <w:tab/>
        <w:t>TO SK Mělník</w:t>
      </w:r>
    </w:p>
    <w:p>
      <w:pPr>
        <w:pStyle w:val="Normal"/>
        <w:rPr>
          <w:sz w:val="24"/>
        </w:rPr>
      </w:pPr>
      <w:r>
        <w:rPr>
          <w:sz w:val="24"/>
        </w:rPr>
        <w:t xml:space="preserve">22. – 25. 11. 2014 </w:t>
        <w:tab/>
        <w:tab/>
        <w:t xml:space="preserve">1. turnaj třídy „B“ </w:t>
        <w:tab/>
        <w:t>M – TO SK Mělník</w:t>
        <w:tab/>
        <w:t>Ž - neobsaz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. – 30. 11. 2014 ? </w:t>
        <w:tab/>
        <w:tab/>
        <w:t>Halové MČR žen - Milovice  v 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. – 08. 12. 2014</w:t>
        <w:tab/>
        <w:tab/>
        <w:t xml:space="preserve">oblastní přebory – muži </w:t>
        <w:tab/>
        <w:t>Wilson Tenis Průh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01.-03.02.2015</w:t>
        <w:tab/>
        <w:tab/>
        <w:t>turnaj A muži TK Milten – Optim To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. – 10. 02. 2015</w:t>
        <w:tab/>
        <w:tab/>
        <w:t>turnaj A ženy TK Milten – Optim Tour</w:t>
      </w:r>
    </w:p>
    <w:p>
      <w:pPr>
        <w:pStyle w:val="Normal"/>
        <w:rPr>
          <w:sz w:val="24"/>
        </w:rPr>
      </w:pPr>
      <w:r>
        <w:rPr>
          <w:sz w:val="24"/>
        </w:rPr>
        <w:t>28. – 03. 03. 2015</w:t>
        <w:tab/>
        <w:tab/>
        <w:t xml:space="preserve">6. turnaj třídy „B“ </w:t>
        <w:tab/>
        <w:t>M – LTC Poděbrady</w:t>
        <w:tab/>
        <w:t>Ž – Wilson Tenis Průh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naje třídy „B“ jsou v zimní sezóně 2014/15 vypsány bez kvalifikací, v hlavních soutěžích bude startovat 32 hráčů a hráček. Pokud pořadatel chce uspořádat turnaj třídy „B“ s kvalifikací, posune se datum konání o jeden kvalifikační den (většinou pátek) dopředu. Pořadatele turnajů B vyplní v Informačním systému přihlášku jako turnaje „C“ a při schvalování bude opraveno na „B“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rPr>
          <w:i/>
          <w:i/>
          <w:sz w:val="28"/>
        </w:rPr>
      </w:pPr>
      <w:r>
        <w:rPr>
          <w:sz w:val="28"/>
        </w:rPr>
        <w:t xml:space="preserve">Babytenis  </w:t>
      </w:r>
    </w:p>
    <w:p>
      <w:pPr>
        <w:pStyle w:val="Normal"/>
        <w:rPr>
          <w:sz w:val="24"/>
        </w:rPr>
      </w:pPr>
      <w:r>
        <w:rPr>
          <w:sz w:val="24"/>
        </w:rPr>
        <w:t>06. 12. 2014</w:t>
      </w:r>
    </w:p>
    <w:p>
      <w:pPr>
        <w:pStyle w:val="Normal"/>
        <w:rPr>
          <w:sz w:val="24"/>
        </w:rPr>
      </w:pPr>
      <w:r>
        <w:rPr>
          <w:sz w:val="24"/>
        </w:rPr>
        <w:t>20. 12. 2014</w:t>
      </w:r>
    </w:p>
    <w:p>
      <w:pPr>
        <w:pStyle w:val="Normal"/>
        <w:rPr>
          <w:sz w:val="24"/>
        </w:rPr>
      </w:pPr>
      <w:r>
        <w:rPr>
          <w:sz w:val="24"/>
        </w:rPr>
        <w:t>03. 01. 2015</w:t>
        <w:tab/>
        <w:t>okresní přebory</w:t>
      </w:r>
    </w:p>
    <w:p>
      <w:pPr>
        <w:pStyle w:val="Normal"/>
        <w:rPr>
          <w:sz w:val="24"/>
        </w:rPr>
      </w:pPr>
      <w:r>
        <w:rPr>
          <w:sz w:val="24"/>
        </w:rPr>
        <w:t>10. 01. 2015</w:t>
      </w:r>
    </w:p>
    <w:p>
      <w:pPr>
        <w:pStyle w:val="Normal"/>
        <w:rPr>
          <w:sz w:val="24"/>
        </w:rPr>
      </w:pPr>
      <w:r>
        <w:rPr>
          <w:sz w:val="24"/>
        </w:rPr>
        <w:t>24. 01. 2015</w:t>
      </w:r>
    </w:p>
    <w:p>
      <w:pPr>
        <w:pStyle w:val="Normal"/>
        <w:rPr/>
      </w:pPr>
      <w:r>
        <w:rPr>
          <w:sz w:val="24"/>
        </w:rPr>
        <w:t>07. 02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02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 03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03. 2015</w:t>
        <w:tab/>
        <w:t>oblastní pře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03. 2015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initenis 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 12. 2014</w:t>
      </w:r>
    </w:p>
    <w:p>
      <w:pPr>
        <w:pStyle w:val="Normal"/>
        <w:rPr>
          <w:sz w:val="24"/>
        </w:rPr>
      </w:pPr>
      <w:r>
        <w:rPr>
          <w:sz w:val="24"/>
        </w:rPr>
        <w:t>27. 12. 2014</w:t>
      </w:r>
    </w:p>
    <w:p>
      <w:pPr>
        <w:pStyle w:val="Normal"/>
        <w:rPr>
          <w:sz w:val="24"/>
        </w:rPr>
      </w:pPr>
      <w:r>
        <w:rPr>
          <w:sz w:val="24"/>
        </w:rPr>
        <w:t>04. 01. 2015</w:t>
        <w:tab/>
        <w:t>okresní přebory</w:t>
      </w:r>
    </w:p>
    <w:p>
      <w:pPr>
        <w:pStyle w:val="Normal"/>
        <w:rPr>
          <w:sz w:val="24"/>
        </w:rPr>
      </w:pPr>
      <w:r>
        <w:rPr>
          <w:sz w:val="24"/>
        </w:rPr>
        <w:t>17. 01. 2015</w:t>
      </w:r>
    </w:p>
    <w:p>
      <w:pPr>
        <w:pStyle w:val="Normal"/>
        <w:rPr>
          <w:sz w:val="24"/>
        </w:rPr>
      </w:pPr>
      <w:r>
        <w:rPr>
          <w:sz w:val="24"/>
        </w:rPr>
        <w:t>31. 01. 2015</w:t>
      </w:r>
    </w:p>
    <w:p>
      <w:pPr>
        <w:pStyle w:val="Normal"/>
        <w:rPr/>
      </w:pPr>
      <w:r>
        <w:rPr>
          <w:sz w:val="24"/>
        </w:rPr>
        <w:t>14. 02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02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 03. 2015</w:t>
        <w:tab/>
        <w:t>oblastní pře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03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03.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POZN.: Turnaje mohou být vypsány pouze ve stanovených termínech, pořadatele určují a schvalují oblastní tenisové svaz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enioř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18. – 22. 2. 2015</w:t>
      </w:r>
      <w:r>
        <w:rPr>
          <w:b/>
          <w:sz w:val="24"/>
        </w:rPr>
        <w:tab/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zech International Senior´s Indoor, Milovice – ITF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03. 10. 2014</w:t>
        <w:tab/>
        <w:tab/>
        <w:tab/>
        <w:tab/>
        <w:tab/>
        <w:tab/>
        <w:t>StčTS, Leoš Fiala, 777 922 395, 222 333 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0:00Z</dcterms:created>
  <dc:creator>CTA</dc:creator>
  <dc:description/>
  <dc:language>en-US</dc:language>
  <cp:lastModifiedBy>Leoš</cp:lastModifiedBy>
  <cp:lastPrinted>2013-09-04T08:56:00Z</cp:lastPrinted>
  <dcterms:modified xsi:type="dcterms:W3CDTF">2014-10-03T08:43:00Z</dcterms:modified>
  <cp:revision>4</cp:revision>
  <dc:subject/>
  <dc:title>TERMÍNOVÁ  LISTINA  ČTS</dc:title>
</cp:coreProperties>
</file>