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Středočeská Wilson Tour 2014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kategorie mladší žákyně 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dne : 17.09.14                                           list č.:   1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®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¶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° Poř.   Přijmení   Jméno      Roč.   Oddílová příslušnost  Rakovník  Háva    Zruč    Zruč   Cafex Kutná H. Ml.Bol.  Cafex   Dobříš  Masters   Body  °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Ż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¸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1. Pluhařová Terezie        02  TK AGROFERT Prostějov         /       /       /       /       /       /       /    105/105 200/ 53    /      463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Vajsejtlová Tereza       02  LTC Mladá Boleslav o.s.     65/ 30    /       /       /       /       /       /    105/ 53 105/105    /      463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3. Kněžková Nelly           03  TK Sparta Praha               /       /     65/       /       /       /    100/     75/ 53  75/ 34    /      402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4. Havlíčková Beáta         02  Severočeská tenisová o.s.     /       /       /       /       /       /       /    140/ 53 120/ 53    /      366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5. Nováčková Karolína       03  TK Sport Kolovraty            /       /    100/ 45    /       /       /       /     75/ 34  75/ 34    /      363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6. Krýslová Vendula         02  TK Škoda Plzeň o.s.           /       /       /       /       /       /       /     75/ 53  90/105    /      323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7. Mandelíková Kateřina     03  TC MJ-Tenis                   /       /       /       /       /       /       /     90/105  75/ 34    /      304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8. Šafářová Zdena           03  TK Neridé                   45/       /     22/ 22    /       /       /       /     75/ 21  75/ 34    /      294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9. Fantová Kristýna         02  TK Neridé                  100/ 30    /       /       /       /       /       /       /     90/ 70    /      29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0. Vidmanova Daria          03  I.ČLTK Praha                  /       /       /       /       /       /       /    200/ 70    /       /      270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1. Gajdošová Liliana        03  LTK Liberec                   /       /       /       /       /       /       /     90/ 70  90/       /      250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2. Silná Alexandra          02  TK AGROFERT Prostějov         /       /       /       /       /       /       /     90/     90/ 53    /      233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3. Paleček Nicole           03  LTC Modřany 2005              /       /     30/ 16    /       /       /       / 22  75/     45/ 34    /      222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4. Panáčková Markéta        02  TJ Sokol Vysočany TSM         /       /     45/ 30    /       /       /       /     90/ 34    /       /      199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5. Žižková Vendula          02  Severočeská tenisová o.s.     /       /       /       /       /       /       /       /    140/ 53    /      193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6. Slavíková Emma           03  TK Neridé                   45/ 22    /     30/ 22    /       /       /     22/ 30    /       / 21    /      192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7. Doudová Alena            02  Severočeská tenisová o.s.     /       /       /       /       /       /     45/ 22  45/     75/       /      187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8. Nováková Karolína        02  Severočeská tenisová o.s.     /       /       /       /       /       /       /     75/ 34  75/       /      184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9. Munzarová Lenka          03  Start Liberec                 /       /       /       /       /       /     65/ 45  45/       / 21    /      176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0. Nováková Klára           02  TK Sparta Praha               /       /       /       /       /       /       /       /    105/ 70    /      175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1. Zýtová Julie             03  TK Olymp Praha                /       /       / 45    /       /       /     30/ 30    / 34    / 34    /      173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2. Kubíková Patricie        04  TK Sparta Praha               /       /       /       /       /       /     30/ 22    / 34  45/ 21    /      152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3. Těhníková Ema            04  TŠ Pohořelec                  /       /     16/       /       /       /     22/  8  45/     45/       /      136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4. Mrázová Laura            03  TK Neridé                   22/ 22  20/ 15  22/ 16    /       /       /       / 16    /       /       /      133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Palicová Barbora         04  SK Žalov                      /       /     16/ 16    /       /       /     16/  8  32/     45/       /      133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6. Kubáňová Anna            03  TK Kubáň Ostrava              /       /       /       /       /       /       /     45/ 21  45/ 21    /      132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7. Gaertnerová Marie Anna   03  TK Louny                      /       /       /       /       /       /     45/     45/ 34    /       /      124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8. Zelená Andrea            04  LTC  Litvínov                 /       /       /       /       /       /     16/     24/     75/       /      115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9. Nosková Linda            04  TK Na Dolině o.s.             /       /       /       /       /       /       /     45/     45/ 21    /      111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Výprachtická Bára        03  Tennis club Dvůr Králové      /       /       /       /       /       /       /     45/ 21  45/       /      111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31. Mihoková Petra           04  I.ČLTK Praha                  /       /     16/       /       /       /       /     32/     32/ 21    /      101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32. Dejnožková Tereza        02  SK OAZA Praha                 /       /       /       /       /       /       /       / 34  45/ 21    /      10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Gygalová Kateřina        03  TK Slavia Plzeň               /       /       /       /       /       /       /     45/ 21    / 34    /      100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34. Jindrová Natálie         03  TO SK Žamberk                 /       /       /       /       /       /       /     75/ 21    /       /       96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35. Šafránková Kamila        03  TO SK Žamberk                 /       /       /       /       /       /       /     45/     45/       /       90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36. Abrahámová Angelika      03  LTK TEPLICE o.s.              /       /     22/ 16    /       /       /       /     45/       /       /       83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37. Dvořáková Valentina      04  I.ČLTK Praha                  /       /       /       /       /       /       / 16  45/ 21    /       /       82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38. Beránková Adriana        04  Tenis Tábor                   /       /       /       /       /       /       /       /     45/ 34    /       79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39. Čákorová Jana            03  TK Slavia Plzeň               /       /       /       /     30/ 15    /       /     32/       /       /       77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Šalková Dominika         04  TK Písnice                    /       /       /       /       /       /       /     32/ 21  24/       /       77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41. Bumbalová Barbora        02  TK Neridé                   30/ 45    /       /       /       /       /       /       /       /       /       75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Jelínková Daniela        02  TENIS-CENTRUM DTJ HK          /       /     45/ 30    /       /       /       /       /       /       /       75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Matoušová Markéta        02  TCEN Hrádek nad Nisou         /       /       /       /       /       /     30/ 45    /       /       /       75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Volfová Aneta            02  LTC Houštka                 30/ 45    /       /       /       /       /       /       /       /       /       75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45. Sochorová Adéla          03  TK Třebíč                     /       /     22/ 16    /       /       /       /       / 34    /       /       72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46. Černá Agáta              04  I.ČLTK Praha                  /       /     22/       /       /       /       /     45/       /       /       67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47. Chudějová Aneta          03  Rožnovský tenisový klub       /       /       /       /       /       /       /     45/ 21    /       /       66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48. Leipnerová Anna          03  SK Tenis Kladno               / 22    /       / 16    /       /       /       /       /     24/       /       62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49. Řezáčová Zuzana          02  LTC Mladá Boleslav o.s.     22/ 22    /       /       /       /       /       / 16    /       /       /       6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Větrovská Gabriela       03  Lokomotiva Beroun           30/       /     30/       /       /       /       /       /       /       /       60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51. Krejzová Andrea          04  SK Žalov                    22/     15/       /       /     20/       /       /       /       /       /       57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52. Panchartek Anna          04  Start Liberec                 /       /       /       /       /       /       /     32/       / 21    /       53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53. Altrichterová Tereza     03  TK Spartak Jihlava            /       /     30/ 22    /       /       /       /       /       /       /       52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Morawská Nikol           03  Sparta Kutná Hora           22/       /       /       /       /     15/ 15    /       /       /       /       52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Sperátová Zuzana         03  DTK Skuteč                    /       /       /       /       /     20/ 10  22/       /       /       /       52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56. Štolfová Aneta           04  Jiskra Havlíčkův Brod         /       /       /       /       /       /       /     24/     24/       /       4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57. Kalousková Sylvie        02  SK Aritma Praha               /       /       /       /       /       /     30/ 16    /       /       /       46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58. Čechová Petra            03  TC Staré Město                /       /       /       /       /       /       /     45/       /       /       45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Hrdinková Denise         03  ŽLTC Brno                     /       /       /       /       /       /       /       /     45/       /       45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Ivanová Lucie            04  TK AGROFERT Prostějov         /       /       /       /       /       /       /     45/       /       /       45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Jelínková Barbora        04  I.ČLTK Praha                  /       /       /       /       /       /       /       /     45/       /       45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Mikulcová Ester          03  SKT Tišnov                    /       /       /       /       /       /       /       /     45/       /       45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Seifertová Lucie         03  TK PTA Kolín                  /       /       /       /       /     30/ 15    /       /       /       /       45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Zemanová Ema             02  SK HAMR, o.s.                 /       /       /       /       /       /       /       /     45/       /       45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65. Michnová Tereza          03  TK Spartak Jihlava            /       /     22/ 22    /       /       /       /       /       /       /       44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66. Škrlíková Natálie        04  LTK Liberec                   /       /       /       /       /       /       / 16  24/       /       /       4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67. Jäger Michaela           03  Sport club Na Zámečku         /       /       / 16    /       /       /     22/       /       /       /       3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Pávková Viktorie         03  1. Vestecká sportovní o.s     /       /       /       /       /       /     22/ 16    /       /       /       3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Škachová Magdaléna       03  SK Tenis Kladno               / 16    /       /       /       /       /     22/       /       /       /       3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Šprojcarová Veronika     03  LTC Mladá Boleslav o.s.     22/ 16    /       /       /       /       /       /       /       /       /       3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Votavová Lucie           02  TK Lány                     22/ 16    /       /       /       /       /       /       /       /       /       3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72. Petruželová Lucie        02  T.T.C.Rožnov                  /       /       /       /       /       /       /       /     32/       /       32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Tomanová Tereza          02  TK Roudnice n.L.              /       /       /       /       /       /       /       /     32/       /       32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74. Brunclíková Andrea       03  TC ESO Praha                  /       /       /       /       /       /     22/  8    /       /       /       3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Drudíková Monika         02  LTK  Klatovy                  /       /       /       /     15/ 15    /       /       /       /       /       3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Kroutilová Vendula       03  TK Ledeč n.Sázavou            /       /       /     15/ 15    /       /       /       /       /       /       3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Menšíková Šárka          02  TJ Jiskra Zruč n.Sáz.         /       /       /     15/ 15    /       /       /       /       /       /       3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Řezníčková Natálie       04  TK Kunštát                    /     30/       /       /       /       /       /       /       /       /       3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Špalková Aneta           02  Lokomotiva Beroun           30/       /       /       /       /       /       /       /       /       /       3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Vondráková Denisa        04  LTC Tábor 1903                /     15/ 15    /       /       /       /       /       /       /       /       3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81. Navrátilová Kateřina     02  SK Třebechovice p.Oreb.       /       /       /       /       /     15/ 10    /       /       /       /       25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82. Branišová Adéla          04  LTC Panorama Teplice          /       /       /       /       /       /       /       /     24/       /       24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Dvořáková Kristýna       03  Tenis Cibulka                 /       /       /       /       /       /       /       /     24/       /       24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Heřmanová Ráchel         03  LTC Pardubice                 /       /       /       /       /       /     16/  8    /       /       /       24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Kubištová Laura          04  TK Sparta Praha               /       /       /       /       /       /       /       /     24/       /       24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Russová Nicole           03  I.ČLTK Praha                  /       /       /       /       /       /       /       /     24/       /       24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87. Hejdová Hana             02  TK Spartak Jihlava            /       /     22/       /       /       /       /       /       /       /       22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Hejtmánková Sára         04  TC Tennisline                 /       /     22/       /       /       /       /       /       /       /       22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Hozmanová Vanessa        03  TK Čelákovice               22/       /       /       /       /       /       /       /       /       /       22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Moravcová Adéla          03  TO SK Žamberk                 /       /       /       /       /       /       / 22    /       /       /       22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Sluková Blanka           03  TK Ústí n.Labem               /       /       /       /       /       /     22/       /       /       /       22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Šarochová Barbora        02  WILSON Tenis Centrum        22/       /       /       /       /       /       /       /       /       /       22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93. Fantová Jana             04  TJ Měchenice                  /     10/ 10    /       /       /       /       /       /       /       /       2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Pádrová Nelly            04  TK Sokolov                    /       /       /       /     10/ 10    /       /       /       /       /       2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95. Čechová Kateřina         03  SK Matchball Česká Lípa       /       /       /       /       /       /       / 16    /       /       /       16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Gašicová Kateřina        03  TK Benátky nad Jizerou        /       /       /       /       /       /       / 16    /       /       /       16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Poláková Tereza          04  1. Vestecká sportovní o.s     /       /       / 16    /       /       /       /       /       /       /       16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Vlčková Gabriela         04  TK Lány                       / 16    /       /       /       /       /       /       /       /       /       16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99. Tomanová Amálie          03  TK Spartak Jihlava            /       /       /       /     15/       /       /       /       /       /       15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100. Bořová Nikola            04  SK HAMR, o.s.                 /       / 10    /       /       /       /       /       /       /       /       1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Jelínková Simona         04  Sparta Kutná Hora             /       /       /       /       /     10/       /       /       /       /       1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Kostelná Kristýna        04  TC Classic Brno               /       /       /       /     10/       /       /       /       /       /       1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Sinkulová Michaela       03  Tenisklub Cheb                /       /       /       /       / 10    /       /       /       /       /       1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Šobrová Anna             04  Slavoj Stod                   /       /       /       /     10/       /       /       /       /       /       1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105. Perglerová Anna          04  TK Aš                         /       /       /       /       /  7    /       /       /       /       /        7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Zajícová Tereza          02  TJ Šroubárna Žatec            /       /       /       /       /  7    /       /       /       /       /        7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63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7:00Z</dcterms:created>
  <dc:creator>admin</dc:creator>
  <dc:description/>
  <cp:keywords/>
  <dc:language>en-US</dc:language>
  <cp:lastModifiedBy>admin</cp:lastModifiedBy>
  <dcterms:modified xsi:type="dcterms:W3CDTF">2014-09-17T11:36:00Z</dcterms:modified>
  <cp:revision>5</cp:revision>
  <dc:subject/>
  <dc:title>     </dc:title>
</cp:coreProperties>
</file>