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tředočeská Wilson Tour 2014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kategorie mladší žáci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dne : 17.09.14                                           list č.:   1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®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¶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° Poř.   Přijmení   Jméno      Roč.   Oddílová příslušnost    Příbram  Háva    Neridé  Zruč   Cafex Kutná h.Poděbrady Mělník Tenisline Masters  Body  °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Ż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¸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Siniakov Daniel          03  TK Sparta Praha               /       /    170/ 53    /       /       /    120/ 60 120/ 34 120/ 80    /      75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2. Horák Vítek              02  I.ČLTK Praha                  /       /     60/ 70    /       /       /       /    160/    260/120    /      67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Krumich Martin           02  I.ČLTK Praha                  /       /       /       /       /       /    170/ 90 230/    135/       /      62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Burian Vojtěch           03  TK Neridé                   90/ 60    /    120/ 53    /       /       /       /    120/    120/ 40    /      60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5. Příhoda Jan              02  TK Neridé                   90/ 90    /       /       /       /       /       / 90  85/ 70 120/ 40    /      58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6. Pučálka Jan              02  TK Neridé                  170/ 60    /       /       /       /       /       /    105/ 34  95/ 40    /      50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7. Kopecký Štěpán           02  Slavoj Český Brod           60/ 43    /       /       /       /       /     90/ 43  85/ 34  95/ 40    /      49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8. Kratochvíl Filip         02  TK Neridé                  120/ 90    /       /       /       /       /     90/ 43    / 70    /       /      41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9. Musil Mathias            02  I.ČLTK Praha                  /       /     90/ 70    /       /       /       /       /     95/120    /      37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0. Baum Štěpán              03  TK Sparta Praha               /       /     60/ 53    /       /       /       /     85/ 53  55/ 40    /      346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1. Kolijev Alexandr         02  TK Sparta Praha               /       /     90/105    /       /       /       /       / 53  95/       /      34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2. Kračman Michal           03  TK Olymp Praha                /       /       / 53    /       /       /     60/ 60  50/     55/ 63    /      34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3. Veigert Vojtěch          03  TK Pernštýn 1897 Pardubic     /       /       /       /       /       /       /    105/ 53 120/ 40    /      318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4. Donald Matthew William   04  TK Sparta Praha               /       /     60/       /       /       /     60/ 28  50/ 34  55/ 25    /      31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5. Vítek Kryštof            02  TK AGROFERT Prostějov         /       /       /       /       /       /       /     85/105  95/       /      285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6. Olšanský Filip           03  TK Neridé                   60/ 43    /     28/ 34    /       /       /       / 18  50/ 34    /       /      26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7. Alan Matyáš              03  TK AGROFERT Prostějov         /       /       /       /       /       /       /     85/     95/ 80    /      26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8. Nápravník Adam           04  TK Neridé                   28/ 28    /     28/ 34    /       /       /     43/ 18  30/     46/       /      25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9. Svrčina Dalibor          02  TK AGROFERT Prostějov         /       /       /       /       /       /       /       /    180/ 63    /      24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0. Pozdenkov Petr           02  TC MJ-Tenis                   /       /       /       /       /       /       /    105/     95/ 40    /      240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1. Mikula Jakub             03  1. Vestecká sportovní o.s     /       /     43/ 34    /       /       /     43/ 28    / 21  55/       /      22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2. Novák Marek              03  Sportclub Řevnice o.s.      43/ 28    /     28/       /       /       /     28/     50/     46/       /      22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3. Jurajda Adam             03  TK AGROFERT Prostějov         /       /       /       /       /       /       /    105/105    /       /      2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4. Šťastný Zoran            03  TŠ Lucie Hradecká             /       /     43/ 21    /       /       /     28/ 28  50/       / 25    /      19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5. Bužek Václav             02  TK PBtisk Bohutín           60/ 28    /       /       /       /       /       /     85/ 21    /       /      194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6. Král David               02  WILSON Tenis Centrum        60/ 43    /       /       /       /       /     43/ 18    /       / 25    /      189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7. Prachař Jakub            03  SK OAZA Praha                 /       /       /       /       /       /     28/ 28  50/ 21  46/       /      17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8. Kratochvíl Ondřej        04  TK Sparta Praha               /       /       /       /       /       /     60/ 28  38/ 21    / 25    /      17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Říha Matyáš              02  Tennis club Dvůr Králové      /       /     60/ 34    /       /       /     28/     50/       /       /      17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0. Palán David              03  TK Spartak Jihlava            /       /       /       /       /     30/ 15  43/ 28    /     46/       /      16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1. Mališ Šimon              03  TK SC OSTRAVA, o.s.           /       /     43/       /       /       /       /       /     55/ 63    /      16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2. Hauge Lukáš              03  TŠ Lucie Hradecká             /       /       /       /       /       /     60/ 43    /     55/       /      15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bík Kristián           02  SK OAZA Praha                 /       /       /       /       /       /       /       /     95/ 63    /      15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4. Zámečník Adam            03  TK Olymp Praha                /       /       / 34    /       /       /     43/     50/ 21    /       /      148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5. Truhlář Josef            03  I.ČLTK Praha                  /       /       /       /       /       /       /     85/     55/       /      14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6. Schneider Václav         02  I.ČLTK Praha                  /       /       /       /       /       /       /     85/ 53    /       /      138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7. Šmédek Jaroslav          02  TJ Jiskra Otrokovice          /       /       /       /       /       /       /       /    135/       /      135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8. Šulc Dominik             03  Slavoj Žiželice n.C.        28/ 18    /     28/     15/ 15    /     15/ 15    /       /       /       /      13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39. Fiedler Jiří             04  I.ČLTK Praha                  /       /       /       /       /       /     43/ 18  50/ 21    /       /      13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0. Hrdina Aleš              03  SK HAMR, o.s.                 /       /       / 21    /       /       /     43/ 28    /     36/       /      1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1. Křepinský Tomáš          03  Lokomotiva Trutnov            /       /       /       /       /       /     28/ 43    /     55/       /      12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2. Modrák Martin            03  TK Čelákovice                 /       /     28/       /       /       /     28/ 18  38/       /       /      112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3. Bega Petr                03  TJ LTC Poděbrady            43/ 18    /     28/ 21    /       /       /       /       /       /       /      1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icod Jakub              04  TK Start Praha-Topolka        /       /     43/ 21    /       /       /       /       /     46/       /      1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5. Kljujev Leon             02  TK Sparta Praha               /       /       /105    /       /       /       /       /       /       /      10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6. Šolc Matěj               04  Sportclub Řevnice o.s.      28/     10/     28/       /       /       /       /       /     36/       /      10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7. Horák Ondřej             02  SK LAMA o.s.                  /       /       /       /       /       /       /       /     55/ 40    /       9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8. Jadlovský Jan            03  TCF PURUM Mariánské Lázně     /       /     43/       /       /       /       /     50/       /       /       93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49. Beneš Martin             04  1. Vestecká sportovní o.s     /       /     28/       /       /       /     43/ 18    /       /       /       89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0. Střelec Jakub            02  TK Neridé                   43/ 43    /       /       /       /       /       /       /       /       /       86 </w:t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1. Křesina Adam             04  TK AGROFERT Prostějov         /       /       /       /       /       /       /     38/     46/       /       84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2. Janoušek Lukáš           04  LTK  Klatovy                  /       /       /       /       /       /     28/ 18    /     36/       /       8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3. Jindáček Jiří            03  TK Lány                     43/       /       /       /       /       /       /     38/       /       /       81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4. Galuška Daniel Damián    02  SK Vitality Slezsko o.s.      /       /       /       /       /       /       /       /     55/ 25    /       8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ostupa Richard          03  TK SC OSTRAVA, o.s.           /       /       /       /       /       /       /       /     55/ 25    /       8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Žák Kryštof              02  TO Bohemians Praha            /       /       /       /       /       /       /       /     55/ 25    /       8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7. Beznoska Jaroslav        03  TJ Jiskra Zruč n.Sáz.       28/       /       /     15/ 10    /     15/ 10    /       /       /       /       7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lír Lukáš               04  I.ČLTK Praha                  /       /     28/       /       /       /       /     50/       /       /       78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9. Landfeld Vít             03  LTK Liberec                   /       /     43/ 34    /       /       /       /       /       /       /       7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0. Eršil David              04  Tenis Dobříš                  /       /       /       /       /       /     28/ 18  30/       /       /       7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Ferkl Richard            02  Lokomotiva Trutnov            /       /       /       /       /       /       /       / 21  55/       /       7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2. Hertl Otto               04  TK Škoda Plzeň o.s.           /       /     28/       /       /       /       /       /     46/       /       7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3. Krischke Adam            03  TK Radošovice               43/       /       /       /       /       /     28/       /       /       /       7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belka David            03  Slavoj Český Brod           43/ 28    /       /       /       /       /       /       /       /       /       7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5. Blažka Daniel            04  TK Sparta Praha               /       /       / 21    /       /       /       / 18  30/       /       /       69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6. Haňkovský David          02  Sportclub Řevnice o.s.      28/       /       /       /       /       /       /       /     36/       /       6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7. Brabec Martin            02  TK Kročehlavy               43/     20/       /       /       /       /       /       /       /       /       6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8. Holub Mikuláš            02  Tennis club Dvůr Králové      /       /     28/ 34    /       /       /       /       /       /       /       62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69. Drbohlav Marek           02  Slavoj Český Brod           28/ 28    /       /       /       /       /       /       /       /       /       5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0. Černý Jakub              04  TK AGROFERT Prostějov         /       /       /       /       /       /       /       /     55/       /       5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ovotný Šimon            04  TK Pernštýn 1897 Pardubic     /       /       /       /       /       /       /       /     55/       /       5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2. Hošna Tadeáš             02  Orel jednota Praha-Balkán     /       /       /       /       /       /       /     50/       /       /       5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Hudetz Filip             02  TO SK Žamberk                 /       /       /       /       /       /       /     50/       /       /       5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4. Růžička Tomáš            04  TK Olymp Praha                /       /       / 21    /       /       /     28/       /       /       /       49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5. Toman Kryštof            04  WILSON Tenis Centrum          /       /       /       /       /     20/     28/       /       /       /       4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6. Fišer Štěpán             02  TK Čelákovice               28/ 18    /       /       /       /       /       /       /       /       /       4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Hovorka Patrik           03  LTC Panorama Teplice          /       /       /       /       /       /       /       /     46/       /       4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opáč Ondřej             04  TK Písnice                    /       /       /       /       /       /     28/ 18    /       /       /       4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aštálka Petr            02  LTC Mladá Boleslav o.s.     28/       /       /       /       /       /       / 18    /       /       /       4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0. Jirucha Ladislav         02  TENIS-CENTRUM DTJ HK          /       /     43/       /       /       /       /       /       /       /       4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lhánek Martin          02  TK Radošovice               43/       /       /       /       /       /       /       /       /       /       4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zic Sandro              03  Městský tenisový klub Kar     /       /     43/       /       /       /       /       /       /       /       43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3. Jupa Jakub               04  TK Olymp Praha                /       /       /       /       /       /       /     38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lapák David             03  LTK Liberec                   /       /       /       /       /       /       /     38/       /       /       3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5. Vrba Lukáš               03  TO TJ Nový Jičín              /       /       /       /       /       /       /       /     36/       /       36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6. Matějka Daniel           02  SK Aritma Praha               /       /       /       /       /       /       /       / 34    /       /       3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Říha Šimon               02  Tennis club Dvůr Králové      /       /       / 34    /       /       /       /       /       /       /       34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88. Havlíček Mark            03  TK Louny                      /     30/       /       /       /       /       /       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afář Petr               04  TK Start Praha-Topolka        /       /       /       /       /       /       /     30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ejšický Oldřich         04  TJ Sokol Vysočany TSM         /       /       /       /       /       /       /     30/       /       /       3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91. Augustýn Mikoláš         03  1. Vestecká sportovní o.s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Barták Antonín           03  Sport club Na Zámečku  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Bartášek Tomáš           03  Tenis Dobříš           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Gjašik Tomáš             02  TK PBtisk Bohutín             / 28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líma Štěpán             03  TJ LTC Poděbrady              /       /       /       /       /       /     28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otík Adam               02  TO SK Mělník           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oubovský Petr           03  SK Satalice                   /       /     28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čera Šimon             02  LTC Modřany 2005              /       /     28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ašek Michal             02  TK PBtisk Bohutín      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ěmeček Dominik          02  TK Radošovice          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ěmeček Václav           04  TK Benátky nad Jizerou 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adevět Jonáš            04  Tenisový klub Černošice     28/       /       /       /       /       /       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raus Lukáš              02  SK Týniště nad Orlicí         /       /       /       /       /       /     28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táček Petr              03  TK Olymp Praha                /       /       /       /       /       /     28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rámek Ondřej            02  TO SK Žamberk                 /       /       /       /       /       /       / 28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ocásek Martin           03  TJ LTC Poděbrady              /       /       /       /       /       /     28/       /       /       /       2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07. Forman Max               02  TK Písnice                    /       /       /       /       /       /       /       /       / 25    /       2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08. Surovčík Jakub           02  LOB Slovan Bohnice            /       /       /       /       /       /       /       / 21    /       /       21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09. Apltauer Filip           04  Tenisový klub Černošice       / 18    /       /       /       /       /       /       /       /       /       1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uda Adam                04  I.ČLTK Praha                  /       /       /       /       /       /       / 18    /       /       /       1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bín Marian             02  TŠ Hostivař                   /       /       /       /       /       /       / 18    /       /       /       1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ajšajdr Jaroslav        02  LTK Liberec                   /       /       /       /       /       /       / 18    /       /       /       18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13. Kříž Štěpán              03  TJ LTC Poděbrady              /       /       /       /       /     10/  7    /       /       /       /       1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14. Hanl Tadeáš              04  TCEN Hrádek nad Nisou         /       /       /       / 15    /       /       /       /       /       /       1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rudenc Matěj            03  Tenisový klub Černošice       /     15/       /       /       /       /       /       /       /       /       15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16. Hobza Vojtěch            02  Sparta Kutná Hora             /       /       /       /       /     10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učera Daniel            02  LTC Slaný                     /       /       /       /       /       / 10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ehasil David            02  Sokol Týnec n.L.              /       /       /       /       /     10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Šimek Matěj              04  TJ Jiskra Zruč n.Sáz.         /       /       /       / 10    /       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odička Jakub            04  LTC Modřany 2005              /     10/       /       /       /       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orálek Tomáš            03  Slavoj Čerčany                /       /       /       /       /     10/       /       /       /       /       10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2. Danda Jan                03  Sparta Kutná Hora             /       /       /       /       /      7/   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Frühbauer Tomáš          04  TK SB Světlá  n.Sáz.          /       /       /       /       /      7/   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Kelnar Lukáš             03  LTC Pardubice                 /       /       /       /       /      7/   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atějovský Patrik        03  TC Realsport Nymburk          /       /       /       /       /       /  7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aněček Filip            03  TC Realsport Nymburk          /       /       /       /       /       /  7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Vaníček Šimon            04  TJ LTC Poděbrady              /       /       /       /       /       /  7    /       /       /       /        7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7:00Z</dcterms:created>
  <dc:creator>admin</dc:creator>
  <dc:description/>
  <cp:keywords/>
  <dc:language>en-US</dc:language>
  <cp:lastModifiedBy>admin</cp:lastModifiedBy>
  <dcterms:modified xsi:type="dcterms:W3CDTF">2014-09-17T11:34:00Z</dcterms:modified>
  <cp:revision>6</cp:revision>
  <dc:subject/>
  <dc:title>     </dc:title>
</cp:coreProperties>
</file>