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TERMÍNOVÁ  LISTINA  StčTS  - ZIMA  2013/1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ladší žactvo</w:t>
      </w:r>
    </w:p>
    <w:p>
      <w:pPr>
        <w:pStyle w:val="Normal"/>
        <w:rPr/>
      </w:pPr>
      <w:r>
        <w:rPr>
          <w:b/>
          <w:sz w:val="24"/>
        </w:rPr>
        <w:t>30. – 01. 12. 2013</w:t>
        <w:tab/>
        <w:tab/>
        <w:t>Junior Davis Cup, Junior Fed Cup</w:t>
      </w:r>
      <w:r>
        <w:rPr>
          <w:sz w:val="24"/>
        </w:rPr>
        <w:t xml:space="preserve"> - družstva OTS (Pelhřimov/Rakovní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– 13. 01. 2014</w:t>
        <w:tab/>
        <w:tab/>
        <w:t xml:space="preserve">oblastní přebory jednotlivců H – TK Benátky </w:t>
        <w:tab/>
        <w:t>D - Cafex</w:t>
      </w:r>
    </w:p>
    <w:p>
      <w:pPr>
        <w:pStyle w:val="Normal"/>
        <w:rPr>
          <w:sz w:val="24"/>
        </w:rPr>
      </w:pPr>
      <w:r>
        <w:rPr>
          <w:sz w:val="24"/>
        </w:rPr>
        <w:t>08. – 11. 02. 2014</w:t>
        <w:tab/>
        <w:tab/>
        <w:t xml:space="preserve">3. turnaj třídy „B“ </w:t>
        <w:tab/>
        <w:t>H – Slavoj Český Brod</w:t>
        <w:tab/>
        <w:t xml:space="preserve">D – TO SK Mělník </w:t>
      </w:r>
    </w:p>
    <w:p>
      <w:pPr>
        <w:pStyle w:val="Normal"/>
        <w:rPr>
          <w:sz w:val="24"/>
        </w:rPr>
      </w:pPr>
      <w:r>
        <w:rPr>
          <w:sz w:val="24"/>
        </w:rPr>
        <w:t>08. – 11. 03. 2014</w:t>
        <w:tab/>
        <w:tab/>
        <w:t xml:space="preserve">6. turnaj třídy „B“ </w:t>
        <w:tab/>
        <w:t>H – TK Neridé</w:t>
        <w:tab/>
        <w:tab/>
        <w:t>D – SC Linh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Starší žactvo</w:t>
      </w:r>
    </w:p>
    <w:p>
      <w:pPr>
        <w:pStyle w:val="Normal"/>
        <w:rPr/>
      </w:pPr>
      <w:r>
        <w:rPr>
          <w:b/>
          <w:sz w:val="24"/>
        </w:rPr>
        <w:t>02. – 08. 12. 2013</w:t>
        <w:tab/>
        <w:tab/>
        <w:t>Milovice Cup 2013, turnaj TE 14 (2)</w:t>
      </w:r>
    </w:p>
    <w:p>
      <w:pPr>
        <w:pStyle w:val="Normal"/>
        <w:rPr/>
      </w:pPr>
      <w:r>
        <w:rPr>
          <w:b/>
          <w:sz w:val="24"/>
        </w:rPr>
        <w:t xml:space="preserve">12. – 19. 01. 2014 </w:t>
        <w:tab/>
        <w:tab/>
        <w:t>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alsport Open 14, Milovice, turnaj TE 14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. – 27. 01. 2014</w:t>
        <w:tab/>
        <w:tab/>
        <w:t>oblastní přebory jednotlivců H – TK Neridé</w:t>
        <w:tab/>
        <w:t>D – T.K. Milten</w:t>
      </w:r>
    </w:p>
    <w:p>
      <w:pPr>
        <w:pStyle w:val="Normal"/>
        <w:rPr>
          <w:sz w:val="24"/>
        </w:rPr>
      </w:pPr>
      <w:r>
        <w:rPr>
          <w:sz w:val="24"/>
        </w:rPr>
        <w:t>01. – 04. 02. 2014</w:t>
        <w:tab/>
        <w:tab/>
        <w:t xml:space="preserve">3. turnaj třídy „B“ </w:t>
        <w:tab/>
        <w:t>H – TK Roja Příbram</w:t>
        <w:tab/>
        <w:tab/>
        <w:t>D – Řevnická sport.</w:t>
      </w:r>
    </w:p>
    <w:p>
      <w:pPr>
        <w:pStyle w:val="Normal"/>
        <w:rPr>
          <w:sz w:val="24"/>
        </w:rPr>
      </w:pPr>
      <w:r>
        <w:rPr>
          <w:sz w:val="24"/>
        </w:rPr>
        <w:t>01. – 04. 03. 2014</w:t>
        <w:tab/>
        <w:tab/>
        <w:t xml:space="preserve">5. turnaj třídy „B“ </w:t>
        <w:tab/>
        <w:t>H – 1. Vestecká sportovní</w:t>
        <w:tab/>
        <w:t>D – Vitality Břez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Doros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4. – 17. 12. 2013</w:t>
      </w:r>
      <w:r>
        <w:rPr>
          <w:b/>
          <w:sz w:val="24"/>
        </w:rPr>
        <w:tab/>
        <w:tab/>
      </w:r>
      <w:r>
        <w:rPr>
          <w:sz w:val="24"/>
        </w:rPr>
        <w:t xml:space="preserve">1. turnaj třídy „B“ </w:t>
        <w:tab/>
        <w:t>H – Řevnická sport.</w:t>
        <w:tab/>
        <w:tab/>
        <w:t>D – TK Benátky</w:t>
      </w:r>
    </w:p>
    <w:p>
      <w:pPr>
        <w:pStyle w:val="Normal"/>
        <w:rPr/>
      </w:pPr>
      <w:r>
        <w:rPr>
          <w:b/>
          <w:sz w:val="24"/>
        </w:rPr>
        <w:t>05. – 13. 01. 2014</w:t>
        <w:tab/>
        <w:tab/>
        <w:t>MMČR 16 - 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ennisline Cup, Milovice, turnaj TE 16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– 17. 02. 2014</w:t>
        <w:tab/>
        <w:tab/>
        <w:t>oblastní přebory jednotlivců H – Roja Příbram</w:t>
        <w:tab/>
        <w:t>D – Slavoj Č. Brod</w:t>
      </w:r>
    </w:p>
    <w:p>
      <w:pPr>
        <w:pStyle w:val="Normal"/>
        <w:rPr/>
      </w:pPr>
      <w:r>
        <w:rPr>
          <w:b/>
          <w:sz w:val="24"/>
        </w:rPr>
        <w:t>02. – 09. 03. 2014</w:t>
        <w:tab/>
        <w:tab/>
        <w:t>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alsport Open 16, Milovice, turnaj TE 16 (2)</w:t>
      </w:r>
    </w:p>
    <w:p>
      <w:pPr>
        <w:pStyle w:val="Normal"/>
        <w:rPr>
          <w:sz w:val="24"/>
        </w:rPr>
      </w:pPr>
      <w:r>
        <w:rPr>
          <w:sz w:val="24"/>
        </w:rPr>
        <w:t>08. – 11. 03. 2014</w:t>
        <w:tab/>
        <w:tab/>
        <w:t xml:space="preserve">5. turnaj třídy „B“ </w:t>
        <w:tab/>
        <w:t>H – LTC Poděbrady</w:t>
        <w:tab/>
        <w:tab/>
        <w:t>D – TK Kosmonos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spělí</w:t>
      </w:r>
    </w:p>
    <w:p>
      <w:pPr>
        <w:pStyle w:val="Normal"/>
        <w:rPr>
          <w:sz w:val="24"/>
        </w:rPr>
      </w:pPr>
      <w:r>
        <w:rPr>
          <w:b/>
          <w:sz w:val="24"/>
        </w:rPr>
        <w:t>2. – 3. 11. 2013</w:t>
      </w:r>
      <w:r>
        <w:rPr>
          <w:sz w:val="24"/>
        </w:rPr>
        <w:tab/>
        <w:tab/>
      </w:r>
      <w:r>
        <w:rPr>
          <w:b/>
          <w:sz w:val="24"/>
        </w:rPr>
        <w:t>oblastní přebory jednotlivců Ž – TO SK Mělník</w:t>
      </w:r>
    </w:p>
    <w:p>
      <w:pPr>
        <w:pStyle w:val="Normal"/>
        <w:rPr/>
      </w:pPr>
      <w:r>
        <w:rPr>
          <w:b/>
          <w:sz w:val="24"/>
        </w:rPr>
        <w:t xml:space="preserve">11. – 16. 11. 2013 </w:t>
        <w:tab/>
        <w:tab/>
        <w:t xml:space="preserve">Halové MČR žen - Milovice </w:t>
      </w:r>
    </w:p>
    <w:p>
      <w:pPr>
        <w:pStyle w:val="Normal"/>
        <w:rPr/>
      </w:pPr>
      <w:r>
        <w:rPr>
          <w:sz w:val="24"/>
        </w:rPr>
        <w:t>16. – 19. 11. 2013</w:t>
        <w:tab/>
        <w:tab/>
        <w:t>1. turnaj třídy „B“</w:t>
        <w:tab/>
        <w:t>M – Řevnická sport.</w:t>
        <w:tab/>
        <w:t xml:space="preserve">Ž – LTC Poděbrady  </w:t>
      </w:r>
    </w:p>
    <w:p>
      <w:pPr>
        <w:pStyle w:val="Normal"/>
        <w:rPr/>
      </w:pPr>
      <w:r>
        <w:rPr>
          <w:b/>
          <w:sz w:val="24"/>
        </w:rPr>
        <w:t>07. – 09. 12. 2013</w:t>
        <w:tab/>
        <w:tab/>
        <w:t xml:space="preserve">oblastní přebory M – Vitality Březnice </w:t>
      </w:r>
    </w:p>
    <w:p>
      <w:pPr>
        <w:pStyle w:val="Normal"/>
        <w:rPr>
          <w:sz w:val="24"/>
        </w:rPr>
      </w:pPr>
      <w:r>
        <w:rPr>
          <w:sz w:val="24"/>
        </w:rPr>
        <w:t>01. – 04. 03. 2014</w:t>
        <w:tab/>
        <w:tab/>
        <w:t xml:space="preserve">6. turnaj třídy „B“ </w:t>
        <w:tab/>
        <w:t>M – TO SK Mělník</w:t>
        <w:tab/>
        <w:t>Ž – Cafex Rakov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.: Turnaje třídy „B“ se hrají s počtem startujících 32 v hlavní soutěži. Pokud pořadatel chce uspořádat turnaj třídy „B“ s kvalifikací (16 účastníků, 4 postupující do HS), posune se datum konání o jeden kvalifikační den (většinou pátek) dopředu. Pořadatelé turnajů „B“ založí turnaje do IS ČTS jako turnaje třídy „C“ s vkladem 500,-, prezentace den předem (pátek) 18: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ové oblastní přebory založí do IS StčTS – vklad 300,- prezentace den předem 18:00, 2 dvorce 16 startujících, 3 dvorce – 24 startují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naje tříd „C“ a „D“ zadávají kluby přímo do Informačního systému ČTS nejpozději do 15. 10.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  <w:sz w:val="28"/>
        </w:rPr>
      </w:pPr>
      <w:r>
        <w:rPr>
          <w:sz w:val="28"/>
        </w:rPr>
        <w:t xml:space="preserve">Babytenis  </w:t>
      </w:r>
    </w:p>
    <w:p>
      <w:pPr>
        <w:pStyle w:val="Normal"/>
        <w:rPr>
          <w:sz w:val="24"/>
        </w:rPr>
      </w:pPr>
      <w:r>
        <w:rPr>
          <w:sz w:val="24"/>
        </w:rPr>
        <w:t>01. 12. 2013</w:t>
      </w:r>
    </w:p>
    <w:p>
      <w:pPr>
        <w:pStyle w:val="Normal"/>
        <w:rPr>
          <w:sz w:val="24"/>
        </w:rPr>
      </w:pPr>
      <w:r>
        <w:rPr>
          <w:sz w:val="24"/>
        </w:rPr>
        <w:t>14. 12. 2013</w:t>
      </w:r>
    </w:p>
    <w:p>
      <w:pPr>
        <w:pStyle w:val="Normal"/>
        <w:rPr>
          <w:sz w:val="24"/>
        </w:rPr>
      </w:pPr>
      <w:r>
        <w:rPr>
          <w:sz w:val="24"/>
        </w:rPr>
        <w:t>04. 01. 2014</w:t>
      </w:r>
    </w:p>
    <w:p>
      <w:pPr>
        <w:pStyle w:val="Normal"/>
        <w:rPr>
          <w:sz w:val="24"/>
        </w:rPr>
      </w:pPr>
      <w:r>
        <w:rPr>
          <w:sz w:val="24"/>
        </w:rPr>
        <w:t>18. 01. 2014</w:t>
      </w:r>
    </w:p>
    <w:p>
      <w:pPr>
        <w:pStyle w:val="Normal"/>
        <w:rPr/>
      </w:pPr>
      <w:r>
        <w:rPr>
          <w:sz w:val="24"/>
        </w:rPr>
        <w:t>01. 02.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– 16. 02. 2014</w:t>
        <w:tab/>
        <w:tab/>
        <w:t>Oblastní přebory – Cafex Rakov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 03.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03.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03. 2014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initenis 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7. 12. 2013</w:t>
      </w:r>
    </w:p>
    <w:p>
      <w:pPr>
        <w:pStyle w:val="Normal"/>
        <w:rPr>
          <w:sz w:val="24"/>
        </w:rPr>
      </w:pPr>
      <w:r>
        <w:rPr>
          <w:sz w:val="24"/>
        </w:rPr>
        <w:t>21. 12. 2013</w:t>
      </w:r>
    </w:p>
    <w:p>
      <w:pPr>
        <w:pStyle w:val="Normal"/>
        <w:rPr>
          <w:sz w:val="24"/>
        </w:rPr>
      </w:pPr>
      <w:r>
        <w:rPr>
          <w:sz w:val="24"/>
        </w:rPr>
        <w:t>11. 01. 2014</w:t>
      </w:r>
    </w:p>
    <w:p>
      <w:pPr>
        <w:pStyle w:val="Normal"/>
        <w:rPr>
          <w:sz w:val="24"/>
        </w:rPr>
      </w:pPr>
      <w:r>
        <w:rPr>
          <w:sz w:val="24"/>
        </w:rPr>
        <w:t>25. 01. 2014</w:t>
      </w:r>
    </w:p>
    <w:p>
      <w:pPr>
        <w:pStyle w:val="Normal"/>
        <w:rPr/>
      </w:pPr>
      <w:r>
        <w:rPr>
          <w:sz w:val="24"/>
        </w:rPr>
        <w:t>08. 02.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02. 2014</w:t>
        <w:tab/>
        <w:tab/>
        <w:tab/>
        <w:t>Oblastní přebory – Cafex Rakov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 03.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03.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03.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Turnaje mohou být vypsány pouze ve stanovených termínech, pořadatele schvaluje VV Stč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aje v kategoriích minitenisu a babytenisu zádávají kluby přímo do Informačního systému ČTS </w:t>
      </w:r>
      <w:r>
        <w:rPr>
          <w:b/>
          <w:sz w:val="24"/>
        </w:rPr>
        <w:t>nejpozději do 15. 10. 2013.</w:t>
      </w:r>
      <w:r>
        <w:rPr>
          <w:sz w:val="24"/>
        </w:rPr>
        <w:t xml:space="preserve"> V každém stanoveném termínu budou schváleny maximálně tři středočeské turnaje, v termínu přeborů jed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enioř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19. – 23. 2. 2014</w:t>
      </w:r>
      <w:r>
        <w:rPr>
          <w:b/>
          <w:sz w:val="24"/>
        </w:rPr>
        <w:tab/>
        <w:tab/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zech International Senior´s Indoor, Milovice – ITF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0. 09. 2013</w:t>
        <w:tab/>
        <w:tab/>
        <w:tab/>
        <w:tab/>
        <w:tab/>
        <w:tab/>
        <w:t>Leoš Fiala, předseda StčTS 777 922 395, 222 333 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0:00Z</dcterms:created>
  <dc:creator>CTA</dc:creator>
  <dc:description/>
  <cp:keywords/>
  <dc:language>en-US</dc:language>
  <cp:lastModifiedBy>FIALA</cp:lastModifiedBy>
  <cp:lastPrinted>2013-10-01T10:01:00Z</cp:lastPrinted>
  <dcterms:modified xsi:type="dcterms:W3CDTF">2013-10-01T08:09:00Z</dcterms:modified>
  <cp:revision>3</cp:revision>
  <dc:subject/>
  <dc:title>TERMÍNOVÁ  LISTINA  ČTS</dc:title>
</cp:coreProperties>
</file>