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  s   n   e   s   e   n   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  Valné  hromady  Středočeského  tenisového  svaz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konané dne 13. 2. 2013 v Praz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alná hromad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.</w:t>
        <w:tab/>
        <w:t>Zvoli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ndátovou komisi ve složení Jaroslav Charvát, Josef Horák, Miroslav Hlubuče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návrhovou komisi ve složení Jiří Havlín, František Menda, Václav Zítk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II.</w:t>
        <w:tab/>
        <w:t>Bere na vědomí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a)</w:t>
        <w:tab/>
        <w:t>Vystoupení prezidenta ČTS Ing. Ivo Kader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)</w:t>
        <w:tab/>
        <w:t>Zprávu o činnosti svazu za rok 2012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>c)</w:t>
        <w:tab/>
        <w:t>Zprávu revizní komis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d)</w:t>
        <w:tab/>
        <w:t>Zprávu mandátové komise – účast 42 delegát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)</w:t>
        <w:tab/>
        <w:t>Uzavření dodatku smlouvy s firmou Amer Sports CR s. r. 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f)</w:t>
        <w:tab/>
        <w:t>Vyhlášení Kanářích nadějí za StčTS 20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III.</w:t>
        <w:tab/>
        <w:t>Schvaluj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)</w:t>
        <w:tab/>
        <w:t>Zprávu o hospodaření svazu za rok 2012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b)</w:t>
        <w:tab/>
        <w:t>Rozpočet svazu na rok 2013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        Termínovou listinu a rozlosování soutěží družstev pro sezónu 2013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a pořadatele LOP jednotlivců a turnajů třídy „B“.</w:t>
        <w:tab/>
      </w:r>
    </w:p>
    <w:p>
      <w:pPr>
        <w:pStyle w:val="Normal"/>
        <w:widowControl w:val="false"/>
        <w:ind w:left="216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IV.</w:t>
        <w:tab/>
        <w:t>Ukládá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VV StčTS nejpozději do 31. 3. 2013 zveřejnit rozpisy a regule soutěží družstev v minitenisu a babytenisu pro rok 2013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klubům podat přihlášky do soutěží družstev v babytenisu  a minitenisu nejpozději do 15. 4. 2013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c)</w:t>
        <w:tab/>
        <w:t xml:space="preserve">klubům, které obdrží zdarma míče na soutěže družstev mládeže, </w:t>
        <w:tab/>
        <w:tab/>
        <w:tab/>
        <w:t xml:space="preserve">nahlásit na mail: </w:t>
      </w:r>
      <w:hyperlink r:id="rId2">
        <w:r>
          <w:rPr>
            <w:rStyle w:val="InternetLink"/>
            <w:sz w:val="24"/>
          </w:rPr>
          <w:t>stredocesky@cztenis.cz</w:t>
        </w:r>
      </w:hyperlink>
      <w:r>
        <w:rPr>
          <w:sz w:val="24"/>
        </w:rPr>
        <w:t xml:space="preserve"> nejpozději do 28. 2. 2013 </w:t>
        <w:tab/>
        <w:tab/>
        <w:t>kontaktní adresu osoby pro převzetí míčů, včetně telefonního čísla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>d)</w:t>
        <w:tab/>
        <w:t xml:space="preserve">VV StčTS vstoupit do jednání s ČTS o možnosti zveřejňování </w:t>
        <w:tab/>
        <w:tab/>
        <w:tab/>
        <w:tab/>
        <w:t xml:space="preserve">souhrnných klubových žebříčků podle věkových kategorií a pokračovat </w:t>
        <w:tab/>
        <w:tab/>
        <w:tab/>
        <w:t xml:space="preserve">v jednání o zapracování možnosti hodnotit turnaje jeho účastníky </w:t>
        <w:tab/>
        <w:tab/>
        <w:tab/>
        <w:tab/>
        <w:t xml:space="preserve">v rámci Informačního systému ČTS.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V Praze dne 13. 2. 2013</w:t>
        <w:tab/>
        <w:t xml:space="preserve">          </w:t>
        <w:tab/>
        <w:tab/>
        <w:t>Václav Zítko, Jiří Havlín, František Menda</w:t>
        <w:tab/>
        <w:tab/>
        <w:tab/>
        <w:tab/>
        <w:tab/>
        <w:tab/>
        <w:tab/>
        <w:t xml:space="preserve"> </w:t>
        <w:tab/>
        <w:t xml:space="preserve">                  návrhová komise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docesky@czten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7:00Z</dcterms:created>
  <dc:creator>,,,</dc:creator>
  <dc:description/>
  <cp:keywords/>
  <dc:language>en-US</dc:language>
  <cp:lastModifiedBy>FIALA</cp:lastModifiedBy>
  <cp:lastPrinted>2013-02-13T09:37:00Z</cp:lastPrinted>
  <dcterms:modified xsi:type="dcterms:W3CDTF">2013-02-19T12:47:00Z</dcterms:modified>
  <cp:revision>4</cp:revision>
  <dc:subject/>
  <dc:title>U   s   n   e   s   e   n   í</dc:title>
</cp:coreProperties>
</file>