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ROZPIS</w:t>
      </w:r>
    </w:p>
    <w:p>
      <w:pPr>
        <w:pStyle w:val="Heading2"/>
        <w:rPr>
          <w:sz w:val="28"/>
        </w:rPr>
      </w:pPr>
      <w:r>
        <w:rPr>
          <w:sz w:val="28"/>
        </w:rPr>
        <w:t>Mistrovské soutěže v kategorii minitenis 2012 - čtvrtfiná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doucí soutěže:</w:t>
      </w:r>
    </w:p>
    <w:p>
      <w:pPr>
        <w:pStyle w:val="Normal"/>
        <w:jc w:val="center"/>
        <w:rPr/>
      </w:pPr>
      <w:r>
        <w:rPr/>
        <w:t>Leoš Fiala, StčTS,  Štvanice 38, 170 00 Praha 7, tel. 222 333 418, m. 777 922 395, leos.fiala@volny.cz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rtuj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 SKUPINA I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A </w:t>
        <w:tab/>
        <w:t>Lokomotiva Zdice</w:t>
        <w:tab/>
      </w:r>
      <w:r>
        <w:rPr/>
        <w:t>Milan Nocar, Družstevní 676, 267 51 Zdice, 603 931 87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A</w:t>
        <w:tab/>
        <w:t>TK Lány</w:t>
        <w:tab/>
        <w:tab/>
      </w:r>
      <w:r>
        <w:rPr/>
        <w:t>Přemysl Vlček, Pod Hřištěm 612, 27061 Lány, 736 646 598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B </w:t>
        <w:tab/>
        <w:t>Baník Příbram</w:t>
        <w:tab/>
      </w:r>
      <w:r>
        <w:rPr/>
        <w:t>Vilém Šnajdr, 604 342 772, vildasnajd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</w:t>
        <w:tab/>
        <w:t>Spartak Hořovice</w:t>
        <w:tab/>
      </w:r>
      <w:r>
        <w:rPr/>
        <w:t>Zuzana Koukalová, Podlužská 845, 268 01 Hořovice, 776 293 870, suzi@koukal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 SKUPIN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</w:t>
        <w:tab/>
        <w:t>Sokol Lety</w:t>
        <w:tab/>
        <w:tab/>
      </w:r>
      <w:r>
        <w:rPr/>
        <w:t>Josef Cmíral,  Lety 27, 603 452 842, josef.cmiral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</w:t>
        <w:tab/>
        <w:t>Sportclub Řevnice A</w:t>
        <w:tab/>
      </w:r>
      <w:r>
        <w:rPr/>
        <w:t>Michal Mottl, Za Parkem 697, 252 29 Dobřichovice, 736 503 511, michal.mottl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</w:t>
        <w:tab/>
        <w:t>TK Neridé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3. D</w:t>
        <w:tab/>
        <w:t>TK Radošovice A</w:t>
        <w:tab/>
      </w:r>
      <w:r>
        <w:rPr/>
        <w:t>Ing. Vladimír Michalička, 737 226 785, michalicka@metroprojekt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MINITENIS - Systém čtvrtfinále soutěže, pravidla:</w:t>
      </w:r>
    </w:p>
    <w:p>
      <w:pPr>
        <w:pStyle w:val="Normal"/>
        <w:ind w:firstLine="708"/>
        <w:rPr/>
      </w:pPr>
      <w:r>
        <w:rPr/>
        <w:t>Ve skupinách se tříčlenná družstva dětí (nar. 2005 a mladší, chlapci, dívky společně) střetnou podle rozlosování. Jedno utkání se hraje na 9 zápasů v pořadí 1-1, 2-2, 3-3, 1-2, 2-3, 3-1, 1-3, 2-1, 3-2. Na čísla dosadí vedoucí družstev hráče v libovolném pořadí. V průběhu utkání může být jeden hráč nebo hráčka vystřídán. Vítězná družstva z obou čtvrtfinálových  skupin postupují do finálové části.</w:t>
      </w:r>
    </w:p>
    <w:p>
      <w:pPr>
        <w:pStyle w:val="Normal"/>
        <w:ind w:firstLine="708"/>
        <w:rPr/>
      </w:pPr>
      <w:r>
        <w:rPr/>
        <w:t>Každý zápas se hraje podle pravidel minitenisu na dvě vítězné sady do 10 bodů, speciálními míčky na minitenis Wilson EZ Pace. StčTS zajistí míče pro odehrání všech zápasů.</w:t>
      </w:r>
    </w:p>
    <w:p>
      <w:pPr>
        <w:pStyle w:val="Normal"/>
        <w:ind w:firstLine="708"/>
        <w:rPr>
          <w:i/>
          <w:i/>
        </w:rPr>
      </w:pPr>
      <w:r>
        <w:rPr/>
        <w:t xml:space="preserve">Pravidla minitenisu jsou zveřejněna na www.minitenis.cz </w:t>
      </w:r>
      <w:r>
        <w:rPr>
          <w:b/>
        </w:rPr>
        <w:t xml:space="preserve">O utkání se pořizuje zápis, který vedoucí družstva vedeného jako domácí vyplní v IS ČTS nejpozději do 24 hodin po skončení utkání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ČTVRTFINÁLE</w:t>
        <w:tab/>
        <w:t xml:space="preserve"> – </w:t>
        <w:tab/>
        <w:t xml:space="preserve">neděle 24. června 2012, 13: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ČF skupina I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ísto konání:</w:t>
        <w:tab/>
        <w:t>Lokomotiva Zdice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Ředitel soutěže: Kateřina Nová, 773 582 224, kata.nova@seznam.cz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</w:t>
        <w:tab/>
        <w:tab/>
        <w:t xml:space="preserve">druhý z A – třetí z B </w:t>
        <w:tab/>
        <w:t>Lokomotiva Zdice – Spartak Hoř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druhý z B – třetí z A</w:t>
        <w:tab/>
        <w:t>Baník Příbram – TK Lá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15:00</w:t>
        <w:tab/>
        <w:tab/>
        <w:t>utkání vítězů o postup do finálové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utkání poražených o konečné 7. a 9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skupina II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ísto konání:</w:t>
        <w:tab/>
        <w:t>Tenisový klub Radošovice, U koupaliště Jureček, Říčany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Ředitel soutěže: Ing. Vladimír Michalička, 737 226 785, michalicka@metroprojekt.cz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</w:t>
        <w:tab/>
        <w:tab/>
        <w:t>druhý z C – třetí z D</w:t>
        <w:tab/>
        <w:t>Sokol Lety – TK Radošovice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druhý z D – třetí z C</w:t>
        <w:tab/>
        <w:t>TK Neridé – Sportclub Řevnice 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15:00</w:t>
        <w:tab/>
        <w:tab/>
        <w:t>utkání vítězů o postup do finálové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utkání poražených o konečné 7. a 9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NÁLE</w:t>
        <w:tab/>
        <w:t xml:space="preserve">Praha – Štvanice, neděle  2. září 2012 od 9:30.00 hodin, </w:t>
      </w:r>
      <w:r>
        <w:rPr>
          <w:b w:val="false"/>
        </w:rPr>
        <w:t xml:space="preserve">6 družstev - 2 SF skupiny po třech </w:t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/>
        <w:t>Skupina SF A – LTC Slovan Kladno – vítěz A, 1. Vestecká sportovní - vítěz C a vítěz ČF I</w:t>
        <w:tab/>
      </w:r>
    </w:p>
    <w:p>
      <w:pPr>
        <w:pStyle w:val="Heading3"/>
        <w:rPr/>
      </w:pPr>
      <w:r>
        <w:rPr/>
        <w:t xml:space="preserve">Skupina SF B – TC Vitality Březnice A - vítěz B, 1. TK Pacov - vítěz D a vítěz ČF II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e skupinách se družstva střetnou každé s každým. Družstva na odpovídajících si místech v obou skupinách sehrají utkání o konečná pořadí na 1. – 2., 3. – 4. a 5. – 6. místě.</w:t>
      </w:r>
    </w:p>
    <w:p>
      <w:pPr>
        <w:pStyle w:val="Heading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ísto konání:</w:t>
      </w:r>
      <w:r>
        <w:rPr>
          <w:sz w:val="22"/>
        </w:rPr>
        <w:t xml:space="preserve"> Praha, ČTS, centrální dvorec, Štvanice 38, 170 00 Praha 7, 2 dvorce,  povrch umělá antu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>Ceny:</w:t>
      </w:r>
      <w:r>
        <w:rPr>
          <w:sz w:val="22"/>
        </w:rPr>
        <w:tab/>
        <w:tab/>
        <w:t>Vítězné družstvo obdrží pohár, družstva na prvních šesti místech meda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stup:</w:t>
        <w:tab/>
      </w:r>
      <w:r>
        <w:rPr>
          <w:sz w:val="22"/>
        </w:rPr>
        <w:t>Vítězné družstvo postupuje na finálový turnaj MČR družstev v minitenisu 29. 9. 2012 v Praze,</w:t>
        <w:tab/>
        <w:tab/>
        <w:tab/>
        <w:t>kde startují čtyřčlenná druž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18. 6. 2012 </w:t>
        <w:tab/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4:00Z</dcterms:created>
  <dc:creator>CTA</dc:creator>
  <dc:description/>
  <cp:keywords/>
  <dc:language>en-US</dc:language>
  <cp:lastModifiedBy>FIALA</cp:lastModifiedBy>
  <cp:lastPrinted>2012-06-18T10:16:00Z</cp:lastPrinted>
  <dcterms:modified xsi:type="dcterms:W3CDTF">2012-06-18T08:16:00Z</dcterms:modified>
  <cp:revision>4</cp:revision>
  <dc:subject/>
  <dc:title>Středočeský tenisový svaz</dc:title>
</cp:coreProperties>
</file>