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tředočeský tenisový svaz                                                                                                                                          </w:t>
      </w:r>
      <w:r>
        <w:rPr/>
        <w:t>Ostrov Štvanice 38, 170 00 Praha 7, tel. 777 922 395,  222 333 418, mail: stredocesky@cztenis.cz</w:t>
      </w:r>
    </w:p>
    <w:p>
      <w:pPr>
        <w:pStyle w:val="Normal"/>
        <w:jc w:val="center"/>
        <w:rPr>
          <w:b/>
          <w:b/>
          <w:sz w:val="20"/>
          <w:szCs w:val="20"/>
        </w:rPr>
      </w:pPr>
      <w:r>
        <w:rPr>
          <w:b/>
          <w:sz w:val="20"/>
          <w:szCs w:val="20"/>
        </w:rPr>
      </w:r>
    </w:p>
    <w:p>
      <w:pPr>
        <w:pStyle w:val="Normal"/>
        <w:jc w:val="center"/>
        <w:rPr>
          <w:b/>
          <w:b/>
          <w:sz w:val="40"/>
          <w:szCs w:val="40"/>
        </w:rPr>
      </w:pPr>
      <w:r>
        <w:rPr>
          <w:b/>
          <w:sz w:val="40"/>
          <w:szCs w:val="40"/>
        </w:rPr>
        <w:t>Zprávy STK VV StčTS č. 3 ze dne 30. 6. 2012</w:t>
      </w:r>
    </w:p>
    <w:p>
      <w:pPr>
        <w:pStyle w:val="Normal"/>
        <w:ind w:left="0" w:right="0" w:firstLine="708"/>
        <w:rPr>
          <w:b/>
          <w:b/>
          <w:sz w:val="24"/>
          <w:szCs w:val="24"/>
        </w:rPr>
      </w:pPr>
      <w:r>
        <w:rPr>
          <w:b/>
          <w:sz w:val="24"/>
          <w:szCs w:val="24"/>
        </w:rPr>
        <w:t>A) SOUTĚŽE DRUŽSTEV</w:t>
      </w:r>
    </w:p>
    <w:p>
      <w:pPr>
        <w:pStyle w:val="Normal"/>
        <w:rPr/>
      </w:pPr>
      <w:r>
        <w:rPr/>
        <w:t xml:space="preserve">Byly schváleny všechny výsledky 1. – 7. kola mistrovských soutěží družstev s těmito nedostatky: </w:t>
      </w:r>
    </w:p>
    <w:p>
      <w:pPr>
        <w:pStyle w:val="Normal"/>
        <w:rPr/>
      </w:pPr>
      <w:r>
        <w:rPr/>
        <w:t>17/20</w:t>
        <w:tab/>
        <w:t>Starý Kolín B – TJ Sázava</w:t>
        <w:tab/>
        <w:tab/>
        <w:t>není vyplněn zápis – pokuta 200,- Kč</w:t>
      </w:r>
    </w:p>
    <w:p>
      <w:pPr>
        <w:pStyle w:val="Normal"/>
        <w:rPr/>
      </w:pPr>
      <w:r>
        <w:rPr/>
        <w:t>19/19</w:t>
        <w:tab/>
        <w:t>Kelly TA – TK Hrušov B</w:t>
        <w:tab/>
        <w:tab/>
        <w:tab/>
        <w:t>odloženo na 30. 6., porušení  čl. 124 SŘT</w:t>
      </w:r>
    </w:p>
    <w:p>
      <w:pPr>
        <w:pStyle w:val="Normal"/>
        <w:rPr/>
      </w:pPr>
      <w:r>
        <w:rPr/>
        <w:t>56/23</w:t>
        <w:tab/>
        <w:t>Sokol Břve – LTC Slaný</w:t>
        <w:tab/>
        <w:tab/>
        <w:tab/>
        <w:t>není vyplněn zápis, pokuta 100,- Kč</w:t>
      </w:r>
    </w:p>
    <w:p>
      <w:pPr>
        <w:pStyle w:val="Normal"/>
        <w:rPr/>
      </w:pPr>
      <w:r>
        <w:rPr/>
        <w:t>57/27</w:t>
        <w:tab/>
        <w:t>TK Čáslav – LTC Poděbrady B</w:t>
        <w:tab/>
        <w:tab/>
        <w:t>není vyplněn zápis, pokuta 100,- Kč</w:t>
      </w:r>
    </w:p>
    <w:p>
      <w:pPr>
        <w:pStyle w:val="Normal"/>
        <w:rPr/>
      </w:pPr>
      <w:r>
        <w:rPr/>
        <w:t>74/32</w:t>
        <w:tab/>
        <w:t>TK Stochov – TJ Kralupy</w:t>
        <w:tab/>
        <w:tab/>
        <w:tab/>
        <w:t>odloženo na září, porušení čl. 124 SŘT</w:t>
      </w:r>
    </w:p>
    <w:p>
      <w:pPr>
        <w:pStyle w:val="Normal"/>
        <w:rPr/>
      </w:pPr>
      <w:r>
        <w:rPr/>
        <w:t>77/33</w:t>
        <w:tab/>
        <w:t>1. TK Pacov - TJ Sedlčany</w:t>
        <w:tab/>
        <w:tab/>
        <w:t>není vyplněn zápis, pokuta 100,- Kč</w:t>
      </w:r>
    </w:p>
    <w:p>
      <w:pPr>
        <w:pStyle w:val="Normal"/>
        <w:rPr/>
      </w:pPr>
      <w:r>
        <w:rPr/>
        <w:t>77/35</w:t>
        <w:tab/>
        <w:t>TK Čáslav – TK radošovice B</w:t>
        <w:tab/>
        <w:tab/>
        <w:t>není vyplněn zápis, pokuta 100,- Kč</w:t>
      </w:r>
    </w:p>
    <w:p>
      <w:pPr>
        <w:pStyle w:val="Normal"/>
        <w:ind w:left="0" w:right="0" w:firstLine="708"/>
        <w:rPr/>
      </w:pPr>
      <w:r>
        <w:rPr/>
        <w:t>Pokuty zatím nehraďte, v příštích zprávách bude zveřejněn jejich souhrnný výměr. Proti udělení pokut se můžete písemně odvolat na adresu VV StčTS.</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B) POSTUPY A SESTUPY V SOUTĚŽÍCH DRUŽSTEV</w:t>
      </w:r>
    </w:p>
    <w:p>
      <w:pPr>
        <w:pStyle w:val="Normal"/>
        <w:rPr>
          <w:b/>
          <w:b/>
        </w:rPr>
      </w:pPr>
      <w:r>
        <w:rPr>
          <w:b/>
        </w:rPr>
        <w:t>a)</w:t>
        <w:tab/>
        <w:t>dospělí</w:t>
      </w:r>
    </w:p>
    <w:p>
      <w:pPr>
        <w:pStyle w:val="Normal"/>
        <w:rPr/>
      </w:pPr>
      <w:r>
        <w:rPr>
          <w:b/>
        </w:rPr>
        <w:t>2. liga</w:t>
        <w:tab/>
      </w:r>
      <w:r>
        <w:rPr/>
        <w:t>do Středočeské divize sestupují TK PBtisk Bohutín, F. H. TK Dobřichovice a Tenis Brandýs</w:t>
      </w:r>
    </w:p>
    <w:p>
      <w:pPr>
        <w:pStyle w:val="Normal"/>
        <w:rPr/>
      </w:pPr>
      <w:r>
        <w:rPr>
          <w:b/>
        </w:rPr>
        <w:t>Divize</w:t>
      </w:r>
      <w:r>
        <w:rPr/>
        <w:tab/>
        <w:t>do 2. ligy postupuje SK Tenis Rohatsko</w:t>
      </w:r>
    </w:p>
    <w:p>
      <w:pPr>
        <w:pStyle w:val="Normal"/>
        <w:rPr/>
      </w:pPr>
      <w:r>
        <w:rPr/>
        <w:tab/>
        <w:t>do I. třídy sestupují F. H. TK Dobřichovice B, Tenis Dobříš, TK Benátky a LTC Houšťka</w:t>
      </w:r>
    </w:p>
    <w:p>
      <w:pPr>
        <w:pStyle w:val="Normal"/>
        <w:rPr/>
      </w:pPr>
      <w:r>
        <w:rPr>
          <w:b/>
        </w:rPr>
        <w:t>I. třída</w:t>
        <w:tab/>
      </w:r>
      <w:r>
        <w:rPr/>
        <w:t>do divize postupují TK Kročehlavy a TC Realsport Nymburk C</w:t>
      </w:r>
    </w:p>
    <w:p>
      <w:pPr>
        <w:pStyle w:val="Normal"/>
        <w:rPr/>
      </w:pPr>
      <w:r>
        <w:rPr/>
        <w:tab/>
        <w:t>do II. třídy sestupují Spartak Rožmitál, TJ Sokol Měchenice, Sokol Nučice (ze skupiny A)</w:t>
        <w:tab/>
        <w:tab/>
        <w:t xml:space="preserve"> a TO Junior, Slavoj Žiželice, Blaník Načeradec (ze skupiny B)</w:t>
      </w:r>
    </w:p>
    <w:p>
      <w:pPr>
        <w:pStyle w:val="Normal"/>
        <w:rPr/>
      </w:pPr>
      <w:r>
        <w:rPr>
          <w:b/>
        </w:rPr>
        <w:t>II. třída</w:t>
      </w:r>
      <w:r>
        <w:rPr/>
        <w:tab/>
        <w:t>do I. třídy postupují LTC Rudná, 1. Vestecká sportovní, Tenis Dobříš B a Sokol Říčany</w:t>
      </w:r>
    </w:p>
    <w:p>
      <w:pPr>
        <w:pStyle w:val="Normal"/>
        <w:rPr/>
      </w:pPr>
      <w:r>
        <w:rPr/>
        <w:tab/>
        <w:t xml:space="preserve">do III třídy sestupují LTC Rakovník (skup. A), TK Benátky B (skup. B), F. H. TK Dobřichovice C </w:t>
        <w:tab/>
        <w:t xml:space="preserve">(skup. C), Slavoj Čerčany (skup. D) a dvě družstva z dodatkové kvalifikace - poražení ze zápasů </w:t>
        <w:tab/>
        <w:t>TK Lysá – Jiskra Zruč a LTC Rudná B – LTC Beroun B (hraje se 8. 9. 2012)</w:t>
      </w:r>
    </w:p>
    <w:p>
      <w:pPr>
        <w:pStyle w:val="Normal"/>
        <w:rPr/>
      </w:pPr>
      <w:r>
        <w:rPr/>
      </w:r>
    </w:p>
    <w:p>
      <w:pPr>
        <w:pStyle w:val="Normal"/>
        <w:rPr/>
      </w:pPr>
      <w:r>
        <w:rPr>
          <w:b/>
        </w:rPr>
        <w:t xml:space="preserve">III. třída </w:t>
      </w:r>
      <w:r>
        <w:rPr/>
        <w:t>do II. třídy postupují TJ Kralupy, LTC Starý Kolín, Lokomotiva Beroun B a TK Radošovice B</w:t>
      </w:r>
    </w:p>
    <w:p>
      <w:pPr>
        <w:pStyle w:val="Normal"/>
        <w:rPr/>
      </w:pPr>
      <w:r>
        <w:rPr/>
        <w:tab/>
        <w:t xml:space="preserve">do IV. třídy sestupují LTC Rakovník B, TK Stochov B (skup. A), Sokol Týnec n/L., Sparta Kutná </w:t>
        <w:tab/>
        <w:t xml:space="preserve">Hora B (skup. B), TK Mníšek, Lokomotiva Zdice (skup. C), Sokol Ondřejov, Slavoj Čerčany B </w:t>
        <w:tab/>
        <w:t xml:space="preserve">(skup. D) a dvě družstva z dodatkové kvalifikace - poražení ze zápasů Hvězda Kladno – TK </w:t>
        <w:tab/>
        <w:t>PBtisk Bohutín C a TC Realsport Nymburk D – Sokol Říčany B (hraje se 8. 9. 2012)</w:t>
      </w:r>
    </w:p>
    <w:p>
      <w:pPr>
        <w:pStyle w:val="Normal"/>
        <w:rPr/>
      </w:pPr>
      <w:r>
        <w:rPr>
          <w:b/>
        </w:rPr>
        <w:t>IV. třída</w:t>
      </w:r>
      <w:r>
        <w:rPr/>
        <w:t xml:space="preserve"> do III. třídy postupují Sokol Nové Strašecí, TC Kosmonosy, TJ Sokol Měchenice B,  TK Rado- </w:t>
        <w:tab/>
        <w:t>šovice C, TC Hýskov, Tenis Semice, Tenis Dobříš B a TK Benešov B.</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 xml:space="preserve">C) SOUTĚŽE DRUŽSTEV MINITENISU </w:t>
      </w:r>
    </w:p>
    <w:p>
      <w:pPr>
        <w:pStyle w:val="Normal"/>
        <w:ind w:left="0" w:right="0" w:firstLine="708"/>
        <w:rPr/>
      </w:pPr>
      <w:r>
        <w:rPr/>
        <w:t xml:space="preserve">Byly odehrány základní skupiny a čtvrtfinálové skupiny, nejsou vyplněny zápisy  96/1 Sokol Lety – TK Radošovice a 96/4 Sokol Lety – SC Řevnice – do IS vyplní Sokol Lety. </w:t>
        <w:tab/>
        <w:tab/>
        <w:tab/>
        <w:t xml:space="preserve">       Do finále 2. září 2012 postoupily LTC Slovan Kladno, 1. Vestecká sportovní, Lokomotiva Zdice – SF A, TC Vitality Březnice, 1. TK Pacov a TK Neridé – SF B.</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D) SOUTĚŽE DRUŽSTEV BABYTENISU</w:t>
      </w:r>
    </w:p>
    <w:p>
      <w:pPr>
        <w:pStyle w:val="Normal"/>
        <w:ind w:left="0" w:right="0" w:firstLine="708"/>
        <w:rPr/>
      </w:pPr>
      <w:r>
        <w:rPr/>
        <w:t xml:space="preserve">Byly odehrány základní skupiny, nejlepší tři družstva z každé skupiny postoupila do ČF skupin, které se hrají 30. 6. 2012. Rozpis je na </w:t>
      </w:r>
      <w:hyperlink r:id="rId2">
        <w:r>
          <w:rPr>
            <w:rStyle w:val="InternetLink"/>
          </w:rPr>
          <w:t>www.stredocesky.cztenis.cz</w:t>
        </w:r>
      </w:hyperlink>
      <w:r>
        <w:rPr/>
        <w:t>, do finále, které se hraje 1. září 2012 postupují vítězové ČF skupin.</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E) SOUTĚŽE JEDNOTLIVCŮ – dodatkové kvalifikace a postup na MČR</w:t>
      </w:r>
    </w:p>
    <w:p>
      <w:pPr>
        <w:pStyle w:val="Normal"/>
        <w:rPr/>
      </w:pPr>
      <w:r>
        <w:rPr>
          <w:b/>
        </w:rPr>
        <w:t>Mladší žáci:</w:t>
        <w:tab/>
      </w:r>
      <w:r>
        <w:rPr/>
        <w:t>Koukal – Pavlišta 7:6, 7:5</w:t>
      </w:r>
    </w:p>
    <w:p>
      <w:pPr>
        <w:pStyle w:val="Normal"/>
        <w:rPr/>
      </w:pPr>
      <w:r>
        <w:rPr>
          <w:b/>
        </w:rPr>
        <w:t>Mladší žákyně:</w:t>
      </w:r>
      <w:r>
        <w:rPr/>
        <w:tab/>
        <w:t>Pulchartová – Hájková 6:3, 6:3</w:t>
      </w:r>
    </w:p>
    <w:p>
      <w:pPr>
        <w:pStyle w:val="Normal"/>
        <w:rPr/>
      </w:pPr>
      <w:r>
        <w:rPr>
          <w:b/>
        </w:rPr>
        <w:t>Starší žáci:</w:t>
        <w:tab/>
      </w:r>
      <w:r>
        <w:rPr/>
        <w:t xml:space="preserve">Štěpánek – Pechala 2:1, Langmaier – Vízner 2:1, </w:t>
        <w:tab/>
        <w:tab/>
        <w:tab/>
        <w:tab/>
        <w:tab/>
        <w:tab/>
        <w:t>Dubský – Štěpánek 2:0, Rais – Langmaier 2:0</w:t>
      </w:r>
      <w:r>
        <w:rPr>
          <w:b/>
        </w:rPr>
        <w:t xml:space="preserve"> </w:t>
      </w:r>
    </w:p>
    <w:p>
      <w:pPr>
        <w:pStyle w:val="Normal"/>
        <w:rPr/>
      </w:pPr>
      <w:r>
        <w:rPr>
          <w:b/>
        </w:rPr>
        <w:t>Dorostenci:</w:t>
      </w:r>
      <w:r>
        <w:rPr/>
        <w:tab/>
        <w:t>Kubelka – Krejčí 6:2, 2:6, 6:4, Jetel – Gengel 6:4, 7:6</w:t>
      </w:r>
    </w:p>
    <w:p>
      <w:pPr>
        <w:pStyle w:val="Normal"/>
        <w:rPr/>
      </w:pPr>
      <w:r>
        <w:rPr>
          <w:b/>
        </w:rPr>
        <w:t>Dorostenky:</w:t>
      </w:r>
      <w:r>
        <w:rPr/>
        <w:tab/>
        <w:t>Plecitá– Přibylová 6:1, 6:4, Haluzíková – Váchová 6:1, 6:1, Plecitá – Haluzíková 6:1, 6:0</w:t>
      </w:r>
    </w:p>
    <w:p>
      <w:pPr>
        <w:pStyle w:val="Normal"/>
        <w:rPr>
          <w:b/>
          <w:b/>
        </w:rPr>
      </w:pPr>
      <w:r>
        <w:rPr>
          <w:b/>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D) PODPORA TENISOVÝCH PROJEKTŮ</w:t>
      </w:r>
    </w:p>
    <w:p>
      <w:pPr>
        <w:pStyle w:val="Normal"/>
        <w:ind w:left="0" w:right="0" w:firstLine="708"/>
        <w:rPr/>
      </w:pPr>
      <w:r>
        <w:rPr/>
        <w:t>VV StčTS obdržel následující žádosti o podporu:</w:t>
      </w:r>
    </w:p>
    <w:p>
      <w:pPr>
        <w:pStyle w:val="Normal"/>
        <w:ind w:left="0" w:right="0" w:firstLine="708"/>
        <w:rPr/>
      </w:pPr>
      <w:r>
        <w:rPr/>
        <w:t>LTC Rakovník</w:t>
        <w:tab/>
        <w:tab/>
        <w:t>27.000</w:t>
        <w:tab/>
        <w:tab/>
        <w:t>oprava cvičné zdi, tenisová škola</w:t>
      </w:r>
    </w:p>
    <w:p>
      <w:pPr>
        <w:pStyle w:val="Normal"/>
        <w:ind w:left="0" w:right="0" w:firstLine="708"/>
        <w:rPr/>
      </w:pPr>
      <w:r>
        <w:rPr/>
        <w:t>Jiskra Zruč</w:t>
        <w:tab/>
        <w:tab/>
        <w:t>30.000</w:t>
        <w:tab/>
        <w:tab/>
        <w:t>oprava dětského hřiště na mini a babytenis</w:t>
      </w:r>
    </w:p>
    <w:p>
      <w:pPr>
        <w:pStyle w:val="Normal"/>
        <w:ind w:left="0" w:right="0" w:firstLine="708"/>
        <w:rPr/>
      </w:pPr>
      <w:r>
        <w:rPr/>
        <w:t>Slavoj Čerčany</w:t>
        <w:tab/>
        <w:tab/>
        <w:t>20.000</w:t>
        <w:tab/>
        <w:tab/>
        <w:t>výroba mobilní cvičné zdi</w:t>
      </w:r>
    </w:p>
    <w:p>
      <w:pPr>
        <w:pStyle w:val="Normal"/>
        <w:ind w:left="0" w:right="0" w:firstLine="708"/>
        <w:rPr/>
      </w:pPr>
      <w:r>
        <w:rPr/>
        <w:t>TK PBtisk Bohutín</w:t>
        <w:tab/>
        <w:t>30.000</w:t>
        <w:tab/>
        <w:tab/>
        <w:t>oprava oplocení</w:t>
      </w:r>
    </w:p>
    <w:p>
      <w:pPr>
        <w:pStyle w:val="Normal"/>
        <w:ind w:left="0" w:right="0" w:firstLine="708"/>
        <w:rPr/>
      </w:pPr>
      <w:r>
        <w:rPr/>
        <w:t>SK Mělník</w:t>
        <w:tab/>
        <w:tab/>
        <w:t>10.000</w:t>
        <w:tab/>
        <w:tab/>
        <w:t>letní tenisová kemp</w:t>
      </w:r>
    </w:p>
    <w:p>
      <w:pPr>
        <w:pStyle w:val="Normal"/>
        <w:ind w:left="0" w:right="0" w:firstLine="708"/>
        <w:rPr/>
      </w:pPr>
      <w:r>
        <w:rPr/>
        <w:t>TC Vitality Březnice</w:t>
        <w:tab/>
        <w:t>40.000</w:t>
        <w:tab/>
        <w:tab/>
        <w:t>podpora sportování mládeže, sparingové středisko JZ</w:t>
      </w:r>
    </w:p>
    <w:p>
      <w:pPr>
        <w:pStyle w:val="Normal"/>
        <w:ind w:left="0" w:right="0" w:firstLine="708"/>
        <w:rPr/>
      </w:pPr>
      <w:r>
        <w:rPr/>
        <w:t>Rozhodnutí o poskytnutých grantech bude provedeno do 31. 7. 2012.</w:t>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 xml:space="preserve">E) NEUHRAZENÉ POPLATKY </w:t>
      </w:r>
    </w:p>
    <w:p>
      <w:pPr>
        <w:pStyle w:val="Normal"/>
        <w:ind w:left="708" w:right="0" w:hanging="0"/>
        <w:rPr/>
      </w:pPr>
      <w:r>
        <w:rPr/>
        <w:t xml:space="preserve">1/ </w:t>
      </w:r>
      <w:r>
        <w:rPr>
          <w:b/>
        </w:rPr>
        <w:t>roční registrační poplatek 1.000 Kč ke dni 29. 6. 2012 neuhradily</w:t>
      </w:r>
      <w:r>
        <w:rPr/>
        <w:t xml:space="preserve"> kluby SK Mělník, Sokol Strančice, TGC Káraný, Kavalier Sázava, SC 67 Zruč nad Sázavou, Teniscentrum Příbram, TK Kačov, TK Millenium Lety, Teniscentrum Kosmonosy s. r. o., TK Moja Ledce, 1. Vestecká sportovní, Sokol Dolní Beřkovice, TC TOP Kolín, Sportcentrum Na Zámečku, Řevnická sportovní, TK Ledce, Kaprega Kladno, Sporttenis Poříčí, Tenis Semice, Tenis Tachlovice, 2H Nemovitosti sro, TK Fila, Lasvit a Boom Tennis Club.</w:t>
      </w:r>
    </w:p>
    <w:p>
      <w:pPr>
        <w:pStyle w:val="Normal"/>
        <w:ind w:left="708" w:right="0" w:hanging="0"/>
        <w:rPr/>
      </w:pPr>
      <w:r>
        <w:rPr/>
        <w:t xml:space="preserve">2/ </w:t>
      </w:r>
      <w:r>
        <w:rPr>
          <w:b/>
        </w:rPr>
        <w:t>neuhrazené poplatky za přihlášení turnajů do Letní TL 2012 k 29. 6. 2012</w:t>
      </w:r>
      <w:r>
        <w:rPr/>
        <w:t xml:space="preserve"> – LTC Slovan Kladno 2.600, Spartak Vlašim 3.000, TK Březnice 2.600, TK Radošovice 500, LTC Beroun 1.000, TK Kročehlavy 4.000, Lokomotiva Beroun 3.500, TK Lány 4.000, Spartak Žebrák 500, Sokol Nučice 1.500, Lokomotiva Nymburk 2.500, LTC Řevnice 1.000, TK Neridé 3.000, F.H. TK Dobřichovice 9.000, T. K. Milten 2.600, Roja Příbram 1.000, Teniscentrum Kosmonosy 600, TK Oáza Říčany 16.600, Wilson Tenis Centrum 8.000, SC Na Zámečku 6.000, Kelly Tennis Academy 500, Řevnická sportovní 7.500, TC Mokropsy 3.000, TK Třebenice 3.500, Tenis Tachlovice 600, PTA Kolín 16.200 a Boom Tennis Club 1.500.  </w:t>
      </w:r>
    </w:p>
    <w:p>
      <w:pPr>
        <w:pStyle w:val="Normal"/>
        <w:ind w:left="708" w:right="0" w:hanging="0"/>
        <w:rPr/>
      </w:pPr>
      <w:r>
        <w:rPr>
          <w:b/>
        </w:rPr>
        <w:t xml:space="preserve">Poplatky uhraďte nejpozději do 15. 7. 2012 na číslo účtu Středočeského tenisového svazu 0200069379/0800, var. symbol číslo klubu. </w:t>
      </w:r>
      <w:r>
        <w:rPr/>
        <w:t xml:space="preserve">Pokud jste poplatky již uhradili, zašlete na adresu StčTS nebo e-mail kopii dokladu o uhrazení. Kluby, které nebudou mít do uvedeného data poplatky uhrazeny, nebudou zařazeny do Termínové listiny zima/léto 2012/13. </w:t>
      </w:r>
    </w:p>
    <w:p>
      <w:pPr>
        <w:pStyle w:val="Normal"/>
        <w:ind w:left="4248" w:right="0" w:hanging="4248"/>
        <w:rPr/>
      </w:pPr>
      <w:r>
        <w:rPr/>
      </w:r>
    </w:p>
    <w:p>
      <w:pPr>
        <w:pStyle w:val="Normal"/>
        <w:ind w:left="4248" w:right="0" w:hanging="4248"/>
        <w:rPr/>
      </w:pPr>
      <w:r>
        <w:rPr/>
        <w:t>V Praze 29. 6. 2012</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docesky.czteni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1:00Z</dcterms:created>
  <dc:creator>FIALA</dc:creator>
  <dc:description/>
  <dc:language>en-US</dc:language>
  <cp:lastModifiedBy>FIALA</cp:lastModifiedBy>
  <cp:lastPrinted>2012-05-15T11:49:00Z</cp:lastPrinted>
  <dcterms:modified xsi:type="dcterms:W3CDTF">2012-06-29T04:54:00Z</dcterms:modified>
  <cp:revision>5</cp:revision>
  <dc:subject/>
  <dc:title/>
</cp:coreProperties>
</file>