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Středočeský tenisový svaz                                                                                                                                          </w:t>
      </w:r>
      <w:r>
        <w:rPr/>
        <w:t>Ostrov Štvanice 38, 170 00 Praha 7, tel. 777 922 395,  222 333 418, mail: stredocesky@cztenis.cz</w:t>
      </w:r>
    </w:p>
    <w:p>
      <w:pPr>
        <w:pStyle w:val="Normal"/>
        <w:jc w:val="center"/>
        <w:rPr>
          <w:b/>
          <w:b/>
          <w:sz w:val="40"/>
          <w:szCs w:val="40"/>
        </w:rPr>
      </w:pPr>
      <w:r>
        <w:rPr>
          <w:b/>
          <w:sz w:val="40"/>
          <w:szCs w:val="40"/>
        </w:rPr>
      </w:r>
    </w:p>
    <w:p>
      <w:pPr>
        <w:pStyle w:val="Normal"/>
        <w:jc w:val="center"/>
        <w:rPr>
          <w:b/>
          <w:b/>
          <w:sz w:val="40"/>
          <w:szCs w:val="40"/>
        </w:rPr>
      </w:pPr>
      <w:r>
        <w:rPr>
          <w:b/>
          <w:sz w:val="40"/>
          <w:szCs w:val="40"/>
        </w:rPr>
        <w:t>Zprávy STK VV StčTS č. 2 ze dne 6. 6. 2012</w:t>
      </w:r>
    </w:p>
    <w:p>
      <w:pPr>
        <w:pStyle w:val="Normal"/>
        <w:ind w:left="0" w:right="0" w:firstLine="708"/>
        <w:rPr>
          <w:b/>
          <w:b/>
          <w:sz w:val="24"/>
          <w:szCs w:val="24"/>
        </w:rPr>
      </w:pPr>
      <w:r>
        <w:rPr>
          <w:b/>
          <w:sz w:val="24"/>
          <w:szCs w:val="24"/>
        </w:rPr>
        <w:t>A) SOUTĚŽE DRUŽSTEV</w:t>
      </w:r>
    </w:p>
    <w:p>
      <w:pPr>
        <w:pStyle w:val="Normal"/>
        <w:rPr/>
      </w:pPr>
      <w:r>
        <w:rPr/>
        <w:t xml:space="preserve">Byly schváleny všechny výsledky 1. – 5. kola mistrovských soutěží družstev s těmito nedostatky: </w:t>
      </w:r>
    </w:p>
    <w:p>
      <w:pPr>
        <w:pStyle w:val="Normal"/>
        <w:rPr/>
      </w:pPr>
      <w:r>
        <w:rPr/>
        <w:t>7/15</w:t>
        <w:tab/>
        <w:t>Jiskra Zruč – TK Benešov</w:t>
        <w:tab/>
        <w:tab/>
        <w:t>odloženo na 9. 6. V Benešově</w:t>
      </w:r>
    </w:p>
    <w:p>
      <w:pPr>
        <w:pStyle w:val="Normal"/>
        <w:rPr/>
      </w:pPr>
      <w:r>
        <w:rPr/>
        <w:t>10/11</w:t>
        <w:tab/>
        <w:t>Spartak Žebrák – TK Mníšek</w:t>
        <w:tab/>
        <w:tab/>
        <w:t>odloženo na 9. 6.</w:t>
      </w:r>
    </w:p>
    <w:p>
      <w:pPr>
        <w:pStyle w:val="Normal"/>
        <w:rPr/>
      </w:pPr>
      <w:r>
        <w:rPr/>
        <w:t>11/17</w:t>
        <w:tab/>
        <w:t>SK Černošice B – TK Radošovice B</w:t>
        <w:tab/>
        <w:t>není vyplněn zápis – pokuta 100,- Kč</w:t>
      </w:r>
    </w:p>
    <w:p>
      <w:pPr>
        <w:pStyle w:val="Normal"/>
        <w:rPr/>
      </w:pPr>
      <w:r>
        <w:rPr/>
        <w:t>12/16</w:t>
        <w:tab/>
        <w:t>SKT Žalov – Tenis Kralupy B</w:t>
        <w:tab/>
        <w:tab/>
        <w:t>odloženo</w:t>
      </w:r>
    </w:p>
    <w:p>
      <w:pPr>
        <w:pStyle w:val="Normal"/>
        <w:rPr/>
      </w:pPr>
      <w:r>
        <w:rPr/>
        <w:t>12/19</w:t>
        <w:tab/>
        <w:t>Botanika Unhošť – Slovan Kladno C</w:t>
        <w:tab/>
        <w:t>není vyplněn zápis – pokuta 100,- Kč</w:t>
      </w:r>
    </w:p>
    <w:p>
      <w:pPr>
        <w:pStyle w:val="Normal"/>
        <w:rPr/>
      </w:pPr>
      <w:r>
        <w:rPr/>
        <w:t>14/18</w:t>
        <w:tab/>
        <w:t>SK Černošice C – Sp. Průhonice B</w:t>
        <w:tab/>
        <w:t>není vyplněn zápis – pokuta 100,- Kč</w:t>
      </w:r>
    </w:p>
    <w:p>
      <w:pPr>
        <w:pStyle w:val="Normal"/>
        <w:rPr/>
      </w:pPr>
      <w:r>
        <w:rPr/>
        <w:t>15/19</w:t>
        <w:tab/>
        <w:t>Velké Popovice – Strančice</w:t>
        <w:tab/>
        <w:tab/>
        <w:t>odloženo</w:t>
      </w:r>
    </w:p>
    <w:p>
      <w:pPr>
        <w:pStyle w:val="Normal"/>
        <w:rPr/>
      </w:pPr>
      <w:r>
        <w:rPr/>
        <w:t>17/20</w:t>
        <w:tab/>
        <w:t>Starý Kolín B – TJ Sázava</w:t>
        <w:tab/>
        <w:tab/>
        <w:t>není vyplněn zápis – pokuta 100,- Kč</w:t>
      </w:r>
    </w:p>
    <w:p>
      <w:pPr>
        <w:pStyle w:val="Normal"/>
        <w:rPr/>
      </w:pPr>
      <w:r>
        <w:rPr/>
        <w:t>18/19</w:t>
        <w:tab/>
        <w:t>Vitality Březnice – Sokol Sedlčany B</w:t>
        <w:tab/>
        <w:t>odloženo na 9. 6.</w:t>
      </w:r>
    </w:p>
    <w:p>
      <w:pPr>
        <w:pStyle w:val="Normal"/>
        <w:rPr/>
      </w:pPr>
      <w:r>
        <w:rPr/>
        <w:t>18/20</w:t>
        <w:tab/>
        <w:t>Sokol Kamýk – TK Březnice C</w:t>
        <w:tab/>
        <w:tab/>
        <w:t>není vyplněn zápis – pokuta 100,- Kč</w:t>
      </w:r>
    </w:p>
    <w:p>
      <w:pPr>
        <w:pStyle w:val="Normal"/>
        <w:rPr/>
      </w:pPr>
      <w:r>
        <w:rPr/>
        <w:t>19/14</w:t>
        <w:tab/>
        <w:t>TK Hrušov B – TO Junior B</w:t>
        <w:tab/>
        <w:tab/>
        <w:t>není vyplněn zápis – pokuta 100,- Kč</w:t>
      </w:r>
    </w:p>
    <w:p>
      <w:pPr>
        <w:pStyle w:val="Normal"/>
        <w:rPr/>
      </w:pPr>
      <w:r>
        <w:rPr/>
        <w:t>19/19</w:t>
        <w:tab/>
        <w:t>Kelly TA – TK Hrušov B</w:t>
        <w:tab/>
        <w:tab/>
        <w:tab/>
        <w:t>odloženo na 30. 6., porušení čl. 124 SŘT</w:t>
      </w:r>
    </w:p>
    <w:p>
      <w:pPr>
        <w:pStyle w:val="Normal"/>
        <w:rPr/>
      </w:pPr>
      <w:r>
        <w:rPr/>
        <w:t>19/20</w:t>
        <w:tab/>
        <w:t>TO Junior B – TK Týnec n. S. C</w:t>
        <w:tab/>
        <w:tab/>
        <w:t>není vyplněn zápis – pokuta 100,- Kč</w:t>
      </w:r>
    </w:p>
    <w:p>
      <w:pPr>
        <w:pStyle w:val="Normal"/>
        <w:rPr/>
      </w:pPr>
      <w:r>
        <w:rPr/>
        <w:t>32/13</w:t>
        <w:tab/>
        <w:t>SC Řevnice – TK Březnice</w:t>
        <w:tab/>
        <w:tab/>
        <w:t>9 : 0 kontumačně</w:t>
      </w:r>
    </w:p>
    <w:p>
      <w:pPr>
        <w:pStyle w:val="Normal"/>
        <w:rPr/>
      </w:pPr>
      <w:r>
        <w:rPr/>
        <w:t>32/18</w:t>
        <w:tab/>
        <w:t>Loko Zdice – TK PBtisk Bohutín</w:t>
        <w:tab/>
        <w:tab/>
        <w:t>není vyplněn zápis – pokuta 100,- Kč</w:t>
      </w:r>
    </w:p>
    <w:p>
      <w:pPr>
        <w:pStyle w:val="Normal"/>
        <w:rPr/>
      </w:pPr>
      <w:r>
        <w:rPr/>
        <w:t>36/19</w:t>
        <w:tab/>
        <w:t>SK Černošice – Sokol Nučice</w:t>
        <w:tab/>
        <w:tab/>
        <w:t>není vyplněn zápis – pokuta 100,- Kč</w:t>
      </w:r>
    </w:p>
    <w:p>
      <w:pPr>
        <w:pStyle w:val="Normal"/>
        <w:rPr/>
      </w:pPr>
      <w:r>
        <w:rPr/>
        <w:t>37/19</w:t>
        <w:tab/>
        <w:t>SC Řevnice B – TK Mníšek</w:t>
        <w:tab/>
        <w:tab/>
        <w:t>0 : 9 kontumačně</w:t>
      </w:r>
    </w:p>
    <w:p>
      <w:pPr>
        <w:pStyle w:val="Normal"/>
        <w:rPr/>
      </w:pPr>
      <w:r>
        <w:rPr/>
        <w:t>56/19</w:t>
        <w:tab/>
        <w:t>Hostivice – Sokol Břve</w:t>
        <w:tab/>
        <w:tab/>
        <w:tab/>
        <w:t>není vyplněn zápis – pokuta 100,- Kč</w:t>
      </w:r>
    </w:p>
    <w:p>
      <w:pPr>
        <w:pStyle w:val="Normal"/>
        <w:rPr/>
      </w:pPr>
      <w:r>
        <w:rPr/>
        <w:t>58/18</w:t>
        <w:tab/>
        <w:t>Baník Příbram – TC Hýskov</w:t>
        <w:tab/>
        <w:tab/>
        <w:t>odloženo na 10. 6.</w:t>
      </w:r>
    </w:p>
    <w:p>
      <w:pPr>
        <w:pStyle w:val="Normal"/>
        <w:rPr/>
      </w:pPr>
      <w:r>
        <w:rPr/>
        <w:t>72/18</w:t>
        <w:tab/>
        <w:t>Sokol Nučice – Tenis Dobříš</w:t>
        <w:tab/>
        <w:tab/>
        <w:t xml:space="preserve">není vyplněn zápis – pokuta 100,- Kč </w:t>
      </w:r>
    </w:p>
    <w:p>
      <w:pPr>
        <w:pStyle w:val="Normal"/>
        <w:rPr/>
      </w:pPr>
      <w:r>
        <w:rPr/>
      </w:r>
    </w:p>
    <w:p>
      <w:pPr>
        <w:pStyle w:val="Normal"/>
        <w:rPr/>
      </w:pPr>
      <w:r>
        <w:rPr/>
        <w:t>74/7</w:t>
        <w:tab/>
        <w:t>TJ Kralupy – TK Kročehlavy</w:t>
        <w:tab/>
        <w:tab/>
        <w:t>odloženo na 10. 6., porušení čl. 124 SŘT</w:t>
      </w:r>
    </w:p>
    <w:p>
      <w:pPr>
        <w:pStyle w:val="Normal"/>
        <w:rPr/>
      </w:pPr>
      <w:r>
        <w:rPr/>
        <w:t>74/24</w:t>
        <w:tab/>
        <w:t>TK Lány – SKT  Žalov</w:t>
        <w:tab/>
        <w:tab/>
        <w:tab/>
        <w:t>odloženo na 9. 6.</w:t>
      </w:r>
    </w:p>
    <w:p>
      <w:pPr>
        <w:pStyle w:val="Normal"/>
        <w:rPr/>
      </w:pPr>
      <w:r>
        <w:rPr/>
        <w:t>75/17</w:t>
        <w:tab/>
        <w:t>Mladá Boleslav B – Týnec n. L.</w:t>
        <w:tab/>
        <w:tab/>
        <w:t>odloženo na 10. 6.</w:t>
      </w:r>
    </w:p>
    <w:p>
      <w:pPr>
        <w:pStyle w:val="Normal"/>
        <w:rPr/>
      </w:pPr>
      <w:r>
        <w:rPr/>
        <w:t>77/23</w:t>
        <w:tab/>
        <w:t>Sporttenis Poříčí – SK Černošice</w:t>
        <w:tab/>
        <w:tab/>
        <w:t>není vyplněn zápis – pokuta 100,- Kč</w:t>
      </w:r>
    </w:p>
    <w:p>
      <w:pPr>
        <w:pStyle w:val="Normal"/>
        <w:rPr/>
      </w:pPr>
      <w:r>
        <w:rPr/>
        <w:tab/>
      </w:r>
    </w:p>
    <w:p>
      <w:pPr>
        <w:pStyle w:val="Normal"/>
        <w:ind w:left="0" w:right="0" w:firstLine="708"/>
        <w:rPr/>
      </w:pPr>
      <w:r>
        <w:rPr/>
        <w:t>Pokuty zatím nehraďte, po ukončení soutěží bude zveřejněn jejich souhrnný výměr. Proti udělení pokut se můžete písemně odvolat na adresu VV StčTS.</w:t>
      </w:r>
    </w:p>
    <w:p>
      <w:pPr>
        <w:pStyle w:val="Normal"/>
        <w:rPr/>
      </w:pPr>
      <w:r>
        <w:rPr/>
        <w:t xml:space="preserve">Při zadávání třetí sady ve čtyřhře (hraje se super – tie break) zadávejte pouze výsledek 1:0 nebo 0:1. </w:t>
      </w:r>
    </w:p>
    <w:p>
      <w:pPr>
        <w:pStyle w:val="Normal"/>
        <w:ind w:left="0" w:right="0" w:firstLine="708"/>
        <w:rPr>
          <w:b/>
          <w:b/>
          <w:sz w:val="12"/>
          <w:szCs w:val="12"/>
        </w:rPr>
      </w:pPr>
      <w:r>
        <w:rPr>
          <w:b/>
          <w:sz w:val="12"/>
          <w:szCs w:val="12"/>
        </w:rPr>
      </w:r>
    </w:p>
    <w:p>
      <w:pPr>
        <w:pStyle w:val="Normal"/>
        <w:ind w:left="0" w:right="0" w:firstLine="708"/>
        <w:rPr>
          <w:b/>
          <w:b/>
          <w:sz w:val="24"/>
          <w:szCs w:val="24"/>
        </w:rPr>
      </w:pPr>
      <w:r>
        <w:rPr>
          <w:b/>
          <w:sz w:val="24"/>
          <w:szCs w:val="24"/>
        </w:rPr>
        <w:t>B) SOUTĚŽE JEDNOTLIVCŮ</w:t>
      </w:r>
    </w:p>
    <w:p>
      <w:pPr>
        <w:pStyle w:val="Normal"/>
        <w:ind w:left="0" w:right="0" w:firstLine="708"/>
        <w:rPr/>
      </w:pPr>
      <w:r>
        <w:rPr/>
        <w:t xml:space="preserve">K letním oblastním přeborům jednotlivců nebude vydáván rozpis soutěže. Postupový klíč na MČR je u každé kategorie uveden v poznámce pořadatele. </w:t>
      </w:r>
      <w:r>
        <w:rPr>
          <w:b/>
        </w:rPr>
        <w:t>Upozorňujeme hráče, kteří se bez řádné a včasné omluvy nezúčastní oblastních přeborů, že penalizace získané prostřednictvím Informačního systému ČTS se netýkají startu v soutěžích družstev.</w:t>
      </w:r>
    </w:p>
    <w:p>
      <w:pPr>
        <w:pStyle w:val="Normal"/>
        <w:ind w:left="0" w:right="0" w:firstLine="708"/>
        <w:rPr>
          <w:b/>
          <w:b/>
          <w:sz w:val="12"/>
          <w:szCs w:val="12"/>
        </w:rPr>
      </w:pPr>
      <w:r>
        <w:rPr>
          <w:b/>
          <w:sz w:val="12"/>
          <w:szCs w:val="12"/>
        </w:rPr>
      </w:r>
    </w:p>
    <w:p>
      <w:pPr>
        <w:pStyle w:val="Normal"/>
        <w:ind w:left="0" w:right="0" w:firstLine="708"/>
        <w:rPr>
          <w:b/>
          <w:b/>
          <w:sz w:val="24"/>
          <w:szCs w:val="24"/>
        </w:rPr>
      </w:pPr>
      <w:r>
        <w:rPr>
          <w:b/>
          <w:sz w:val="24"/>
          <w:szCs w:val="24"/>
        </w:rPr>
        <w:t>C) SOUTĚŽE DRUŽSTEV MINITENISU A BABYTENISU</w:t>
      </w:r>
    </w:p>
    <w:p>
      <w:pPr>
        <w:pStyle w:val="Normal"/>
        <w:ind w:left="0" w:right="0" w:firstLine="708"/>
        <w:rPr/>
      </w:pPr>
      <w:r>
        <w:rPr/>
        <w:t>Probíhají podle rozlosování s těmito nedostatky:</w:t>
      </w:r>
    </w:p>
    <w:p>
      <w:pPr>
        <w:pStyle w:val="Normal"/>
        <w:rPr/>
      </w:pPr>
      <w:r>
        <w:rPr/>
        <w:t>82/9</w:t>
        <w:tab/>
        <w:t>SC Řevnic e – FH TK Dobřichovice</w:t>
        <w:tab/>
        <w:t>odloženo na NT</w:t>
      </w:r>
    </w:p>
    <w:p>
      <w:pPr>
        <w:pStyle w:val="Normal"/>
        <w:rPr/>
      </w:pPr>
      <w:r>
        <w:rPr/>
        <w:t>82/14</w:t>
        <w:tab/>
        <w:t>Lety – Lokomotiva Beroun</w:t>
        <w:tab/>
        <w:tab/>
        <w:t xml:space="preserve">odloženo na 8. 6. </w:t>
      </w:r>
    </w:p>
    <w:p>
      <w:pPr>
        <w:pStyle w:val="Normal"/>
        <w:rPr/>
      </w:pPr>
      <w:r>
        <w:rPr/>
        <w:t>84/11</w:t>
        <w:tab/>
        <w:t>TK Benátky A – B</w:t>
        <w:tab/>
        <w:tab/>
        <w:tab/>
        <w:t>není vyplněn zápis – pokuta 100,- Kč</w:t>
      </w:r>
    </w:p>
    <w:p>
      <w:pPr>
        <w:pStyle w:val="Normal"/>
        <w:rPr/>
      </w:pPr>
      <w:r>
        <w:rPr/>
        <w:t>85/16</w:t>
        <w:tab/>
        <w:t>TK Radošovice B – SC Na Zámečku</w:t>
        <w:tab/>
        <w:t>není vyplněn zápis – pokuta 100,- Kč</w:t>
      </w:r>
    </w:p>
    <w:p>
      <w:pPr>
        <w:pStyle w:val="Normal"/>
        <w:rPr/>
      </w:pPr>
      <w:r>
        <w:rPr/>
        <w:t>86/11</w:t>
        <w:tab/>
        <w:t>Český Brod – Sj. Žiželice</w:t>
        <w:tab/>
        <w:tab/>
        <w:tab/>
        <w:t>odloženo na 9. 6.</w:t>
      </w:r>
    </w:p>
    <w:p>
      <w:pPr>
        <w:pStyle w:val="Normal"/>
        <w:rPr/>
      </w:pPr>
      <w:r>
        <w:rPr/>
        <w:t>86/14</w:t>
        <w:tab/>
        <w:t>LTC Poděbrady – Český Brod</w:t>
        <w:tab/>
        <w:tab/>
        <w:t>není vyplněn zápis – pokuta 100,- Kč</w:t>
      </w:r>
    </w:p>
    <w:p>
      <w:pPr>
        <w:pStyle w:val="Normal"/>
        <w:rPr/>
      </w:pPr>
      <w:r>
        <w:rPr/>
        <w:t>86/15</w:t>
        <w:tab/>
        <w:t>Sj. Žiželice – Sp. Kutná Hora</w:t>
        <w:tab/>
        <w:tab/>
        <w:t>odloženo na 19. 6.</w:t>
      </w:r>
    </w:p>
    <w:p>
      <w:pPr>
        <w:pStyle w:val="Normal"/>
        <w:rPr/>
      </w:pPr>
      <w:r>
        <w:rPr/>
        <w:t>91/10</w:t>
        <w:tab/>
        <w:t>Sport Eden Beroun – Slovan Kladno</w:t>
        <w:tab/>
        <w:t>odloženo</w:t>
      </w:r>
    </w:p>
    <w:p>
      <w:pPr>
        <w:pStyle w:val="Normal"/>
        <w:rPr/>
      </w:pPr>
      <w:r>
        <w:rPr/>
        <w:t>91/11</w:t>
        <w:tab/>
        <w:t>Lokomotiva Beroun – Lokomotiva Zdice</w:t>
        <w:tab/>
        <w:t>není vyplněn zápis – pokuta 100,- Kč</w:t>
      </w:r>
    </w:p>
    <w:p>
      <w:pPr>
        <w:pStyle w:val="Normal"/>
        <w:ind w:left="0" w:right="0" w:firstLine="708"/>
        <w:rPr/>
      </w:pPr>
      <w:r>
        <w:rPr/>
        <w:t>Připomínám výběrová řízení na pořadatele nadstavbové části dle rozpisů soutěží. Všechny zápasy v základních skupinách musí být sehrány a výsledky zveřejněny v IS ČTS nejpozději do 24. 6. (babytenis) a do 17. 6. (minitenis)</w:t>
      </w:r>
    </w:p>
    <w:p>
      <w:pPr>
        <w:pStyle w:val="Normal"/>
        <w:ind w:left="0" w:right="0" w:firstLine="708"/>
        <w:rPr>
          <w:b/>
          <w:b/>
          <w:sz w:val="24"/>
          <w:szCs w:val="24"/>
        </w:rPr>
      </w:pPr>
      <w:r>
        <w:rPr>
          <w:b/>
          <w:sz w:val="24"/>
          <w:szCs w:val="24"/>
        </w:rPr>
      </w:r>
    </w:p>
    <w:p>
      <w:pPr>
        <w:pStyle w:val="Normal"/>
        <w:ind w:left="0" w:right="0" w:firstLine="708"/>
        <w:rPr>
          <w:b/>
          <w:b/>
          <w:sz w:val="24"/>
          <w:szCs w:val="24"/>
        </w:rPr>
      </w:pPr>
      <w:r>
        <w:rPr>
          <w:b/>
          <w:sz w:val="24"/>
          <w:szCs w:val="24"/>
        </w:rPr>
        <w:t>D) PODPORA TENISOVÝCH PROJEKTŮ</w:t>
      </w:r>
    </w:p>
    <w:p>
      <w:pPr>
        <w:pStyle w:val="Normal"/>
        <w:ind w:left="0" w:right="0" w:firstLine="708"/>
        <w:rPr/>
      </w:pPr>
      <w:r>
        <w:rPr/>
        <w:t xml:space="preserve">VV StčTS finančně podpoří 3 – 4 vybrané tenisové  projekty středočeských klubů částkami 20 – 30.000 na jeden projekt.  Projekty na období 1. 7. 2012 – 30. 4. 2013 můžete zasílat pouze písemně na adresu Středočeský tenisový svaz, Ostrov Štvanice 38, 170 00 Praha 7 nejpozději </w:t>
      </w:r>
      <w:r>
        <w:rPr>
          <w:b/>
        </w:rPr>
        <w:t>do 20. 6. 2012.</w:t>
      </w:r>
      <w:r>
        <w:rPr/>
        <w:t xml:space="preserve"> V přihláškách uveďte popis projektu, klub, zodpovědnou osobu a požadovanou výši podpory. Projekty klubů, které nemají uhrazeny veškeré závazky k ČTS a StčTS budou ze soutěže vyřazeny.</w:t>
      </w:r>
    </w:p>
    <w:p>
      <w:pPr>
        <w:pStyle w:val="Normal"/>
        <w:ind w:left="0" w:right="0" w:firstLine="708"/>
        <w:rPr>
          <w:b/>
          <w:b/>
          <w:sz w:val="12"/>
          <w:szCs w:val="12"/>
        </w:rPr>
      </w:pPr>
      <w:r>
        <w:rPr>
          <w:b/>
          <w:sz w:val="12"/>
          <w:szCs w:val="12"/>
        </w:rPr>
      </w:r>
    </w:p>
    <w:p>
      <w:pPr>
        <w:pStyle w:val="Normal"/>
        <w:ind w:left="0" w:right="0" w:firstLine="708"/>
        <w:rPr>
          <w:b/>
          <w:b/>
          <w:sz w:val="24"/>
          <w:szCs w:val="24"/>
        </w:rPr>
      </w:pPr>
      <w:r>
        <w:rPr>
          <w:b/>
          <w:sz w:val="24"/>
          <w:szCs w:val="24"/>
        </w:rPr>
        <w:t xml:space="preserve">E) NEUHRAZENÉ POPLATKY </w:t>
      </w:r>
    </w:p>
    <w:p>
      <w:pPr>
        <w:pStyle w:val="Normal"/>
        <w:ind w:left="708" w:right="0" w:hanging="0"/>
        <w:rPr/>
      </w:pPr>
      <w:r>
        <w:rPr/>
        <w:t xml:space="preserve">1/ </w:t>
      </w:r>
      <w:r>
        <w:rPr>
          <w:b/>
        </w:rPr>
        <w:t>roční registrační poplatek 1.000 Kč ke dni 31. 5. 2012 neuhradily</w:t>
      </w:r>
      <w:r>
        <w:rPr/>
        <w:t xml:space="preserve"> kluby SK Mělník, Sokol Strančice, TGC Káraný, Kavalier Sázava, SC 67 Zruč nad Sázavou, Teniscentrum Příbram, TK Kačov, TK Millenium Lety, Teniscentrum Kosmonosy s. r. o., TK Moja Ledce, 1. Vestecká sportovní, Tenis Dobříš, Sokol Dolní Beřkovice, TC TOP Kolín, Sportcentrum Na Zámečku, Řevnická sportovní, TK Ledce, Kaprega Kladno, Sporttenis Poříčí, Tenis Semice, Tenis Tachlovice, 2H Nemovitosti sro, TK Fila, Lasvit a Boom Tennis Club.</w:t>
      </w:r>
    </w:p>
    <w:p>
      <w:pPr>
        <w:pStyle w:val="Normal"/>
        <w:ind w:left="708" w:right="0" w:hanging="0"/>
        <w:rPr/>
      </w:pPr>
      <w:r>
        <w:rPr/>
        <w:t xml:space="preserve">2/ </w:t>
      </w:r>
      <w:r>
        <w:rPr>
          <w:b/>
        </w:rPr>
        <w:t>neuhrazené poplatky za přihlášení turnajů do Letní TL 2012 k 31. 5. 2012</w:t>
      </w:r>
      <w:r>
        <w:rPr/>
        <w:t xml:space="preserve"> – SK Mělník 6.100, LTC Slovan Kladno 2.600, Spartak Vlašim 3.000, TK Březnice 2.600, TK Radošovice 500, LTC Beroun 1.000, TK Kročehlavy 4.000, LTC Bakov 2.000, TK PB tisk Bohutín 600, Lokomotiva Beroun 3.500, Sokol Sedlčany 2.600, TK Lány 4.000, Spartak Žebrák 500, Sokol Nučice 1.500, Lokomotiva Nymburk 2.500, LTC Řevnice 1.000, TK Neridé 3.000, F.H. TK Dobřichovice 9.000, TC Cafex Rakovník 8.500, T. K. Milten 2.600, Roja Příbram 1.000, Teniscentrum Kosmonosy 600, TK Oáza Říčany 16.600, Wilson Tenis Centrum 8.000, TC Vitality Březnice 6.100, Tenis Dobříš 5.000, SC Na Zámečku 6.000, Kelly Tennis Academy 500, Řevnická sportovní 7.500, TC Mokropsy 3.000, TK Třebenice 3.500, Tenis Tachlovice 600, PTA Kolín 16.200 a Boom Tennis Club 1.500.  </w:t>
      </w:r>
    </w:p>
    <w:p>
      <w:pPr>
        <w:pStyle w:val="Normal"/>
        <w:ind w:left="708" w:right="0" w:hanging="0"/>
        <w:rPr/>
      </w:pPr>
      <w:r>
        <w:rPr>
          <w:b/>
        </w:rPr>
        <w:t xml:space="preserve">Poplatky uhraďte nejpozději do 20. 6. 2012 na číslo účtu Středočeského tenisového svazu 0200069379/0800, var. symbol číslo klubu. </w:t>
      </w:r>
      <w:r>
        <w:rPr/>
        <w:t>Pokud jste poplatky již uhradili, zašlete na adresu StčTS nebo e-mail kopii dokladu o uhrazení.</w:t>
      </w:r>
    </w:p>
    <w:p>
      <w:pPr>
        <w:pStyle w:val="Normal"/>
        <w:ind w:left="0" w:right="0" w:firstLine="708"/>
        <w:rPr>
          <w:b/>
          <w:b/>
        </w:rPr>
      </w:pPr>
      <w:r>
        <w:rPr>
          <w:b/>
        </w:rPr>
        <w:t>Další zprávy STK VV StčTS vyjdou ve středu 27. června 2012 po odehrání  7. kola mistrovských soutěží družstev.</w:t>
      </w:r>
    </w:p>
    <w:p>
      <w:pPr>
        <w:pStyle w:val="Normal"/>
        <w:ind w:left="4248" w:right="0" w:hanging="4248"/>
        <w:rPr>
          <w:b/>
          <w:b/>
        </w:rPr>
      </w:pPr>
      <w:r>
        <w:rPr>
          <w:b/>
        </w:rPr>
      </w:r>
    </w:p>
    <w:p>
      <w:pPr>
        <w:pStyle w:val="Normal"/>
        <w:ind w:left="4248" w:right="0" w:hanging="4248"/>
        <w:rPr/>
      </w:pPr>
      <w:r>
        <w:rPr/>
        <w:t>V Praze 6. 6. 2012</w:t>
        <w:tab/>
        <w:tab/>
        <w:tab/>
        <w:t>Ing. Leoš Fiala, v. r.                                                       předseda Středočeského tenisového svazu</w:t>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cs-CZ"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50:00Z</dcterms:created>
  <dc:creator>FIALA</dc:creator>
  <dc:description/>
  <dc:language>en-US</dc:language>
  <cp:lastModifiedBy>FIALA</cp:lastModifiedBy>
  <cp:lastPrinted>2012-05-15T11:49:00Z</cp:lastPrinted>
  <dcterms:modified xsi:type="dcterms:W3CDTF">2012-06-06T07:51:00Z</dcterms:modified>
  <cp:revision>3</cp:revision>
  <dc:subject/>
  <dc:title/>
</cp:coreProperties>
</file>