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Středočeský tenisový svaz                                                                                                                                          </w:t>
      </w:r>
      <w:r>
        <w:rPr/>
        <w:t>Ostrov Štvanice 38, 170 00 Praha 7, tel. 777 922 395,  222 333 418, mail: stredocesky@cztenis.cz</w:t>
      </w:r>
    </w:p>
    <w:p>
      <w:pPr>
        <w:pStyle w:val="Normal"/>
        <w:jc w:val="center"/>
        <w:rPr>
          <w:b/>
          <w:b/>
          <w:sz w:val="40"/>
          <w:szCs w:val="40"/>
        </w:rPr>
      </w:pPr>
      <w:r>
        <w:rPr>
          <w:b/>
          <w:sz w:val="40"/>
          <w:szCs w:val="40"/>
        </w:rPr>
      </w:r>
    </w:p>
    <w:p>
      <w:pPr>
        <w:pStyle w:val="Normal"/>
        <w:jc w:val="center"/>
        <w:rPr>
          <w:b/>
          <w:b/>
          <w:sz w:val="40"/>
          <w:szCs w:val="40"/>
        </w:rPr>
      </w:pPr>
      <w:r>
        <w:rPr>
          <w:b/>
          <w:sz w:val="40"/>
          <w:szCs w:val="40"/>
        </w:rPr>
        <w:t>Zprávy STK VV StčTS č. 1 ze dne 15. 5. 2012</w:t>
      </w:r>
    </w:p>
    <w:p>
      <w:pPr>
        <w:pStyle w:val="Normal"/>
        <w:ind w:left="0" w:right="0" w:firstLine="708"/>
        <w:rPr>
          <w:b/>
          <w:b/>
          <w:sz w:val="24"/>
          <w:szCs w:val="24"/>
        </w:rPr>
      </w:pPr>
      <w:r>
        <w:rPr>
          <w:b/>
          <w:sz w:val="24"/>
          <w:szCs w:val="24"/>
        </w:rPr>
        <w:t>A) SOUTĚŽE DRUŽSTEV</w:t>
      </w:r>
    </w:p>
    <w:p>
      <w:pPr>
        <w:pStyle w:val="Normal"/>
        <w:rPr/>
      </w:pPr>
      <w:r>
        <w:rPr/>
        <w:t xml:space="preserve">Byly schváleny všechny výsledky 1. – 3. kola mistrovských soutěží družstev s těmito nedostatky: </w:t>
      </w:r>
    </w:p>
    <w:p>
      <w:pPr>
        <w:pStyle w:val="Normal"/>
        <w:rPr/>
      </w:pPr>
      <w:r>
        <w:rPr/>
        <w:t>2/10</w:t>
        <w:tab/>
        <w:t>Baník Příbram – Sp. Rožmitál</w:t>
        <w:tab/>
        <w:tab/>
        <w:t>odloženo na 20. 5.</w:t>
      </w:r>
    </w:p>
    <w:p>
      <w:pPr>
        <w:pStyle w:val="Normal"/>
        <w:rPr/>
      </w:pPr>
      <w:r>
        <w:rPr/>
        <w:t>3/12</w:t>
        <w:tab/>
        <w:t>PTA Kolín – Sekol Sedlčany</w:t>
        <w:tab/>
        <w:tab/>
        <w:t>odloženo na 20. 5.</w:t>
      </w:r>
    </w:p>
    <w:p>
      <w:pPr>
        <w:pStyle w:val="Normal"/>
        <w:rPr/>
      </w:pPr>
      <w:r>
        <w:rPr/>
        <w:t>4/6</w:t>
        <w:tab/>
        <w:t>SK Kladno – Černošice</w:t>
        <w:tab/>
        <w:t>4 : 5</w:t>
        <w:tab/>
        <w:tab/>
        <w:t>chybí jednotlivé výsledky</w:t>
      </w:r>
    </w:p>
    <w:p>
      <w:pPr>
        <w:pStyle w:val="Normal"/>
        <w:rPr/>
      </w:pPr>
      <w:r>
        <w:rPr/>
        <w:t>8/10</w:t>
        <w:tab/>
        <w:t>LTC Rakovník B – LTC Řevnice</w:t>
        <w:tab/>
        <w:tab/>
        <w:t>není vyplněn zápis – pokuta 100 Kč</w:t>
      </w:r>
    </w:p>
    <w:p>
      <w:pPr>
        <w:pStyle w:val="Normal"/>
        <w:rPr/>
      </w:pPr>
      <w:r>
        <w:rPr/>
        <w:t>10/5</w:t>
        <w:tab/>
        <w:t>Baník Příbram B – Pbtisk Bohutín C 4 : 4</w:t>
        <w:tab/>
        <w:t>dohrávka 26. 5. 10:00</w:t>
      </w:r>
    </w:p>
    <w:p>
      <w:pPr>
        <w:pStyle w:val="Normal"/>
        <w:rPr/>
      </w:pPr>
      <w:r>
        <w:rPr/>
        <w:t>10/9</w:t>
        <w:tab/>
        <w:t>Lokomotiva Zdice – Baník Příbram B</w:t>
        <w:tab/>
        <w:t>není vyplněn zápis – pokuta 100 Kč</w:t>
      </w:r>
    </w:p>
    <w:p>
      <w:pPr>
        <w:pStyle w:val="Normal"/>
        <w:rPr/>
      </w:pPr>
      <w:r>
        <w:rPr/>
        <w:t>10/11</w:t>
        <w:tab/>
        <w:t>Spartak Žebrák – TK Mníšek</w:t>
        <w:tab/>
        <w:tab/>
        <w:t>odloženo na 9. 6.</w:t>
      </w:r>
    </w:p>
    <w:p>
      <w:pPr>
        <w:pStyle w:val="Normal"/>
        <w:rPr/>
      </w:pPr>
      <w:r>
        <w:rPr/>
        <w:t>11/9</w:t>
        <w:tab/>
        <w:t>Votice B – Radošovice B</w:t>
        <w:tab/>
        <w:tab/>
        <w:t>odloženo na 19. 5.</w:t>
      </w:r>
    </w:p>
    <w:p>
      <w:pPr>
        <w:pStyle w:val="Normal"/>
        <w:rPr/>
      </w:pPr>
      <w:r>
        <w:rPr/>
        <w:t>12/3</w:t>
        <w:tab/>
        <w:t>LTC Roztoky – SKT Žalov</w:t>
        <w:tab/>
        <w:tab/>
        <w:t>není vyplněn zápis – pokuta 100 Kč</w:t>
      </w:r>
    </w:p>
    <w:p>
      <w:pPr>
        <w:pStyle w:val="Normal"/>
        <w:rPr/>
      </w:pPr>
      <w:r>
        <w:rPr/>
        <w:t>12/7</w:t>
        <w:tab/>
        <w:t>SKT Žalov – TK Stochov C</w:t>
        <w:tab/>
        <w:tab/>
        <w:t>řeší STK, dohoda kapitánů o dohrávce nebo scr.</w:t>
      </w:r>
    </w:p>
    <w:p>
      <w:pPr>
        <w:pStyle w:val="Normal"/>
        <w:rPr/>
      </w:pPr>
      <w:r>
        <w:rPr/>
        <w:t>12/10</w:t>
        <w:tab/>
        <w:t>Botanika Unhošť – SKT Žalov</w:t>
        <w:tab/>
        <w:tab/>
        <w:t>není vyplněn zápis – pokuta 100 Kč</w:t>
      </w:r>
    </w:p>
    <w:p>
      <w:pPr>
        <w:pStyle w:val="Normal"/>
        <w:rPr/>
      </w:pPr>
      <w:r>
        <w:rPr/>
        <w:t>12/12</w:t>
        <w:tab/>
        <w:t>LTC Roztoky – Slovan Kladno C</w:t>
        <w:tab/>
        <w:tab/>
        <w:t>není vyplněn zápis – pokuta 100 Kč</w:t>
      </w:r>
    </w:p>
    <w:p>
      <w:pPr>
        <w:pStyle w:val="Normal"/>
        <w:rPr/>
      </w:pPr>
      <w:r>
        <w:rPr/>
        <w:t>15/4</w:t>
        <w:tab/>
        <w:t>Sokol Strančice – Oáza Říčany</w:t>
        <w:tab/>
        <w:tab/>
        <w:t>není vyplněn zápis – pokuta 100 Kč</w:t>
      </w:r>
    </w:p>
    <w:p>
      <w:pPr>
        <w:pStyle w:val="Normal"/>
        <w:rPr/>
      </w:pPr>
      <w:r>
        <w:rPr/>
        <w:t>15/6</w:t>
        <w:tab/>
        <w:t>Oáza Říčany – WTC Modletice B</w:t>
        <w:tab/>
        <w:tab/>
        <w:t>není vyplněn zápis – pokuta 100 Kč</w:t>
      </w:r>
    </w:p>
    <w:p>
      <w:pPr>
        <w:pStyle w:val="Normal"/>
        <w:rPr/>
      </w:pPr>
      <w:r>
        <w:rPr/>
        <w:t>15/11</w:t>
        <w:tab/>
        <w:t>1. TK Pacov B – Oáza Říčany</w:t>
        <w:tab/>
        <w:tab/>
        <w:t>není vyplněn zápis – pokuta 100 Kč</w:t>
      </w:r>
    </w:p>
    <w:p>
      <w:pPr>
        <w:pStyle w:val="Normal"/>
        <w:rPr/>
      </w:pPr>
      <w:r>
        <w:rPr/>
        <w:t>15/12</w:t>
        <w:tab/>
        <w:t>WTC Modletice B – Sokol Strančice 4:5</w:t>
        <w:tab/>
        <w:t>oprava výsledku, nesprávné pořadí hráčů</w:t>
      </w:r>
    </w:p>
    <w:p>
      <w:pPr>
        <w:pStyle w:val="Normal"/>
        <w:rPr/>
      </w:pPr>
      <w:r>
        <w:rPr/>
        <w:t>16/11</w:t>
        <w:tab/>
        <w:t>TC Hýskov – Sp. Žebrák B</w:t>
        <w:tab/>
        <w:tab/>
        <w:t>odloženo</w:t>
      </w:r>
    </w:p>
    <w:p>
      <w:pPr>
        <w:pStyle w:val="Normal"/>
        <w:rPr/>
      </w:pPr>
      <w:r>
        <w:rPr/>
        <w:t>17/10</w:t>
        <w:tab/>
        <w:t>Stříbrná Skalice – Slavoj Vrdy</w:t>
        <w:tab/>
        <w:tab/>
        <w:t>není vyplněn zápis – pokuta 100 Kč</w:t>
      </w:r>
    </w:p>
    <w:p>
      <w:pPr>
        <w:pStyle w:val="Normal"/>
        <w:rPr/>
      </w:pPr>
      <w:r>
        <w:rPr/>
        <w:t>17/11</w:t>
        <w:tab/>
        <w:t>Starý Kolín B – Tenis Semice</w:t>
        <w:tab/>
        <w:tab/>
        <w:t>není vyplněn zápis – pokuta 100 Kč</w:t>
      </w:r>
    </w:p>
    <w:p>
      <w:pPr>
        <w:pStyle w:val="Normal"/>
        <w:rPr/>
      </w:pPr>
      <w:r>
        <w:rPr/>
      </w:r>
    </w:p>
    <w:p>
      <w:pPr>
        <w:pStyle w:val="Normal"/>
        <w:rPr/>
      </w:pPr>
      <w:r>
        <w:rPr/>
      </w:r>
    </w:p>
    <w:p>
      <w:pPr>
        <w:pStyle w:val="Normal"/>
        <w:rPr/>
      </w:pPr>
      <w:r>
        <w:rPr/>
        <w:t>17/12</w:t>
        <w:tab/>
        <w:t>TJ Sázava – Čáslav</w:t>
        <w:tab/>
        <w:tab/>
        <w:tab/>
        <w:t>není vyplněn zápis – pokuta 100 Kč</w:t>
      </w:r>
    </w:p>
    <w:p>
      <w:pPr>
        <w:pStyle w:val="Normal"/>
        <w:rPr/>
      </w:pPr>
      <w:r>
        <w:rPr/>
        <w:t>19/4</w:t>
        <w:tab/>
        <w:t>TK Hrušov - TK Benešov B</w:t>
        <w:tab/>
        <w:tab/>
        <w:t>odloženo na 19. 5.</w:t>
      </w:r>
    </w:p>
    <w:p>
      <w:pPr>
        <w:pStyle w:val="Normal"/>
        <w:rPr/>
      </w:pPr>
      <w:r>
        <w:rPr/>
        <w:t>19/10</w:t>
        <w:tab/>
        <w:t>Kelly Tennis Ac. – Týnec n. S. B</w:t>
        <w:tab/>
        <w:tab/>
        <w:t>odloženo na 19. 5.</w:t>
      </w:r>
    </w:p>
    <w:p>
      <w:pPr>
        <w:pStyle w:val="Normal"/>
        <w:rPr/>
      </w:pPr>
      <w:r>
        <w:rPr/>
        <w:t>32/8</w:t>
        <w:tab/>
        <w:t>Lok. Zdice – FH TK Dobřichovice</w:t>
        <w:tab/>
        <w:t xml:space="preserve"> 4:5</w:t>
        <w:tab/>
        <w:t>oprava výsledku, špatné pořadí čtyřher domácích</w:t>
      </w:r>
    </w:p>
    <w:p>
      <w:pPr>
        <w:pStyle w:val="Normal"/>
        <w:rPr/>
      </w:pPr>
      <w:r>
        <w:rPr/>
        <w:t>32/9</w:t>
        <w:tab/>
        <w:t>Lok. Zdice – SC Řevnice</w:t>
        <w:tab/>
        <w:tab/>
        <w:tab/>
        <w:t>není vyplněn zápis – pokuta 100 Kč</w:t>
      </w:r>
    </w:p>
    <w:p>
      <w:pPr>
        <w:pStyle w:val="Normal"/>
        <w:rPr/>
      </w:pPr>
      <w:r>
        <w:rPr/>
        <w:t>51/11</w:t>
        <w:tab/>
        <w:t>FH TK Dobřichovice – Slavoj Č. Brod</w:t>
        <w:tab/>
        <w:t>9 . 0, scr., hosté neměli kompletní sestavu</w:t>
      </w:r>
    </w:p>
    <w:p>
      <w:pPr>
        <w:pStyle w:val="Normal"/>
        <w:rPr/>
      </w:pPr>
      <w:r>
        <w:rPr/>
        <w:t>52/12</w:t>
        <w:tab/>
        <w:t>Slovan Kladno B – Tenis Dobříš B</w:t>
        <w:tab/>
        <w:t>odloženo na 19. 5.</w:t>
      </w:r>
    </w:p>
    <w:p>
      <w:pPr>
        <w:pStyle w:val="Normal"/>
        <w:rPr/>
      </w:pPr>
      <w:r>
        <w:rPr/>
        <w:t>54/10</w:t>
        <w:tab/>
        <w:t>TC Mokropsy – TK Stochov</w:t>
        <w:tab/>
        <w:tab/>
        <w:t>není vyplněn zápis – pokuta 100 Kč</w:t>
      </w:r>
    </w:p>
    <w:p>
      <w:pPr>
        <w:pStyle w:val="Normal"/>
        <w:rPr/>
      </w:pPr>
      <w:r>
        <w:rPr/>
        <w:t>56/4</w:t>
        <w:tab/>
        <w:t>Sokol Břve – TK Kročehlavy</w:t>
        <w:tab/>
        <w:tab/>
        <w:t>není vyplněn zápis – pokuta 100 Kč</w:t>
      </w:r>
    </w:p>
    <w:p>
      <w:pPr>
        <w:pStyle w:val="Normal"/>
        <w:rPr/>
      </w:pPr>
      <w:r>
        <w:rPr/>
        <w:t>58/12</w:t>
        <w:tab/>
        <w:t>Sokol Nučice – Loko Beroun B</w:t>
        <w:tab/>
        <w:tab/>
        <w:t>zůstává výsledek dosažený na dvorci</w:t>
      </w:r>
    </w:p>
    <w:p>
      <w:pPr>
        <w:pStyle w:val="Normal"/>
        <w:rPr/>
      </w:pPr>
      <w:r>
        <w:rPr/>
        <w:t>74/7</w:t>
        <w:tab/>
        <w:t>TJ Kralupy – TK Kročehlavy</w:t>
        <w:tab/>
        <w:tab/>
        <w:t>odloženo na 10. 6.</w:t>
      </w:r>
    </w:p>
    <w:p>
      <w:pPr>
        <w:pStyle w:val="Normal"/>
        <w:rPr/>
      </w:pPr>
      <w:r>
        <w:rPr/>
        <w:t>75/15</w:t>
        <w:tab/>
        <w:t>Tenis Brandýs – TK Kročehlavy</w:t>
        <w:tab/>
        <w:tab/>
        <w:t>není vyplněn zápis – pokuta 100 Kč</w:t>
      </w:r>
    </w:p>
    <w:p>
      <w:pPr>
        <w:pStyle w:val="Normal"/>
        <w:rPr/>
      </w:pPr>
      <w:r>
        <w:rPr/>
        <w:t>76/7</w:t>
        <w:tab/>
        <w:t>TK Drozdov – Vitality Březnice</w:t>
        <w:tab/>
        <w:tab/>
        <w:t>není vyplněn zápis – pokuta 100 Kč</w:t>
      </w:r>
    </w:p>
    <w:p>
      <w:pPr>
        <w:pStyle w:val="Normal"/>
        <w:rPr/>
      </w:pPr>
      <w:r>
        <w:rPr/>
        <w:t>76/15</w:t>
        <w:tab/>
        <w:t>Vitality Březnice – SC Řevnice B</w:t>
        <w:tab/>
        <w:tab/>
        <w:t>odloženo</w:t>
      </w:r>
    </w:p>
    <w:p>
      <w:pPr>
        <w:pStyle w:val="Normal"/>
        <w:rPr/>
      </w:pPr>
      <w:r>
        <w:rPr/>
        <w:t>77/12</w:t>
        <w:tab/>
        <w:t>Sportenis Poříčí – TK Týnec n. S.</w:t>
        <w:tab/>
        <w:tab/>
        <w:t>není vyplněn zápis – pokuta 100 Kč</w:t>
        <w:tab/>
      </w:r>
    </w:p>
    <w:p>
      <w:pPr>
        <w:pStyle w:val="Normal"/>
        <w:ind w:left="0" w:right="0" w:firstLine="708"/>
        <w:rPr/>
      </w:pPr>
      <w:r>
        <w:rPr/>
        <w:t>Pokuty zatím nehraďte, po ukončení soutěží bude zveřejněn jejich souhrnný výměr. Proti udělení pokut se můžete písemně odvolat na adresu VV StčTS.</w:t>
      </w:r>
    </w:p>
    <w:p>
      <w:pPr>
        <w:pStyle w:val="Normal"/>
        <w:ind w:left="0" w:right="0" w:firstLine="708"/>
        <w:rPr/>
      </w:pPr>
      <w:r>
        <w:rPr/>
        <w:t>Při zadávání třetí sady ve čtyřhře (hraje se super – tie break) zadávejte pouze výsledek 1:0 nebo 0:1. Hraní normální sady na místo super tie breaku bylo tolerováno do odehrání 3. kola soutěží, od 4. kola budou za nedodržování rozpisu soutěží udělovány pokuty ve výši 100,- Kč za každé dílčí porušení.</w:t>
      </w:r>
    </w:p>
    <w:p>
      <w:pPr>
        <w:pStyle w:val="Normal"/>
        <w:ind w:left="0" w:right="0" w:firstLine="708"/>
        <w:rPr>
          <w:b/>
          <w:b/>
          <w:sz w:val="24"/>
          <w:szCs w:val="24"/>
        </w:rPr>
      </w:pPr>
      <w:r>
        <w:rPr>
          <w:b/>
          <w:sz w:val="24"/>
          <w:szCs w:val="24"/>
        </w:rPr>
        <w:t>B) SOUTĚŽE JEDNOTLIVCŮ</w:t>
      </w:r>
    </w:p>
    <w:p>
      <w:pPr>
        <w:pStyle w:val="Normal"/>
        <w:ind w:left="0" w:right="0" w:firstLine="708"/>
        <w:rPr/>
      </w:pPr>
      <w:r>
        <w:rPr/>
        <w:t xml:space="preserve">K letním oblastním přeborům jednotlivců nebude vydáván rozpis soutěže. Postupový klíč na MČR je u každé kategorie uveden v poznámce pořadatele. </w:t>
      </w:r>
      <w:r>
        <w:rPr>
          <w:b/>
        </w:rPr>
        <w:t>Upozorňujeme hráče, kteří se bez řádné a včasné omluvy nezúčastní oblastních přeborů, že penalizace získané prostřednictvím Informačního systému ČTS se netýkají startu v soutěžích družstev.</w:t>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r>
    </w:p>
    <w:p>
      <w:pPr>
        <w:pStyle w:val="Normal"/>
        <w:ind w:left="0" w:right="0" w:firstLine="708"/>
        <w:rPr>
          <w:b/>
          <w:b/>
          <w:sz w:val="24"/>
          <w:szCs w:val="24"/>
        </w:rPr>
      </w:pPr>
      <w:r>
        <w:rPr>
          <w:b/>
          <w:sz w:val="24"/>
          <w:szCs w:val="24"/>
        </w:rPr>
        <w:t>C) SOUTĚŽE DRUŽSTEV MINITENISU A BABYTENISU</w:t>
      </w:r>
    </w:p>
    <w:p>
      <w:pPr>
        <w:pStyle w:val="Normal"/>
        <w:ind w:left="0" w:right="0" w:firstLine="708"/>
        <w:rPr/>
      </w:pPr>
      <w:r>
        <w:rPr/>
        <w:t>K dnešnímu dni nemají kompletní nebo vyplněné soupisky B8 FH TK Dobřichovice, C4 TK PBtisk Bohutín, D1 a D5 TK Benátky A a B, F7 LTC Poděbrady – doplnit do 17. 5. 2012. Soutěže byly zahájeny bez větších obtíží. U odložených zápasů je třeba uvádět termín, na kdy byly odloženy.</w:t>
      </w:r>
    </w:p>
    <w:p>
      <w:pPr>
        <w:pStyle w:val="Normal"/>
        <w:ind w:left="0" w:right="0" w:firstLine="708"/>
        <w:rPr>
          <w:b/>
          <w:b/>
          <w:sz w:val="24"/>
          <w:szCs w:val="24"/>
        </w:rPr>
      </w:pPr>
      <w:r>
        <w:rPr>
          <w:b/>
          <w:sz w:val="24"/>
          <w:szCs w:val="24"/>
        </w:rPr>
        <w:t>D) PODPORA TENISOVÝCH PROJEKTŮ</w:t>
      </w:r>
    </w:p>
    <w:p>
      <w:pPr>
        <w:pStyle w:val="Normal"/>
        <w:ind w:left="0" w:right="0" w:firstLine="708"/>
        <w:rPr/>
      </w:pPr>
      <w:r>
        <w:rPr/>
        <w:t>VV StčTS finančně podpoří 3 – 4 vybrané tenisové  projekty středočeských klubů částkami 20 – 30.000 na jeden projekt.  Projekty na období 1. 7. 2012 – 30. 4. 2013 můžete zasílat pouze písemně na adresu Středočeský tenisový svaz, Ostrov Štvanice 38, 170 00 Praha 7 nejpozději do 20. 6. 2012. V přihláškách uveďte popis projektu, klub, zodpovědnou osobu a požadovanou výši podpory. Projekty klubů, které nemají uhrazeny veškeré závazky k ČTS a StčTS budou ze soutěže vyřazeny.</w:t>
      </w:r>
    </w:p>
    <w:p>
      <w:pPr>
        <w:pStyle w:val="Normal"/>
        <w:ind w:left="0" w:right="0" w:firstLine="708"/>
        <w:rPr>
          <w:b/>
          <w:b/>
          <w:sz w:val="24"/>
          <w:szCs w:val="24"/>
        </w:rPr>
      </w:pPr>
      <w:r>
        <w:rPr>
          <w:b/>
          <w:sz w:val="24"/>
          <w:szCs w:val="24"/>
        </w:rPr>
        <w:t xml:space="preserve">E) NEUHRAZENÉ POPLATKY </w:t>
      </w:r>
    </w:p>
    <w:p>
      <w:pPr>
        <w:pStyle w:val="Normal"/>
        <w:ind w:left="708" w:right="0" w:hanging="0"/>
        <w:rPr/>
      </w:pPr>
      <w:r>
        <w:rPr/>
        <w:t xml:space="preserve">1/ </w:t>
      </w:r>
      <w:r>
        <w:rPr>
          <w:b/>
        </w:rPr>
        <w:t>roční registrační poplatek 1.000 Kč ke dni 12. 5. 2012 neuhradily</w:t>
      </w:r>
      <w:r>
        <w:rPr/>
        <w:t xml:space="preserve"> kluby SK Mělník, Sokol Strančice, TGC Káraný, Kavalier Sázava, SC 67 Zruč nad Sázavou, Teniscentrum Příbram, TK Kačov, TK Millenium Lety, Teniscentrum Kosmonosy s. r. o., TK Moja Ledce, 1. Vestecká sportovní, SC Linhart Poděbrady, Tenis Dobříš, Sokol Dolní Beřkovice, TC TOP Kolín, Sportcentrum Na Zámečku, Řevnická sportovní, TK Ledce, Kaprega Kladno, Sporttenis Poříčí, Tenis Semice, Tenis Tachlovice, 2H Nemovitosti sro, TK Fila, Lasvit a Boom Tennis Club.</w:t>
      </w:r>
    </w:p>
    <w:p>
      <w:pPr>
        <w:pStyle w:val="Normal"/>
        <w:ind w:left="708" w:right="0" w:hanging="0"/>
        <w:rPr/>
      </w:pPr>
      <w:r>
        <w:rPr/>
        <w:t xml:space="preserve">2/ </w:t>
      </w:r>
      <w:r>
        <w:rPr>
          <w:b/>
        </w:rPr>
        <w:t>neuhrazené poplatky za přihlášení turnajů do Letní TL 2012 k 12. 5. 2012</w:t>
      </w:r>
      <w:r>
        <w:rPr/>
        <w:t xml:space="preserve"> – SK Mělník 6.100, LTC Slovan Kladno 2.600, TK Benátky 6.000, Spartak Vlašim 3.000, TK Březnice 2.600, TK radošovice 500, LTC Beroun 1.000, TK Kročehlavy 4.000, LTC bakov 2.000, TK PB tisk Bohutín 600, Lokomotiva Beroun 3.500, Sokol Sedlčany 2.600, TK Lány 4.000, Spartak Žebrák 500, Sokol Nučice 1.500, Lokomotiva Nymburk 2.500, LTC Řevnice 1.000, TK Neridé 3.000, F.H. TK Dobřichovice 9.000, TC Cafex Rakovník 8.500, T. K. Milten 2.600, Roja Příbram 1.000, Teniscentrum Kosmonosy 600, TK Oáza Říčany 16.600, Wilson Tenis Centrum 8.000, TC Vitality Březnice 6.100, Sport. Centrum Linhart Poděbrady 12.000, Tenis Dobříš 5.000, SC Na Zámečku 6.000, Kelly Tennis Academy 500, Řevnická sportovní 7.500, TC Mokropsy 3.000, TK Třebenice 3.500, Tenis Tachlovice 600, PTA Kolín 16.200 a Boom Tennis Club 1.500.  </w:t>
      </w:r>
    </w:p>
    <w:p>
      <w:pPr>
        <w:pStyle w:val="Normal"/>
        <w:ind w:left="708" w:right="0" w:hanging="0"/>
        <w:rPr/>
      </w:pPr>
      <w:r>
        <w:rPr>
          <w:b/>
        </w:rPr>
        <w:t xml:space="preserve">Poplatky uhraďte nejpozději do 31. 5. 2012 na číslo účtu Středočeského tenisového svazu 0200069379/0800, var. symbol číslo klubu. </w:t>
      </w:r>
      <w:r>
        <w:rPr/>
        <w:t>Pokud jste poplatky již uhradili, zašlete na adresu StčTS nebo e-mail kopii dokladu o uhrazení.</w:t>
      </w:r>
    </w:p>
    <w:p>
      <w:pPr>
        <w:pStyle w:val="Normal"/>
        <w:rPr>
          <w:b/>
          <w:b/>
        </w:rPr>
      </w:pPr>
      <w:r>
        <w:rPr>
          <w:b/>
        </w:rPr>
        <w:t>Další zprávy STK VV StčTS vyjdou ve středu 6. června 2012 po odehrání  5. kola mistrovských soutěží družstev.</w:t>
      </w:r>
    </w:p>
    <w:p>
      <w:pPr>
        <w:pStyle w:val="Normal"/>
        <w:ind w:left="4248" w:right="0" w:hanging="4248"/>
        <w:rPr>
          <w:b/>
          <w:b/>
        </w:rPr>
      </w:pPr>
      <w:r>
        <w:rPr>
          <w:b/>
        </w:rPr>
      </w:r>
    </w:p>
    <w:p>
      <w:pPr>
        <w:pStyle w:val="Normal"/>
        <w:ind w:left="4248" w:right="0" w:hanging="4248"/>
        <w:rPr/>
      </w:pPr>
      <w:r>
        <w:rPr/>
        <w:t>V Praze 15. 5. 2011</w:t>
        <w:tab/>
        <w:tab/>
        <w:tab/>
        <w:t>Ing. Leoš Fiala, v. r.                                                       předseda Středočeského tenisového svazu</w:t>
      </w:r>
    </w:p>
    <w:p>
      <w:pPr>
        <w:pStyle w:val="Normal"/>
        <w:widowControl/>
        <w:suppressAutoHyphens w:val="true"/>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cs-CZ"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13:00Z</dcterms:created>
  <dc:creator>FIALA</dc:creator>
  <dc:description/>
  <dc:language>en-US</dc:language>
  <cp:lastModifiedBy>FIALA</cp:lastModifiedBy>
  <cp:lastPrinted>2012-05-15T11:49:00Z</cp:lastPrinted>
  <dcterms:modified xsi:type="dcterms:W3CDTF">2012-05-15T10:00:00Z</dcterms:modified>
  <cp:revision>3</cp:revision>
  <dc:subject/>
  <dc:title/>
</cp:coreProperties>
</file>