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BĚROVÉ ŘÍZENÍ NA OFICIÁLNÍ MÍČ 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ný výbor Středočeského tenisového svazu vypisuje výběrové řízení na dodavatele oficiálního míče Středočeského tenisového svazu pro všechny soutěže na období 1. 1. 2012 - 31. 12. 2014. Přihlášky adresujte na Středočeský tenisový svaz, Ostrov Štvanice 38, 170 00 Praha 7, mail:stredocesky@cztenis.cz</w:t>
      </w:r>
    </w:p>
    <w:p>
      <w:pPr>
        <w:pStyle w:val="Normal"/>
        <w:rPr/>
      </w:pPr>
      <w:r>
        <w:rPr/>
        <w:t>Do výběrového řízení budou zařazeny všechny žádosti doručené do 29. 12. 2011 12:00 hodin na adresu svazu.</w:t>
      </w:r>
    </w:p>
    <w:p>
      <w:pPr>
        <w:pStyle w:val="Normal"/>
        <w:rPr/>
      </w:pPr>
      <w:r>
        <w:rPr/>
        <w:t>V přihláškách uveďte druhy nabízených míčů, jejich ceny a další podmínky (garance potřebného množství) odběru pro Středočeský tenisový svaz i všechny středočeské kluby. Další informace na výše uvedeném mailu nebo telefonním čísle 777 922 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18. 12. 2011 </w:t>
        <w:tab/>
        <w:tab/>
        <w:tab/>
        <w:tab/>
        <w:tab/>
        <w:tab/>
        <w:tab/>
        <w:t>Leoš Fi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edseda Stč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6:00Z</dcterms:created>
  <dc:creator>Středočeský TS</dc:creator>
  <dc:description/>
  <cp:keywords/>
  <dc:language>en-US</dc:language>
  <cp:lastModifiedBy>Středočeský TS</cp:lastModifiedBy>
  <dcterms:modified xsi:type="dcterms:W3CDTF">2011-12-21T16:43:00Z</dcterms:modified>
  <cp:revision>2</cp:revision>
  <dc:subject/>
  <dc:title>VÝBĚROVÉ ŘÍZENÍ NA OFICIÁLNÍ MÍČ OTS</dc:title>
</cp:coreProperties>
</file>