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imní termínová listina StčTS   2011/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actvo: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4. – 16. 1. 2012</w:t>
        <w:tab/>
        <w:t>halové oblastní přebory</w:t>
        <w:tab/>
        <w:tab/>
        <w:t>H – Benátky (Bezděčín) D – SC Řevnice</w:t>
      </w:r>
    </w:p>
    <w:p>
      <w:pPr>
        <w:pStyle w:val="Normal"/>
        <w:rPr>
          <w:sz w:val="22"/>
        </w:rPr>
      </w:pPr>
      <w:r>
        <w:rPr>
          <w:sz w:val="22"/>
        </w:rPr>
        <w:t>27. – 30. 1. 2012</w:t>
        <w:tab/>
        <w:t>Halové MČR</w:t>
        <w:tab/>
        <w:tab/>
        <w:tab/>
        <w:t>H – TK Neridé</w:t>
      </w:r>
    </w:p>
    <w:p>
      <w:pPr>
        <w:pStyle w:val="Normal"/>
        <w:rPr>
          <w:sz w:val="22"/>
        </w:rPr>
      </w:pPr>
      <w:r>
        <w:rPr>
          <w:sz w:val="22"/>
        </w:rPr>
        <w:t>11. – 14. 2. 2012</w:t>
        <w:tab/>
        <w:t>3. turnaj třídy „B“</w:t>
        <w:tab/>
        <w:tab/>
        <w:t>H – Oáza Říčany</w:t>
        <w:tab/>
        <w:t>D – Benátky (Bezděčín)</w:t>
      </w:r>
    </w:p>
    <w:p>
      <w:pPr>
        <w:pStyle w:val="Normal"/>
        <w:rPr/>
      </w:pPr>
      <w:r>
        <w:rPr>
          <w:sz w:val="22"/>
        </w:rPr>
        <w:t>24. – 27. 3. 2012</w:t>
        <w:tab/>
        <w:t>6. turnaj třídy „B“</w:t>
        <w:tab/>
        <w:tab/>
        <w:t>H – TK Neridé</w:t>
        <w:tab/>
        <w:tab/>
        <w:t>D – Cafex Rakovník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 – 22. 1. 2012</w:t>
        <w:tab/>
        <w:t>halové oblastní přebory desetiletých (nar. 2002)</w:t>
        <w:tab/>
        <w:t xml:space="preserve">   H - SC Řevnice   D - 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actvo:</w:t>
      </w:r>
    </w:p>
    <w:p>
      <w:pPr>
        <w:pStyle w:val="Normal"/>
        <w:rPr/>
      </w:pPr>
      <w:r>
        <w:rPr>
          <w:sz w:val="22"/>
        </w:rPr>
        <w:t xml:space="preserve">26. – 30. 12. 2011  </w:t>
        <w:tab/>
        <w:t>1. turnaj třídy „A“</w:t>
        <w:tab/>
        <w:tab/>
        <w:tab/>
        <w:tab/>
        <w:tab/>
        <w:t>D – SC Řevnice</w:t>
      </w:r>
    </w:p>
    <w:p>
      <w:pPr>
        <w:pStyle w:val="Normal"/>
        <w:rPr>
          <w:sz w:val="22"/>
        </w:rPr>
      </w:pPr>
      <w:r>
        <w:rPr>
          <w:sz w:val="22"/>
        </w:rPr>
        <w:t>21. – 23. 1. 2012</w:t>
        <w:tab/>
        <w:t>halové oblastní přebory</w:t>
        <w:tab/>
        <w:tab/>
        <w:t>H – TK Neridé</w:t>
      </w:r>
    </w:p>
    <w:p>
      <w:pPr>
        <w:pStyle w:val="Normal"/>
        <w:rPr>
          <w:sz w:val="22"/>
        </w:rPr>
      </w:pPr>
      <w:r>
        <w:rPr>
          <w:sz w:val="22"/>
        </w:rPr>
        <w:t>28. – 30. 1. 2012</w:t>
        <w:tab/>
        <w:t>halové oblastní přebory</w:t>
        <w:tab/>
        <w:tab/>
        <w:tab/>
        <w:tab/>
        <w:tab/>
        <w:t>D – TK Milten Milovice</w:t>
      </w:r>
    </w:p>
    <w:p>
      <w:pPr>
        <w:pStyle w:val="Normal"/>
        <w:rPr/>
      </w:pPr>
      <w:r>
        <w:rPr>
          <w:sz w:val="22"/>
        </w:rPr>
        <w:t>7. - 10. 1. 2012</w:t>
        <w:tab/>
        <w:tab/>
        <w:t>2. turnaj třídy „B“ za JČ</w:t>
        <w:tab/>
        <w:t>H – Benátky (Bezděčín) D – Cafex Rakovník</w:t>
        <w:tab/>
      </w:r>
    </w:p>
    <w:p>
      <w:pPr>
        <w:pStyle w:val="Normal"/>
        <w:rPr>
          <w:sz w:val="22"/>
        </w:rPr>
      </w:pPr>
      <w:r>
        <w:rPr>
          <w:sz w:val="22"/>
        </w:rPr>
        <w:t>4. – 7. 2. 2012</w:t>
        <w:tab/>
        <w:t xml:space="preserve"> </w:t>
        <w:tab/>
        <w:t>3. turnaj třídy „B“</w:t>
        <w:tab/>
        <w:tab/>
        <w:t>H – LTC Poděbrady</w:t>
        <w:tab/>
        <w:t>D – Oáza Říčany</w:t>
      </w:r>
    </w:p>
    <w:p>
      <w:pPr>
        <w:pStyle w:val="Normal"/>
        <w:rPr>
          <w:sz w:val="22"/>
        </w:rPr>
      </w:pPr>
      <w:r>
        <w:rPr>
          <w:sz w:val="22"/>
        </w:rPr>
        <w:t>3. – 6. 3. 2012</w:t>
        <w:tab/>
        <w:tab/>
        <w:t>5. turnaj třídy „B“</w:t>
        <w:tab/>
        <w:tab/>
        <w:t>H – Cafex Rakovník</w:t>
        <w:tab/>
        <w:t>D – Vitality Březn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dorost:</w:t>
      </w:r>
    </w:p>
    <w:p>
      <w:pPr>
        <w:pStyle w:val="Normal"/>
        <w:rPr>
          <w:sz w:val="22"/>
        </w:rPr>
      </w:pPr>
      <w:r>
        <w:rPr>
          <w:sz w:val="22"/>
        </w:rPr>
        <w:t xml:space="preserve">2. – 6. 12. 2011 </w:t>
        <w:tab/>
        <w:t>1. turnaj třídy „A“</w:t>
        <w:tab/>
        <w:tab/>
        <w:tab/>
        <w:tab/>
        <w:tab/>
        <w:t>D – Cafex Rakovník</w:t>
      </w:r>
    </w:p>
    <w:p>
      <w:pPr>
        <w:pStyle w:val="Normal"/>
        <w:rPr/>
      </w:pPr>
      <w:r>
        <w:rPr>
          <w:sz w:val="22"/>
        </w:rPr>
        <w:t xml:space="preserve">10. – 13. 12. 2011 </w:t>
        <w:tab/>
        <w:t>1. turnaj třídy „B“</w:t>
        <w:tab/>
        <w:tab/>
        <w:t>LTC Houšťka (Radonice) D – SC Řevnice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27. – 30. 12. 2011 </w:t>
        <w:tab/>
        <w:t>2. turnaj třídy „B“ za JČ</w:t>
        <w:tab/>
        <w:t>H – Vitality Březnice</w:t>
      </w:r>
    </w:p>
    <w:p>
      <w:pPr>
        <w:pStyle w:val="Normal"/>
        <w:rPr>
          <w:sz w:val="22"/>
        </w:rPr>
      </w:pPr>
      <w:r>
        <w:rPr>
          <w:sz w:val="22"/>
        </w:rPr>
        <w:t>4. – 6. 2. 2012</w:t>
        <w:tab/>
        <w:tab/>
        <w:t>halové oblastní přebory</w:t>
        <w:tab/>
        <w:tab/>
        <w:t>H – Benátky (Bezděčín) D – Vitality Březnice</w:t>
      </w:r>
    </w:p>
    <w:p>
      <w:pPr>
        <w:pStyle w:val="Normal"/>
        <w:rPr>
          <w:sz w:val="22"/>
        </w:rPr>
      </w:pPr>
      <w:r>
        <w:rPr>
          <w:sz w:val="22"/>
        </w:rPr>
        <w:t>17. – 21. 2. 2012</w:t>
        <w:tab/>
        <w:t>2. turnaj třídy „A“</w:t>
        <w:tab/>
        <w:tab/>
        <w:tab/>
        <w:tab/>
        <w:tab/>
        <w:t>D – SK Mělník</w:t>
      </w:r>
    </w:p>
    <w:p>
      <w:pPr>
        <w:pStyle w:val="Normal"/>
        <w:rPr>
          <w:sz w:val="22"/>
        </w:rPr>
      </w:pPr>
      <w:r>
        <w:rPr>
          <w:sz w:val="22"/>
        </w:rPr>
        <w:t>17. – 20. 3. 2012</w:t>
        <w:tab/>
        <w:t>5. turnaj třídy „B“</w:t>
        <w:tab/>
        <w:tab/>
        <w:t>H – TK Milten Milovice D – LTC Poděbr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pělí:</w:t>
      </w:r>
    </w:p>
    <w:p>
      <w:pPr>
        <w:pStyle w:val="Normal"/>
        <w:rPr>
          <w:sz w:val="22"/>
        </w:rPr>
      </w:pPr>
      <w:r>
        <w:rPr>
          <w:sz w:val="22"/>
        </w:rPr>
        <w:t xml:space="preserve">5. – 6. 11. 2011 </w:t>
        <w:tab/>
        <w:t>halové oblastní přebory</w:t>
        <w:tab/>
        <w:tab/>
        <w:tab/>
        <w:tab/>
        <w:tab/>
        <w:t>Ž – SC Řevnice</w:t>
      </w:r>
    </w:p>
    <w:p>
      <w:pPr>
        <w:pStyle w:val="Normal"/>
        <w:rPr>
          <w:sz w:val="22"/>
        </w:rPr>
      </w:pPr>
      <w:r>
        <w:rPr>
          <w:sz w:val="22"/>
        </w:rPr>
        <w:t xml:space="preserve">14. – 19. 11. 2011 </w:t>
        <w:tab/>
        <w:t>Halové MČR</w:t>
        <w:tab/>
        <w:tab/>
        <w:tab/>
        <w:tab/>
        <w:tab/>
        <w:tab/>
        <w:t>Ž – TK Milten Milovice</w:t>
      </w:r>
    </w:p>
    <w:p>
      <w:pPr>
        <w:pStyle w:val="Normal"/>
        <w:rPr>
          <w:sz w:val="22"/>
        </w:rPr>
      </w:pPr>
      <w:r>
        <w:rPr>
          <w:sz w:val="22"/>
        </w:rPr>
        <w:t xml:space="preserve">19. – 22. 11. 2011 </w:t>
        <w:tab/>
        <w:t>1. turnaj třídy „B“</w:t>
        <w:tab/>
        <w:tab/>
        <w:t>M – SC Řevnice</w:t>
        <w:tab/>
        <w:t>Ž – TK Milten Milovice</w:t>
      </w:r>
    </w:p>
    <w:p>
      <w:pPr>
        <w:pStyle w:val="Normal"/>
        <w:rPr>
          <w:sz w:val="22"/>
        </w:rPr>
      </w:pPr>
      <w:r>
        <w:rPr>
          <w:sz w:val="22"/>
        </w:rPr>
        <w:t>3. – 5. 12. 2011</w:t>
        <w:tab/>
        <w:tab/>
        <w:t xml:space="preserve">halové oblastní přebory </w:t>
        <w:tab/>
        <w:t>M – TK Milten Milovice</w:t>
      </w:r>
    </w:p>
    <w:p>
      <w:pPr>
        <w:pStyle w:val="Normal"/>
        <w:rPr>
          <w:sz w:val="22"/>
        </w:rPr>
      </w:pPr>
      <w:r>
        <w:rPr>
          <w:sz w:val="22"/>
        </w:rPr>
        <w:t>3. – 7. 2. 2012</w:t>
        <w:tab/>
        <w:tab/>
        <w:t>2. turnaj třídy „A“</w:t>
        <w:tab/>
        <w:tab/>
        <w:t>M – TK Milten Milovice (Optim Tour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0. – 14. 2. 2012</w:t>
        <w:tab/>
        <w:t>2. turnaj třídy „A“</w:t>
        <w:tab/>
        <w:tab/>
        <w:tab/>
        <w:t xml:space="preserve">      Ž – TK Milten Milovice (Optim Tour)</w:t>
      </w:r>
    </w:p>
    <w:p>
      <w:pPr>
        <w:pStyle w:val="Normal"/>
        <w:rPr/>
      </w:pPr>
      <w:r>
        <w:rPr>
          <w:sz w:val="22"/>
        </w:rPr>
        <w:t>3. – 6. 3. 2012</w:t>
        <w:tab/>
        <w:tab/>
        <w:t>6. turnaj třídy „B“</w:t>
        <w:tab/>
        <w:tab/>
        <w:t>M + Ž  LTC Houšťka (Radonice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ytenis:</w:t>
      </w:r>
    </w:p>
    <w:p>
      <w:pPr>
        <w:pStyle w:val="Normal"/>
        <w:rPr>
          <w:sz w:val="22"/>
        </w:rPr>
      </w:pPr>
      <w:r>
        <w:rPr>
          <w:sz w:val="22"/>
        </w:rPr>
        <w:t>11. – 22. 2. 2012</w:t>
        <w:tab/>
        <w:t>halové oblastní přebory</w:t>
        <w:tab/>
        <w:tab/>
        <w:t>H + D  Cafex Rakov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tenis:</w:t>
      </w:r>
    </w:p>
    <w:p>
      <w:pPr>
        <w:pStyle w:val="Normal"/>
        <w:rPr>
          <w:sz w:val="22"/>
        </w:rPr>
      </w:pPr>
      <w:r>
        <w:rPr>
          <w:sz w:val="22"/>
        </w:rPr>
        <w:t>18. – 19. 2. 2012</w:t>
        <w:tab/>
        <w:t>halové oblastní přebory</w:t>
        <w:tab/>
        <w:tab/>
        <w:t>H + D  SC Řevn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zn.: Turnaje ještě podléhají schválení VV ČTS, zejména HMČR a třídy „A“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V Praze 14. 10. 2011  </w:t>
        <w:tab/>
        <w:tab/>
        <w:tab/>
        <w:tab/>
        <w:t xml:space="preserve">  </w:t>
        <w:tab/>
        <w:t xml:space="preserve"> Leoš Fiala - předseda StčTS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0:00Z</dcterms:created>
  <dc:creator>CTA</dc:creator>
  <dc:description/>
  <cp:keywords/>
  <dc:language>en-US</dc:language>
  <cp:lastModifiedBy>FIALA</cp:lastModifiedBy>
  <cp:lastPrinted>2011-10-04T15:37:00Z</cp:lastPrinted>
  <dcterms:modified xsi:type="dcterms:W3CDTF">2011-10-13T11:57:00Z</dcterms:modified>
  <cp:revision>5</cp:revision>
  <dc:subject/>
  <dc:title>Středočeský tenisový svaz vypisuje výběrové řízení na pořadatelství turnajů třídy „B“ a halových oblastních přeborů pro zimní sezonu 2007/2008 (všechny akce zvlášť chlapci a dívky)</dc:title>
</cp:coreProperties>
</file>