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imní termínová listina StčTS  2010/2011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Pořadatelé turnajů B a HOP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Hoši/muži</w:t>
      </w:r>
      <w:r>
        <w:rPr>
          <w:sz w:val="22"/>
        </w:rPr>
        <w:tab/>
        <w:tab/>
        <w:tab/>
      </w:r>
      <w:r>
        <w:rPr>
          <w:b/>
          <w:sz w:val="22"/>
        </w:rPr>
        <w:t>Dívky/ž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ší žactvo: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15. – 17. 1. 2011</w:t>
        <w:tab/>
        <w:t>halové oblastní přebory</w:t>
        <w:tab/>
        <w:t xml:space="preserve">     F.H.TK Dobřichovice (Lety)</w:t>
        <w:tab/>
        <w:tab/>
        <w:t>TC Cafex Rakovní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– 15. 2. 2011</w:t>
        <w:tab/>
        <w:t>3. turnaj třídy „B“</w:t>
        <w:tab/>
        <w:tab/>
        <w:t>TK Neridé</w:t>
        <w:tab/>
        <w:tab/>
        <w:tab/>
        <w:t>TK Oáza Říč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6. – 29. 3. 2011</w:t>
        <w:tab/>
        <w:t>6. turnaj třídy „B“</w:t>
        <w:tab/>
        <w:t xml:space="preserve">     TC SAPE Mladá Boleslav</w:t>
        <w:tab/>
        <w:t xml:space="preserve">          SC Linhart Poděbra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ší žactvo: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22. – 24. 1. 2011</w:t>
        <w:tab/>
        <w:t>halové oblastní přebory</w:t>
        <w:tab/>
        <w:tab/>
        <w:t>TK Neridé</w:t>
        <w:tab/>
        <w:tab/>
        <w:tab/>
        <w:t>Řevnická sportov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– 8. 2. 2011</w:t>
        <w:tab/>
        <w:t xml:space="preserve"> </w:t>
        <w:tab/>
        <w:t>3. turnaj třídy „B“</w:t>
        <w:tab/>
        <w:t xml:space="preserve">    Řevnická sportovní</w:t>
        <w:tab/>
        <w:tab/>
        <w:tab/>
        <w:t>TK Oáza Říč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– 8. 3. 2011</w:t>
        <w:tab/>
        <w:tab/>
        <w:t>5. turnaj třídy „B“</w:t>
        <w:tab/>
        <w:t xml:space="preserve">    TC Cafex Rakovník</w:t>
        <w:tab/>
        <w:tab/>
        <w:tab/>
        <w:t>TK Nerid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ší dorost: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1. – 14. 12. 2010 </w:t>
        <w:tab/>
        <w:t>1. turnaj třídy „B“</w:t>
        <w:tab/>
        <w:t xml:space="preserve">   </w:t>
        <w:tab/>
        <w:t>TK Oáza Říčany</w:t>
        <w:tab/>
        <w:tab/>
        <w:t>TC Cafex Rakovní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 – 6. 2. 2011</w:t>
        <w:tab/>
        <w:tab/>
        <w:t>halové oblastní přebory</w:t>
        <w:tab/>
        <w:tab/>
        <w:t>T. K. Milten</w:t>
        <w:tab/>
        <w:tab/>
        <w:t>F.H.TK Dobřichovice (Lety)</w:t>
        <w:tab/>
      </w:r>
    </w:p>
    <w:p>
      <w:pPr>
        <w:pStyle w:val="Normal"/>
        <w:rPr>
          <w:sz w:val="22"/>
        </w:rPr>
      </w:pPr>
      <w:r>
        <w:rPr>
          <w:sz w:val="22"/>
        </w:rPr>
        <w:t>12. – 15. 3. 2011</w:t>
        <w:tab/>
        <w:t>5. turnaj třídy „B“</w:t>
        <w:tab/>
        <w:t xml:space="preserve">   LTC Houšťka (Radonice)</w:t>
        <w:tab/>
        <w:t xml:space="preserve">    LTC Houšťka (Radon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pělí: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 xml:space="preserve">20. – 23. 11. 2010 </w:t>
        <w:tab/>
        <w:t>1. turnaj třídy „B“</w:t>
        <w:tab/>
        <w:tab/>
        <w:t>Řevnická sportovní</w:t>
        <w:tab/>
        <w:tab/>
        <w:t>Vitality Březnice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4. – 6. 12. 2010</w:t>
        <w:tab/>
        <w:tab/>
        <w:t xml:space="preserve">halové oblastní přebory </w:t>
        <w:tab/>
        <w:t>T. K. Milten</w:t>
        <w:tab/>
        <w:tab/>
        <w:tab/>
        <w:t>Řevnická sportov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– 8. 3. 2011</w:t>
        <w:tab/>
        <w:tab/>
        <w:t>6. turnaj třídy „B“</w:t>
        <w:tab/>
        <w:tab/>
        <w:t>T. K. Milten</w:t>
        <w:tab/>
        <w:tab/>
        <w:tab/>
        <w:t>neobsaze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ytenis: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26. – 27. 2. 2011</w:t>
        <w:tab/>
        <w:t>halové oblastní přebory</w:t>
        <w:tab/>
        <w:tab/>
        <w:t>TC Cafex Rakovník</w:t>
        <w:tab/>
        <w:tab/>
        <w:t>TC Cafex Rakovní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tenis: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5. – 6. 3. 2011</w:t>
        <w:tab/>
        <w:tab/>
        <w:t>halové oblastní přebory</w:t>
        <w:tab/>
        <w:tab/>
        <w:t xml:space="preserve">  Řevnická sportovní</w:t>
        <w:tab/>
        <w:tab/>
        <w:t>Řevnická sportov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 Praze 30. 9. 2010  </w:t>
        <w:tab/>
        <w:tab/>
        <w:tab/>
        <w:tab/>
        <w:tab/>
        <w:tab/>
        <w:t xml:space="preserve">                 Leoš Fiala - předseda svaz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21:00Z</dcterms:created>
  <dc:creator>CTA</dc:creator>
  <dc:description/>
  <cp:keywords/>
  <dc:language>en-US</dc:language>
  <cp:lastModifiedBy>FIALA</cp:lastModifiedBy>
  <dcterms:modified xsi:type="dcterms:W3CDTF">2010-09-30T12:29:00Z</dcterms:modified>
  <cp:revision>5</cp:revision>
  <dc:subject/>
  <dc:title>Středočeský tenisový svaz vypisuje výběrové řízení na pořadatelství turnajů třídy „B“ a halových oblastních přeborů pro zimní sezonu 2007/2008 (všechny akce zvlášť chlapci a dívky)</dc:title>
</cp:coreProperties>
</file>