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Středočeský tenisový svaz                                                                                                                                          </w:t>
      </w:r>
      <w:r>
        <w:rPr/>
        <w:t>Ostrov Štvanice 38, 170 00 Praha 7, tel. 777 922 395,  222 333 418, mail: stredocesky@cztenis.c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y STK VV StčTS č. 5 ze dne 29. 8. 2011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OUTĚŽE DRUŽSTEV</w:t>
      </w:r>
    </w:p>
    <w:p>
      <w:pPr>
        <w:pStyle w:val="Normal"/>
        <w:rPr/>
      </w:pPr>
      <w:r>
        <w:rPr>
          <w:b/>
        </w:rPr>
        <w:t>a) Byly schváleny všechny výsledky</w:t>
      </w:r>
      <w:r>
        <w:rPr/>
        <w:t xml:space="preserve"> mistrovských soutěží družstev  - v Informačním systému ČTS nejsou ani po několika urgencích vyplněny tyto zápisy: </w:t>
      </w:r>
    </w:p>
    <w:p>
      <w:pPr>
        <w:pStyle w:val="Normal"/>
        <w:rPr/>
      </w:pPr>
      <w:r>
        <w:rPr/>
        <w:t>14/31</w:t>
        <w:tab/>
        <w:t>So Dobřichovice C – Sp. Žebrák B není vyplněn zápis                                                                          16/32</w:t>
        <w:tab/>
        <w:t>Kamýk – Višňová</w:t>
        <w:tab/>
        <w:tab/>
        <w:t>není vyplněn zápis                                                                                17/15</w:t>
        <w:tab/>
        <w:t>Kely Tenis Academy – Hrušov</w:t>
        <w:tab/>
        <w:t>rozehráno, odloženo – není datum</w:t>
        <w:tab/>
        <w:t xml:space="preserve">                                         56/27</w:t>
        <w:tab/>
        <w:t>Oáza Říčany – LTC Kolín B</w:t>
        <w:tab/>
        <w:t>není vyplněn zápis                                                                               76/19</w:t>
        <w:tab/>
        <w:t>Sokol Břve – Sp. Hořovice</w:t>
        <w:tab/>
        <w:t>není vyplněn zápis                                                                                 76/26</w:t>
        <w:tab/>
        <w:t>Sokol Břve – LTC Beroun B</w:t>
        <w:tab/>
        <w:t>není vyplněn zápis</w:t>
        <w:tab/>
        <w:t xml:space="preserve">                                                                    76/28</w:t>
        <w:tab/>
        <w:t>Botanika Unhošť – Sp. Hořovice není vyplněn zápis</w:t>
        <w:tab/>
        <w:t xml:space="preserve">                                                                       85/14</w:t>
        <w:tab/>
        <w:t>Čelákovice – Mladá Bolelslav</w:t>
        <w:tab/>
        <w:t>není vyplněn zápis                                                                               85/15</w:t>
        <w:tab/>
        <w:t>TK Benátky – Wilson TC</w:t>
        <w:tab/>
        <w:tab/>
        <w:t xml:space="preserve">není vyplněn zápis                          </w:t>
        <w:tab/>
        <w:tab/>
        <w:tab/>
        <w:tab/>
        <w:t xml:space="preserve"> </w:t>
      </w:r>
      <w:r>
        <w:rPr>
          <w:b/>
          <w:i/>
        </w:rPr>
        <w:t>STÚ StčTS žádá domácí kluby o okamžité vyplnění zápisů v Informačním systému ČTS nebo uvedení data, na kdy byla utkání odložena.</w:t>
      </w:r>
    </w:p>
    <w:p>
      <w:pPr>
        <w:pStyle w:val="Normal"/>
        <w:rPr/>
      </w:pPr>
      <w:r>
        <w:rPr>
          <w:b/>
        </w:rPr>
        <w:t>b) Výsledek utkání 6. kola II. třídy skupiny „C“ 06/23 Spartak Rožmitál – LTC Beroun</w:t>
      </w:r>
      <w:r>
        <w:rPr/>
        <w:t xml:space="preserve"> 8:1 byl  STÚ StčTS schválen.</w:t>
      </w:r>
    </w:p>
    <w:p>
      <w:pPr>
        <w:pStyle w:val="Normal"/>
        <w:rPr/>
      </w:pPr>
      <w:r>
        <w:rPr>
          <w:b/>
        </w:rPr>
        <w:t>c) DODATKOVÉ KVALIFIKACE O SESTUP</w:t>
        <w:tab/>
        <w:tab/>
        <w:tab/>
        <w:tab/>
        <w:tab/>
        <w:tab/>
        <w:tab/>
      </w:r>
      <w:r>
        <w:rPr/>
        <w:t xml:space="preserve">Vzhledem k výsledkům středočeských družstev ve 2. lize smíšených družstev dospělých (žádné družstvo nesestoupilo do Středočeské divize 2012) vypisuje VV StčTS dodatkové kvalifikace      o udržení. </w:t>
      </w:r>
    </w:p>
    <w:p>
      <w:pPr>
        <w:pStyle w:val="TextBodyIndent"/>
        <w:widowControl w:val="false"/>
        <w:suppressAutoHyphens w:val="true"/>
        <w:bidi w:val="0"/>
        <w:spacing w:lineRule="atLeast" w:line="100" w:before="0" w:after="0"/>
        <w:ind w:left="283" w:right="0" w:firstLine="708"/>
        <w:jc w:val="left"/>
        <w:rPr/>
      </w:pPr>
      <w:r>
        <w:rPr>
          <w:b/>
          <w:szCs w:val="24"/>
        </w:rPr>
        <w:t>DOSPĚLÍ – I. třída</w:t>
        <w:tab/>
        <w:t xml:space="preserve">sestupuje jedno družstvo                                                           </w:t>
      </w:r>
      <w:r>
        <w:rPr>
          <w:b/>
          <w:sz w:val="22"/>
          <w:szCs w:val="22"/>
        </w:rPr>
        <w:t xml:space="preserve">18  </w:t>
      </w:r>
      <w:r>
        <w:rPr>
          <w:rFonts w:cs="Calibri" w:ascii="Calibri" w:hAnsi="Calibri"/>
          <w:b/>
          <w:sz w:val="22"/>
          <w:szCs w:val="22"/>
        </w:rPr>
        <w:t>Q I</w:t>
        <w:tab/>
        <w:tab/>
        <w:t xml:space="preserve">sobota 3. září 9:00 </w:t>
        <w:tab/>
        <w:tab/>
        <w:t xml:space="preserve">náhradní termín  sobota 10. září 9:00 </w:t>
      </w:r>
    </w:p>
    <w:p>
      <w:pPr>
        <w:pStyle w:val="Normal"/>
        <w:ind w:left="0" w:right="0" w:firstLine="1416"/>
        <w:rPr>
          <w:b/>
          <w:b/>
        </w:rPr>
      </w:pPr>
      <w:r>
        <w:rPr>
          <w:b/>
        </w:rPr>
        <w:t>Baník Příbram – Kelly Tennis Academy</w:t>
      </w:r>
    </w:p>
    <w:p>
      <w:pPr>
        <w:pStyle w:val="Normal"/>
        <w:ind w:left="1413" w:right="0" w:hanging="0"/>
        <w:rPr/>
      </w:pPr>
      <w:r>
        <w:rPr>
          <w:b/>
        </w:rPr>
        <w:t xml:space="preserve">sobota 17. září 9:00 </w:t>
        <w:tab/>
        <w:t xml:space="preserve">náhradní termín  sobota 24. září 9:00                                                                              Kelly Tennis Academy – Baník Příbram                                                                                </w:t>
      </w:r>
      <w:r>
        <w:rPr/>
        <w:t>Do II. třídy 2012 sestupuje 1 družstvo s horší bilancí z obou zápasů – body, sady, hry.</w:t>
      </w:r>
    </w:p>
    <w:p>
      <w:pPr>
        <w:pStyle w:val="TextBodyIndent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DOSPĚLÍ – II. třída</w:t>
        <w:tab/>
        <w:t>sestupují tři družstva</w:t>
      </w:r>
    </w:p>
    <w:p>
      <w:pPr>
        <w:pStyle w:val="Normal"/>
        <w:ind w:left="1413" w:right="0" w:hanging="705"/>
        <w:rPr/>
      </w:pPr>
      <w:r>
        <w:rPr>
          <w:rFonts w:cs="Calibri"/>
          <w:b/>
        </w:rPr>
        <w:t>19  Q II</w:t>
        <w:tab/>
        <w:t xml:space="preserve">sobota 3. září 9:00 </w:t>
        <w:tab/>
        <w:tab/>
        <w:t>náhradní termín  sobota 10. září 9:00                                                     (a) Sokol Říčany B – Lokomotiva Zdice</w:t>
        <w:tab/>
        <w:tab/>
        <w:tab/>
        <w:tab/>
        <w:tab/>
        <w:tab/>
      </w:r>
      <w:r>
        <w:rPr>
          <w:rFonts w:cs="Calibri"/>
        </w:rPr>
        <w:tab/>
      </w:r>
      <w:r>
        <w:rPr>
          <w:rFonts w:cs="Calibri"/>
          <w:b/>
        </w:rPr>
        <w:t>(b) TJ Kralupy – TK Benátky nad Jiz. B</w:t>
      </w:r>
    </w:p>
    <w:p>
      <w:pPr>
        <w:pStyle w:val="Normal"/>
        <w:ind w:left="1413" w:right="0" w:hanging="0"/>
        <w:rPr/>
      </w:pPr>
      <w:r>
        <w:rPr>
          <w:rFonts w:cs="Calibri"/>
          <w:b/>
        </w:rPr>
        <w:t xml:space="preserve">sobota 17. září 9:00 </w:t>
        <w:tab/>
        <w:tab/>
        <w:t xml:space="preserve">náhradní termín  sobota 24. září 9:00  </w:t>
        <w:tab/>
        <w:tab/>
        <w:tab/>
        <w:t xml:space="preserve">(c) vítěz zápasu (a) – vítěz zápasu (b)                                                                                             </w:t>
      </w:r>
      <w:r>
        <w:rPr>
          <w:rFonts w:cs="Calibri"/>
        </w:rPr>
        <w:t xml:space="preserve">Do III. třídy2012  sestupují 3 družstva – poražená ze zápasů (a), (b) a (c).  </w:t>
      </w:r>
    </w:p>
    <w:p>
      <w:pPr>
        <w:pStyle w:val="TextBodyIndent"/>
        <w:bidi w:val="0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Indent"/>
        <w:bidi w:val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DOSPĚLÍ – III. třída</w:t>
        <w:tab/>
        <w:t>sestupuje jedno družstvo</w:t>
      </w:r>
    </w:p>
    <w:p>
      <w:pPr>
        <w:pStyle w:val="Normal"/>
        <w:ind w:left="0" w:right="0" w:firstLine="708"/>
        <w:rPr/>
      </w:pPr>
      <w:r>
        <w:rPr>
          <w:rFonts w:cs="Calibri"/>
          <w:b/>
        </w:rPr>
        <w:t>20  Q III</w:t>
        <w:tab/>
        <w:t xml:space="preserve">sobota 3. září 9:00 </w:t>
        <w:tab/>
        <w:tab/>
        <w:t xml:space="preserve">náhradní termín  sobota 10. září 9:00 </w:t>
        <w:tab/>
        <w:tab/>
        <w:tab/>
        <w:tab/>
        <w:t>(a) TO SK Mělník B – TK Benešov B</w:t>
        <w:tab/>
        <w:tab/>
        <w:tab/>
        <w:tab/>
        <w:tab/>
        <w:tab/>
      </w:r>
      <w:r>
        <w:rPr>
          <w:rFonts w:cs="Calibri"/>
        </w:rPr>
        <w:tab/>
        <w:tab/>
      </w:r>
      <w:r>
        <w:rPr>
          <w:rFonts w:cs="Calibri"/>
          <w:b/>
        </w:rPr>
        <w:t>(b) TK Stochov B – Spartak Rožmitál B</w:t>
      </w:r>
    </w:p>
    <w:p>
      <w:pPr>
        <w:pStyle w:val="Normal"/>
        <w:ind w:left="1413" w:right="0" w:hanging="0"/>
        <w:rPr/>
      </w:pPr>
      <w:r>
        <w:rPr>
          <w:rFonts w:cs="Calibri"/>
          <w:b/>
        </w:rPr>
        <w:t xml:space="preserve">sobota 17. září 9:00 </w:t>
        <w:tab/>
        <w:tab/>
        <w:t xml:space="preserve">náhradní termín  sobota 24. září 9:00 </w:t>
        <w:tab/>
        <w:tab/>
        <w:tab/>
        <w:t xml:space="preserve">(c) poražený ze zápasu (a) – poražený ze zápasu (b)                                                                     </w:t>
      </w:r>
      <w:r>
        <w:rPr>
          <w:rFonts w:cs="Calibri"/>
        </w:rPr>
        <w:t xml:space="preserve">Do III. třídy 2012  sestupuje 1 družstvo – poražené ze zápasu (c).  </w:t>
        <w:tab/>
        <w:t xml:space="preserve">              </w:t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</w:rPr>
        <w:t>STARŠÍ  ŽACTVO – I. třída</w:t>
        <w:tab/>
        <w:tab/>
        <w:tab/>
        <w:tab/>
        <w:tab/>
        <w:tab/>
        <w:tab/>
        <w:tab/>
        <w:tab/>
      </w:r>
      <w:r>
        <w:rPr>
          <w:rFonts w:cs="Calibri"/>
          <w:b/>
        </w:rPr>
        <w:t xml:space="preserve">59  Q </w:t>
        <w:tab/>
        <w:t xml:space="preserve">sobota  10. září 9:00 </w:t>
        <w:tab/>
        <w:t xml:space="preserve">náhradní termín neděle 11. září 9:00 </w:t>
        <w:tab/>
        <w:tab/>
        <w:tab/>
        <w:tab/>
        <w:t>LTC Beroun – LTC Mladá Boleslav B</w:t>
        <w:tab/>
        <w:tab/>
        <w:tab/>
        <w:tab/>
        <w:tab/>
        <w:tab/>
        <w:tab/>
        <w:tab/>
      </w:r>
      <w:r>
        <w:rPr>
          <w:rFonts w:cs="Calibri"/>
        </w:rPr>
        <w:t xml:space="preserve">Do II. třídy 2012  sestupuje 1 družstvo – poražené ze zápasu.                                                     </w:t>
      </w:r>
    </w:p>
    <w:p>
      <w:pPr>
        <w:pStyle w:val="Normal"/>
        <w:ind w:left="708" w:right="0" w:hanging="0"/>
        <w:rPr/>
      </w:pPr>
      <w:r>
        <w:rPr>
          <w:b/>
          <w:sz w:val="24"/>
          <w:szCs w:val="24"/>
        </w:rPr>
        <w:t xml:space="preserve">MLADŠÍ  ŽACTVO – I. třída                                                                                                       </w:t>
      </w:r>
      <w:r>
        <w:rPr>
          <w:rFonts w:cs="Calibri"/>
          <w:b/>
        </w:rPr>
        <w:t xml:space="preserve">79  Q </w:t>
        <w:tab/>
        <w:t xml:space="preserve">neděle 11. září 9:00 </w:t>
        <w:tab/>
        <w:t xml:space="preserve">náhradní termín sobota 17. září 9:00 </w:t>
        <w:tab/>
        <w:tab/>
        <w:tab/>
        <w:tab/>
        <w:t>SK Mělník – LTC Kolín</w:t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Do II. třídy 2012  sestupuje 1 družstvo – poražené ze zápasu.  </w:t>
      </w:r>
    </w:p>
    <w:p>
      <w:pPr>
        <w:pStyle w:val="TextBody"/>
        <w:bidi w:val="0"/>
        <w:ind w:left="0" w:right="0" w:firstLine="708"/>
        <w:jc w:val="left"/>
        <w:rPr>
          <w:i/>
          <w:i/>
        </w:rPr>
      </w:pPr>
      <w:r>
        <w:rPr>
          <w:i/>
        </w:rPr>
        <w:t xml:space="preserve">Pro všechny kvalifikace platí stejné soupisky družstev jako pro základní část a všechna ustanovení rozpisu mistrovských soutěží družstev 2011. Míče k utkání dodají domácí družstva. Kontaktní osoby domácích družstev neprodleně po skončení utkání vyplní zápis o utkání v Informačním systému ČTS. </w:t>
      </w:r>
    </w:p>
    <w:p>
      <w:pPr>
        <w:pStyle w:val="TextBody"/>
        <w:bidi w:val="0"/>
        <w:jc w:val="left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SOUTĚŽE DRUŽSTEV MINITENISU </w:t>
      </w:r>
    </w:p>
    <w:p>
      <w:pPr>
        <w:pStyle w:val="Normal"/>
        <w:rPr/>
      </w:pPr>
      <w:r>
        <w:rPr>
          <w:b/>
        </w:rPr>
        <w:t xml:space="preserve">Výsledky semifinále:  neděle 28. srpna 2011 14:00      </w:t>
        <w:tab/>
        <w:tab/>
        <w:tab/>
        <w:tab/>
        <w:tab/>
        <w:tab/>
        <w:tab/>
        <w:t xml:space="preserve"> </w:t>
      </w:r>
      <w:r>
        <w:rPr/>
        <w:t>SFI</w:t>
        <w:tab/>
        <w:t>LTC Slovan Kladno – Slavoj Český Brod      7 : 2</w:t>
        <w:tab/>
        <w:tab/>
        <w:tab/>
        <w:tab/>
        <w:t xml:space="preserve">          </w:t>
        <w:tab/>
        <w:tab/>
        <w:t xml:space="preserve"> SF II</w:t>
        <w:tab/>
        <w:t xml:space="preserve">Sport Eden Beroun – TK PBtisk Bohutín     6 : 3       </w:t>
        <w:tab/>
        <w:tab/>
        <w:tab/>
        <w:tab/>
        <w:tab/>
        <w:t xml:space="preserve"> SF III</w:t>
        <w:tab/>
        <w:t xml:space="preserve">Sportclub Řevnice – Lokomotiva Zdice B    4 : 5  </w:t>
        <w:tab/>
        <w:tab/>
        <w:tab/>
        <w:tab/>
        <w:tab/>
        <w:tab/>
        <w:t xml:space="preserve"> SF IV</w:t>
        <w:tab/>
        <w:t>1. Vestecká sportovní – SK Tenis Kladno</w:t>
        <w:tab/>
        <w:t xml:space="preserve">    5 : 4</w:t>
        <w:tab/>
      </w:r>
    </w:p>
    <w:p>
      <w:pPr>
        <w:pStyle w:val="Normal"/>
        <w:ind w:left="1476" w:right="0" w:hanging="795"/>
        <w:rPr/>
      </w:pPr>
      <w:r>
        <w:rPr>
          <w:b/>
        </w:rPr>
        <w:t>Finále:</w:t>
        <w:tab/>
        <w:t xml:space="preserve"> neděle 4. září 2011 od 10:00 hodin</w:t>
      </w:r>
      <w:r>
        <w:rPr/>
        <w:tab/>
        <w:tab/>
        <w:tab/>
        <w:tab/>
        <w:tab/>
        <w:tab/>
      </w:r>
      <w:r>
        <w:rPr>
          <w:b/>
        </w:rPr>
        <w:t xml:space="preserve"> pořadatel Sport Eden Beroun, Daniel Ehlen 777 227 736, </w:t>
      </w:r>
      <w:hyperlink r:id="rId2">
        <w:r>
          <w:rPr>
            <w:rStyle w:val="InternetLink"/>
            <w:b/>
          </w:rPr>
          <w:t>tenis@sporteden.cz</w:t>
        </w:r>
      </w:hyperlink>
      <w:r>
        <w:rPr>
          <w:b/>
        </w:rPr>
        <w:tab/>
        <w:t xml:space="preserve">   </w:t>
      </w:r>
      <w:r>
        <w:rPr/>
        <w:t xml:space="preserve">10:00 </w:t>
        <w:tab/>
        <w:t>(A) vítěz SF I – vítěz SF III</w:t>
        <w:tab/>
        <w:t xml:space="preserve">LTC Slovan Kladno – Lokomotiva Zdice </w:t>
        <w:tab/>
        <w:tab/>
        <w:t xml:space="preserve"> (B) vítěz SF II – vítěz SF IV  </w:t>
        <w:tab/>
        <w:t xml:space="preserve">Sport Eden Beroun – 1. Vestecká sportovní 13:00 </w:t>
        <w:tab/>
        <w:t>finále</w:t>
        <w:tab/>
        <w:tab/>
        <w:t xml:space="preserve">vítězové (A) – (B)        </w:t>
        <w:tab/>
        <w:tab/>
        <w:t xml:space="preserve">   </w:t>
        <w:tab/>
        <w:tab/>
        <w:tab/>
        <w:tab/>
        <w:t xml:space="preserve"> utkání o třetí místo        poražení (A) – (B)</w:t>
      </w:r>
    </w:p>
    <w:p>
      <w:pPr>
        <w:pStyle w:val="Normal"/>
        <w:rPr/>
      </w:pPr>
      <w:r>
        <w:rPr/>
        <w:t>Vítězné družstvo postupuje na finálový turnaj MČR, který pořádá ČTS ve středu 28. září 2011 v Praze na Štvanici.</w:t>
        <w:tab/>
        <w:tab/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SOUTĚŽE DRUŽSTEV BABYTENIS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emifinále – sobota 27. srpna 2011: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ifinálová skupina A - </w:t>
      </w:r>
      <w:r>
        <w:rPr>
          <w:b/>
        </w:rPr>
        <w:t>pořadatel Lokomotiva Beroun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10:00</w:t>
        <w:tab/>
        <w:tab/>
        <w:t xml:space="preserve">TK Neridé - Lokomotiva Beroun                             6 : 0                                              12:30 </w:t>
        <w:tab/>
        <w:tab/>
        <w:t>1. Vestecká sportovní – TK Neridé                         0 : 6                                                                            15:00</w:t>
        <w:tab/>
        <w:tab/>
        <w:t xml:space="preserve"> Lokomotiva Beroun - Vestecká sportovní  </w:t>
        <w:tab/>
        <w:t xml:space="preserve">       2 :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mifinálová skupina B - </w:t>
      </w:r>
      <w:r>
        <w:rPr>
          <w:b/>
        </w:rPr>
        <w:t>pořadatel Wilson TC Modletice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</w:t>
        <w:tab/>
        <w:tab/>
        <w:t xml:space="preserve">Wilson TC – TK Radošovice                                       6 : 0                                                       12:30 </w:t>
        <w:tab/>
        <w:tab/>
        <w:t>TK Radošovice – Slavoj Žiželice                                5 : 1                                                         15:00</w:t>
        <w:tab/>
        <w:tab/>
        <w:t xml:space="preserve"> Slavoj Žiželice – Wilson TC </w:t>
        <w:tab/>
        <w:tab/>
        <w:tab/>
        <w:t xml:space="preserve">        1 : 5</w:t>
      </w:r>
    </w:p>
    <w:p>
      <w:pPr>
        <w:pStyle w:val="Normal"/>
        <w:rPr/>
      </w:pPr>
      <w:r>
        <w:rPr>
          <w:b/>
          <w:sz w:val="24"/>
          <w:szCs w:val="24"/>
        </w:rPr>
        <w:t>POZOR ZMĚNA POŘADATELSTVÍ A ČASŮ FINÁLOVÉHO TURNAJE !!!</w:t>
        <w:tab/>
        <w:tab/>
        <w:tab/>
        <w:t xml:space="preserve">          Finálová skupina se hraje v sobotu 3. září 2011 od 09:30 hodin, pořadatel TK Radošovice – Filip Krischke 603 829 721.</w:t>
      </w:r>
      <w:r>
        <w:rPr/>
        <w:t xml:space="preserve">  Finálový turnaj se hraje dle pravidel ČTS pouze na 6 zápasů (1-1, 2-2, 3-3, 4-4, 1. čtyřhra, 2. čtyřhra). Vítězné družstvo postupuje na finálový turnaj Memoriálu Zdeňka Kocmana – Mistrovství ČR družstev v babytenisu, který pořádá TK Agrofert Prostějov v sobotu 17. 9. 2011.</w:t>
      </w:r>
    </w:p>
    <w:p>
      <w:pPr>
        <w:pStyle w:val="Normal"/>
        <w:rPr>
          <w:b/>
          <w:b/>
        </w:rPr>
      </w:pPr>
      <w:r>
        <w:rPr>
          <w:b/>
        </w:rPr>
        <w:t>09:30</w:t>
        <w:tab/>
        <w:t>(1)</w:t>
        <w:tab/>
        <w:t>vítěz SF A – druhý SF B                TK Neridé – TK Radošovice                                                                                               09:30</w:t>
        <w:tab/>
        <w:t>(2)</w:t>
        <w:tab/>
        <w:t>vítěz SF B – druhý SF A</w:t>
        <w:tab/>
        <w:tab/>
        <w:t>Wilson TC Modletice – 1. Vestecká sportovní</w:t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>finále</w:t>
        <w:tab/>
        <w:tab/>
        <w:t xml:space="preserve">vítěz (1) – vítěz (2)                                                                                            </w:t>
        <w:tab/>
        <w:t xml:space="preserve">   12:00</w:t>
        <w:tab/>
        <w:t>o třetí místo</w:t>
        <w:tab/>
        <w:t>poražený (1) – poražený (2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 PLNĚNÍ SMLUV O POSKYTNUTÍ PŘÍSPĚVKU NA SOUTĚŽE SYNOT TIP TOUR</w:t>
      </w:r>
    </w:p>
    <w:p>
      <w:pPr>
        <w:pStyle w:val="Normal"/>
        <w:ind w:left="0" w:right="0" w:firstLine="708"/>
        <w:rPr/>
      </w:pPr>
      <w:r>
        <w:rPr/>
        <w:t>Ze 14 účastníků soutěží SYNOT TIP TOUR dodali k 28. 7. 2011 fotodokumentaci pouze Slavoj Český Brod, LTC Houšťka, 1. Vestecká sportovní, Slavoj Žiželice, TK Neridé a Sportclub Řevnice. Dle smlouvy je nutno požadovanou dokumentaci dodat ne adresu svazu nejpozději do 31. 7. 2011 – chybí dokumentace od TC Realsport Nymburk, Tenis Dobříš, LTC Poděbrady, TK PBtisk Bohutín, LTC Slovan Kladno, LTC Mladá Boleslav, Lokomotiva Zdice a Wilson TC Modletice .</w:t>
      </w:r>
    </w:p>
    <w:p>
      <w:pPr>
        <w:pStyle w:val="Normal"/>
        <w:ind w:left="0" w:right="0"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VÝBĚROVÉ ŘÍZENÍ NA POŘADATELSTVÍ TURNAJŮ TŘÍDY „B“ a HOP - ZIMA</w:t>
      </w:r>
    </w:p>
    <w:p>
      <w:pPr>
        <w:pStyle w:val="TextBody"/>
        <w:bidi w:val="0"/>
        <w:ind w:left="0" w:right="0" w:firstLine="708"/>
        <w:jc w:val="left"/>
        <w:rPr/>
      </w:pPr>
      <w:r>
        <w:rPr/>
        <w:t>Středočeský tenisový svaz vypisuje výběrové řízení na pořadatelství  halových oblastních přeborů a turnajů třídy „B“ zařazených do Zimní termínové listiny ČTS 2011/12. V halových oblastních přeborech bude startovat 16 nebo 24 hráčů, podle počtu dvorců (2 – 3).  V turnajích třídy „B“ (minimální pevná kategorie 8) startuje vždy 32 hráčů nebo hráček v hlavní soutěži – celkem 4 hracích dny. Turnaje třídy „B“ nejsou svazem nijak dotovány, naopak pořadatelé zaplatí svazu poplatek 600,- Kč za každý přidělený turnaj. Na oblastní přebory svaz zajistí míče, medaile a uhradí pronájem haly do výše 5.000,- Kč za jednu akci. Vybrané vklady náleží pořadatelům akcí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b/>
        </w:rPr>
        <w:t>Přihlášky</w:t>
      </w:r>
      <w:r>
        <w:rPr/>
        <w:t xml:space="preserve"> zasílejte mailem </w:t>
      </w:r>
      <w:r>
        <w:rPr>
          <w:b/>
        </w:rPr>
        <w:t xml:space="preserve">nejpozději do pondělí 20. září 2011 </w:t>
      </w:r>
      <w:r>
        <w:rPr/>
        <w:t>(datum doručení) na adresu stredocesky@cztenis.cz nebo leos.fiala@volny.cz  V přihláškách uvádějte kontaktní adresu zodpovědné osoby, včetně e-mailové adresy a čísla telefonu, adresu haly, počet dvorců a jejich povrch. Z výběrového řízení budou vyloučeny kluby, které nebudou mít k 31. 8. 2011 uhrazeny svoje finanční závazky k ČTS nebo StčTS.</w:t>
      </w:r>
    </w:p>
    <w:p>
      <w:pPr>
        <w:pStyle w:val="Heading1"/>
        <w:bidi w:val="0"/>
        <w:jc w:val="lef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Termíny jednotlivých ak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actvo:</w:t>
        <w:tab/>
        <w:tab/>
        <w:tab/>
        <w:tab/>
        <w:tab/>
        <w:tab/>
      </w:r>
    </w:p>
    <w:p>
      <w:pPr>
        <w:pStyle w:val="Normal"/>
        <w:rPr/>
      </w:pPr>
      <w:r>
        <w:rPr/>
        <w:t>14. – 16. 1. 2012</w:t>
        <w:tab/>
        <w:t>halové oblastní přebory</w:t>
        <w:tab/>
        <w:tab/>
      </w:r>
    </w:p>
    <w:p>
      <w:pPr>
        <w:pStyle w:val="Normal"/>
        <w:rPr/>
      </w:pPr>
      <w:r>
        <w:rPr/>
        <w:t>11. – 14. 2. 2012</w:t>
        <w:tab/>
        <w:t>3. turnaj třídy „B“</w:t>
        <w:tab/>
        <w:tab/>
        <w:tab/>
      </w:r>
    </w:p>
    <w:p>
      <w:pPr>
        <w:pStyle w:val="Normal"/>
        <w:rPr/>
      </w:pPr>
      <w:r>
        <w:rPr/>
        <w:t>24. – 27. 3. 2012</w:t>
        <w:tab/>
        <w:t>6. turnaj třídy „B“</w:t>
        <w:tab/>
        <w:tab/>
        <w:tab/>
        <w:t xml:space="preserve"> </w:t>
      </w:r>
    </w:p>
    <w:p>
      <w:pPr>
        <w:pStyle w:val="Normal"/>
        <w:rPr/>
      </w:pPr>
      <w:r>
        <w:rPr/>
        <w:t>21. – 22. 1. 2012</w:t>
        <w:tab/>
        <w:t>halové oblastní přebory desetiletých (nar. 200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actvo:</w:t>
      </w:r>
    </w:p>
    <w:p>
      <w:pPr>
        <w:pStyle w:val="Normal"/>
        <w:rPr/>
      </w:pPr>
      <w:r>
        <w:rPr/>
        <w:t>28. – 30. 1. 2012</w:t>
        <w:tab/>
        <w:t>halové oblastní přebory</w:t>
        <w:tab/>
        <w:tab/>
      </w:r>
    </w:p>
    <w:p>
      <w:pPr>
        <w:pStyle w:val="Normal"/>
        <w:rPr/>
      </w:pPr>
      <w:r>
        <w:rPr/>
        <w:t>4. – 7. 2. 2012</w:t>
        <w:tab/>
        <w:t xml:space="preserve"> </w:t>
        <w:tab/>
        <w:t>3. turnaj třídy „B“</w:t>
        <w:tab/>
        <w:tab/>
        <w:tab/>
      </w:r>
    </w:p>
    <w:p>
      <w:pPr>
        <w:pStyle w:val="Normal"/>
        <w:rPr/>
      </w:pPr>
      <w:r>
        <w:rPr/>
        <w:t>3. – 6. 3. 2012</w:t>
        <w:tab/>
        <w:tab/>
        <w:t>5. turnaj třídy „B“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dorost:</w:t>
      </w:r>
    </w:p>
    <w:p>
      <w:pPr>
        <w:pStyle w:val="Normal"/>
        <w:rPr/>
      </w:pPr>
      <w:r>
        <w:rPr/>
        <w:t xml:space="preserve">10. – 13. 12. 2011 </w:t>
        <w:tab/>
        <w:t>1. turnaj třídy „B“</w:t>
        <w:tab/>
        <w:tab/>
        <w:tab/>
      </w:r>
    </w:p>
    <w:p>
      <w:pPr>
        <w:pStyle w:val="Normal"/>
        <w:rPr/>
      </w:pPr>
      <w:r>
        <w:rPr/>
        <w:t>4. – 6. 2. 2012</w:t>
        <w:tab/>
        <w:tab/>
        <w:t>halové oblastní přebory</w:t>
        <w:tab/>
        <w:tab/>
      </w:r>
    </w:p>
    <w:p>
      <w:pPr>
        <w:pStyle w:val="Normal"/>
        <w:rPr/>
      </w:pPr>
      <w:r>
        <w:rPr/>
        <w:t>17. – 20. 3. 2012</w:t>
        <w:tab/>
        <w:t>5. turnaj třídy „B“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pělí:</w:t>
      </w:r>
    </w:p>
    <w:p>
      <w:pPr>
        <w:pStyle w:val="Normal"/>
        <w:rPr/>
      </w:pPr>
      <w:r>
        <w:rPr/>
        <w:t xml:space="preserve">19. – 22. 11. 2011 </w:t>
        <w:tab/>
        <w:t>1. turnaj třídy „B“</w:t>
        <w:tab/>
        <w:tab/>
        <w:tab/>
      </w:r>
    </w:p>
    <w:p>
      <w:pPr>
        <w:pStyle w:val="Normal"/>
        <w:rPr/>
      </w:pPr>
      <w:r>
        <w:rPr/>
        <w:t>3. – 5. 12. 2011</w:t>
        <w:tab/>
        <w:tab/>
        <w:t xml:space="preserve">halové oblastní přebory </w:t>
      </w:r>
    </w:p>
    <w:p>
      <w:pPr>
        <w:pStyle w:val="Normal"/>
        <w:rPr/>
      </w:pPr>
      <w:r>
        <w:rPr/>
        <w:t>3. – 6. 3. 2012</w:t>
        <w:tab/>
        <w:tab/>
        <w:t>6. turnaj třídy „B“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Babytenis:</w:t>
        <w:tab/>
        <w:tab/>
      </w:r>
      <w:r>
        <w:rPr/>
        <w:t>11. – 22. 2. 2012</w:t>
        <w:tab/>
        <w:t>halové oblastní přebory</w:t>
        <w:tab/>
      </w:r>
    </w:p>
    <w:p>
      <w:pPr>
        <w:pStyle w:val="Normal"/>
        <w:rPr/>
      </w:pPr>
      <w:r>
        <w:rPr>
          <w:b/>
          <w:sz w:val="24"/>
          <w:szCs w:val="24"/>
        </w:rPr>
        <w:t>Minitenis:</w:t>
        <w:tab/>
        <w:tab/>
      </w:r>
      <w:r>
        <w:rPr/>
        <w:t>18. – 19. 2. 2012</w:t>
        <w:tab/>
        <w:t>halové oblastní přebory</w:t>
        <w:tab/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SOUHRNNÉ POKUTY ZA NEDOSTATKY V SOUTĚŽÍCH DRUŽSTEV</w:t>
      </w:r>
    </w:p>
    <w:p>
      <w:pPr>
        <w:pStyle w:val="Normal"/>
        <w:rPr/>
      </w:pPr>
      <w:r>
        <w:rPr/>
        <w:tab/>
        <w:t xml:space="preserve">Výkonný výbor Středočeského tenisového svazu na svém zasedání dne 14. 7. 2011 udělil pořádkové pokuty za neplnění povinností klubů, týkající se vyplňování zápisů z mistrovských soutěží družstev. Proti rozhodnutí o pokutách se mohou kluby písemně odvolat na adresu svazu. Odvolání nemá odkladný účinek. Pokuty uhraďte nejpozději do 31. 8. 2011 na účet svazu 0200069379/0800, vedený u České spořitelny a. s., Sokolovská 1, Praha 8. </w:t>
        <w:tab/>
        <w:tab/>
        <w:tab/>
        <w:tab/>
        <w:tab/>
        <w:tab/>
        <w:tab/>
        <w:t xml:space="preserve">Při úhradě pokut uveďte správné variabilní symboly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</w:t>
        <w:tab/>
        <w:tab/>
        <w:tab/>
        <w:t>výše pokuty</w:t>
        <w:tab/>
        <w:t>důvod</w:t>
        <w:tab/>
        <w:tab/>
        <w:tab/>
        <w:tab/>
        <w:tab/>
        <w:t xml:space="preserve">variabilní symbol </w:t>
      </w:r>
    </w:p>
    <w:p>
      <w:pPr>
        <w:pStyle w:val="Normal"/>
        <w:rPr/>
      </w:pPr>
      <w:r>
        <w:rPr/>
        <w:t>Sokol Buštěhrad</w:t>
        <w:tab/>
        <w:t>300,-</w:t>
        <w:tab/>
        <w:tab/>
        <w:t>nevyplnění zápisu 12/4</w:t>
        <w:tab/>
        <w:tab/>
        <w:tab/>
        <w:t>5010067                Sokol Libiš</w:t>
        <w:tab/>
        <w:tab/>
        <w:t>200,-</w:t>
        <w:tab/>
        <w:tab/>
        <w:t>pozdní vyplnění zápisů 12/5, 19</w:t>
        <w:tab/>
        <w:tab/>
        <w:t>5010004                Sokol Kublov</w:t>
        <w:tab/>
        <w:tab/>
        <w:t>200,-</w:t>
        <w:tab/>
        <w:tab/>
        <w:t>pozdní vyplnění zápisu 14/2</w:t>
        <w:tab/>
        <w:tab/>
        <w:t>5010061                Sokol Strančice</w:t>
        <w:tab/>
        <w:tab/>
        <w:t>100,-</w:t>
        <w:tab/>
        <w:tab/>
        <w:t>pozdní vyplnění zápisu 15/5</w:t>
        <w:tab/>
        <w:tab/>
        <w:t>5010071               Sport Eden Beroun</w:t>
        <w:tab/>
        <w:t>200,-</w:t>
        <w:tab/>
        <w:tab/>
        <w:t>pozdní vyplnění zápisu 76/6</w:t>
        <w:tab/>
        <w:tab/>
        <w:t>5010167                    TK SK Kladno</w:t>
        <w:tab/>
        <w:tab/>
        <w:t>100,-</w:t>
        <w:tab/>
        <w:tab/>
        <w:t>pozdní vyplnění zápisu 4/18</w:t>
        <w:tab/>
        <w:tab/>
        <w:t>5010017                Sokol Nové Strašecí</w:t>
        <w:tab/>
        <w:t>100,-</w:t>
        <w:tab/>
        <w:tab/>
        <w:t>pozdní vyplnění zápisu 8/18</w:t>
        <w:tab/>
        <w:tab/>
        <w:t>5010047                    LTC Roztoky</w:t>
        <w:tab/>
        <w:tab/>
        <w:t>300,-</w:t>
        <w:tab/>
        <w:tab/>
        <w:t>pozdní vyplnění zápisu 12/17</w:t>
        <w:tab/>
        <w:tab/>
        <w:t xml:space="preserve">5010065      </w:t>
        <w:tab/>
        <w:tab/>
        <w:tab/>
        <w:t xml:space="preserve"> </w:t>
        <w:tab/>
        <w:tab/>
        <w:tab/>
        <w:t>není vyplněn zápis 12/25</w:t>
      </w:r>
    </w:p>
    <w:p>
      <w:pPr>
        <w:pStyle w:val="Normal"/>
        <w:rPr/>
      </w:pPr>
      <w:r>
        <w:rPr/>
        <w:t>Meteor Stříbrná Skalice 100,-</w:t>
        <w:tab/>
        <w:tab/>
        <w:t>pozdní vyplnění zápisu 17/20</w:t>
        <w:tab/>
        <w:tab/>
        <w:t>5010116                   SKT Žalov</w:t>
        <w:tab/>
        <w:tab/>
        <w:t>100,-</w:t>
        <w:tab/>
        <w:tab/>
        <w:t>pozdní vyplnění zápisu 32/18</w:t>
        <w:tab/>
        <w:tab/>
        <w:t>5010183                    TK Týnec nad Sázavou</w:t>
        <w:tab/>
        <w:t>100,-</w:t>
        <w:tab/>
        <w:tab/>
        <w:t>pozdní vyplnění zápisu 37/20</w:t>
        <w:tab/>
        <w:tab/>
        <w:t>5010055                     SK Oáza Říčany</w:t>
        <w:tab/>
        <w:tab/>
        <w:t>200,-</w:t>
        <w:tab/>
        <w:tab/>
        <w:t>pozdní vyplnění zápisu 56/20, 27</w:t>
        <w:tab/>
        <w:t>5010157               Sport. areál  Břve</w:t>
        <w:tab/>
        <w:t>400,-</w:t>
        <w:tab/>
        <w:tab/>
        <w:t>nevyplnění zápisů 76/19, 26</w:t>
        <w:tab/>
        <w:tab/>
        <w:t>5010168</w:t>
        <w:tab/>
        <w:t xml:space="preserve">    Sokol Dobřichovice</w:t>
        <w:tab/>
        <w:t>100,-</w:t>
        <w:tab/>
        <w:tab/>
        <w:t>není vyplněn zápis 14/31</w:t>
        <w:tab/>
        <w:tab/>
        <w:t>5010031                Sokol Kamýk</w:t>
        <w:tab/>
        <w:tab/>
        <w:t>100,-</w:t>
        <w:tab/>
        <w:tab/>
        <w:t>není vyplněn zápis 16/32</w:t>
        <w:tab/>
        <w:tab/>
        <w:t>5010076                 Kelly Tenis Academy</w:t>
        <w:tab/>
        <w:t>100,-</w:t>
        <w:tab/>
        <w:tab/>
        <w:t>není vyplněn zápis 17/15</w:t>
        <w:tab/>
        <w:tab/>
        <w:t>5010174          Botanika Unhošť</w:t>
        <w:tab/>
        <w:t>100,-</w:t>
        <w:tab/>
        <w:tab/>
        <w:t>není vyplněn zápis 76/28</w:t>
        <w:tab/>
        <w:tab/>
        <w:t>5010169                     TK Březnice</w:t>
        <w:tab/>
        <w:tab/>
        <w:t>100,-</w:t>
        <w:tab/>
        <w:tab/>
        <w:t>pozdní vyplnění zápisu 77/24</w:t>
        <w:tab/>
        <w:tab/>
        <w:t>5010022      Lokomotiva Zdice</w:t>
        <w:tab/>
        <w:t xml:space="preserve">  50,-</w:t>
        <w:tab/>
        <w:tab/>
        <w:t>pozdní vyplnění zápisu 95/2</w:t>
        <w:tab/>
        <w:tab/>
        <w:t>5010002                     TK Čelákovice</w:t>
        <w:tab/>
        <w:tab/>
        <w:t>100,-</w:t>
        <w:tab/>
        <w:tab/>
        <w:t>není vyplněn zápis 85/14</w:t>
        <w:tab/>
        <w:tab/>
        <w:t>5010040                     TK Benátky</w:t>
        <w:tab/>
        <w:tab/>
        <w:t>100,-</w:t>
        <w:tab/>
        <w:tab/>
        <w:t>není vyplněn zápis 85/15</w:t>
        <w:tab/>
        <w:tab/>
        <w:t>5010019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4248"/>
        <w:rPr/>
      </w:pPr>
      <w:r>
        <w:rPr/>
        <w:t>V Praze 29. 7. 2011</w:t>
        <w:tab/>
        <w:tab/>
        <w:tab/>
        <w:t>Ing. Leoš Fiala                                                       předseda Středočeského tenisového svazu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Arial Unicode MS" w:cs=""/>
      <w:b/>
      <w:bCs/>
      <w:color w:val="365F91"/>
      <w:kern w:val="2"/>
      <w:sz w:val="28"/>
      <w:szCs w:val="28"/>
      <w:lang w:val="cs-CZ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is@sported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6:00Z</dcterms:created>
  <dc:creator>FIALA</dc:creator>
  <dc:description/>
  <dc:language>en-US</dc:language>
  <cp:lastModifiedBy>FIALA</cp:lastModifiedBy>
  <cp:lastPrinted>2011-07-01T11:21:00Z</cp:lastPrinted>
  <dcterms:modified xsi:type="dcterms:W3CDTF">2011-08-29T08:26:00Z</dcterms:modified>
  <cp:revision>5</cp:revision>
  <dc:subject/>
  <dc:title/>
</cp:coreProperties>
</file>