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Středočeský tenisový svaz                                                                                                                                          </w:t>
      </w:r>
      <w:r>
        <w:rPr/>
        <w:t>Ostrov Štvanice 38, 170 00 Praha 7, tel. 777 922 395,  222 333 418, mail: stredocesky@cztenis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y STK VV StčTS č. 4 ze dne 14. 7. 2011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OUTĚŽE DRUŽSTEV</w:t>
      </w:r>
    </w:p>
    <w:p>
      <w:pPr>
        <w:pStyle w:val="Normal"/>
        <w:rPr/>
      </w:pPr>
      <w:r>
        <w:rPr>
          <w:b/>
        </w:rPr>
        <w:t>a) Byly schváleny všechny výsledky</w:t>
      </w:r>
      <w:r>
        <w:rPr/>
        <w:t xml:space="preserve"> mistrovských soutěží družstev  - v Informačním systému ČTS nejsou vyplněny tyto zápisy: </w:t>
      </w:r>
    </w:p>
    <w:p>
      <w:pPr>
        <w:pStyle w:val="Normal"/>
        <w:rPr/>
      </w:pPr>
      <w:r>
        <w:rPr/>
        <w:t>12/25</w:t>
        <w:tab/>
        <w:t xml:space="preserve">LTC Roztoky - Buštěhrad B </w:t>
        <w:tab/>
        <w:t>není vyplněn zápis                                                                              14/31</w:t>
        <w:tab/>
        <w:t>So Dobřichovice C – Sp. Žebrák B není vyplněn zápis                                                                          16/32</w:t>
        <w:tab/>
        <w:t>Kamýk – Višňová</w:t>
        <w:tab/>
        <w:tab/>
        <w:t>není vyplněn zápis                                                                                17/15</w:t>
        <w:tab/>
        <w:t>Kely Tenis Academy – Hrušov</w:t>
        <w:tab/>
        <w:t>rozehráno, odloženo – není datum</w:t>
        <w:tab/>
        <w:t xml:space="preserve">                                         56/27</w:t>
        <w:tab/>
        <w:t>Oáza Říčany – LTC Kolín B</w:t>
        <w:tab/>
        <w:t>není vyplněn zápis                                                                               76/19</w:t>
        <w:tab/>
        <w:t>Sokol Břve – Sp. Hořovice</w:t>
        <w:tab/>
        <w:t>není vyplněn zápis                                                                                 76/26</w:t>
        <w:tab/>
        <w:t>Sokol Břve – LTC Beroun B</w:t>
        <w:tab/>
        <w:t>není vyplněn zápis</w:t>
        <w:tab/>
        <w:t xml:space="preserve">                                                                    76/28</w:t>
        <w:tab/>
        <w:t>Botanika Unhošť – Sp. Hořovice není vyplněn zápis</w:t>
        <w:tab/>
        <w:t xml:space="preserve">                                                                       85/14</w:t>
        <w:tab/>
        <w:t>Čelákovice – Mladá Bolelslav</w:t>
        <w:tab/>
        <w:t>není vyplněn zápis                                                                               85/15</w:t>
        <w:tab/>
        <w:t>TK Benátky – Wilson TC</w:t>
        <w:tab/>
        <w:tab/>
        <w:t xml:space="preserve">není vyplněn zápis                          </w:t>
        <w:tab/>
        <w:tab/>
        <w:tab/>
        <w:tab/>
        <w:t xml:space="preserve"> </w:t>
      </w:r>
      <w:r>
        <w:rPr>
          <w:b/>
          <w:i/>
        </w:rPr>
        <w:t>STÚ StčTS žádá domácí kluby o okamžité vyplnění zápisů v Informačním systému ČTS nebo uvedení data, na kdy byla utkání odložena.</w:t>
      </w:r>
    </w:p>
    <w:p>
      <w:pPr>
        <w:pStyle w:val="Normal"/>
        <w:rPr/>
      </w:pPr>
      <w:r>
        <w:rPr>
          <w:b/>
        </w:rPr>
        <w:t>b) Výsledek utkání 6. kola II. třídy skupiny „C“ 06/23 Spartak Rožmitál – LTC Beroun</w:t>
      </w:r>
      <w:r>
        <w:rPr/>
        <w:t xml:space="preserve"> 8:1 je neschválený. STÚ StčTS šetří na základě protestu družstva Tenis Dobříš B okolnosti tohoto utkání.</w:t>
      </w:r>
    </w:p>
    <w:p>
      <w:pPr>
        <w:pStyle w:val="Normal"/>
        <w:rPr>
          <w:b/>
          <w:b/>
        </w:rPr>
      </w:pPr>
      <w:r>
        <w:rPr>
          <w:b/>
        </w:rPr>
        <w:t>c) Postupy a sestupy v soutěžích družstev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SPĚLÍ:                                                                                       </w:t>
      </w:r>
      <w:r>
        <w:rPr>
          <w:b/>
        </w:rPr>
        <w:t xml:space="preserve">                                                         Středočeská divize 01                                                                                                                                           </w:t>
      </w:r>
      <w:r>
        <w:rPr/>
        <w:t xml:space="preserve">do 2. ligy 2012 </w:t>
      </w:r>
      <w:r>
        <w:rPr>
          <w:b/>
        </w:rPr>
        <w:t xml:space="preserve">postupuje </w:t>
      </w:r>
      <w:r>
        <w:rPr/>
        <w:t xml:space="preserve">TK BŘEZNICE, do I. třídy 2012 </w:t>
      </w:r>
      <w:r>
        <w:rPr>
          <w:b/>
        </w:rPr>
        <w:t xml:space="preserve">sestupuje </w:t>
      </w:r>
      <w:r>
        <w:rPr/>
        <w:t>TO SK MĚLNÍK</w:t>
      </w:r>
    </w:p>
    <w:p>
      <w:pPr>
        <w:pStyle w:val="Normal"/>
        <w:rPr/>
      </w:pPr>
      <w:r>
        <w:rPr>
          <w:b/>
        </w:rPr>
        <w:t xml:space="preserve">I. třída 02 a 03                                                                                                                                                              </w:t>
      </w:r>
      <w:r>
        <w:rPr/>
        <w:t xml:space="preserve">do Středočeské divize 2012 </w:t>
      </w:r>
      <w:r>
        <w:rPr>
          <w:b/>
        </w:rPr>
        <w:t>postupují</w:t>
      </w:r>
      <w:r>
        <w:rPr/>
        <w:t xml:space="preserve"> FH TK DOBŘICHOVICE „C“  a TENIS BRANDÝS NAD LABEM „B“ do II. třídy 2012 </w:t>
      </w:r>
      <w:r>
        <w:rPr>
          <w:b/>
        </w:rPr>
        <w:t>sestupují</w:t>
      </w:r>
      <w:r>
        <w:rPr/>
        <w:t xml:space="preserve"> SOKOL ŘÍČANY, TK BENEŠOV  a 1 družstvo z kvalifikace Q 18 Baník Příbram – Kelly Tennis Academy).</w:t>
      </w:r>
    </w:p>
    <w:p>
      <w:pPr>
        <w:pStyle w:val="Normal"/>
        <w:rPr/>
      </w:pPr>
      <w:r>
        <w:rPr>
          <w:b/>
        </w:rPr>
        <w:t xml:space="preserve">II. třída 04 – 07                                                                                                                                                         </w:t>
      </w:r>
      <w:r>
        <w:rPr/>
        <w:t xml:space="preserve">do I. třídy 2012 </w:t>
      </w:r>
      <w:r>
        <w:rPr>
          <w:b/>
        </w:rPr>
        <w:t>postupují</w:t>
      </w:r>
      <w:r>
        <w:rPr/>
        <w:t xml:space="preserve"> SOKOL NUČICE (z A), SLAVOJ ŽIŽELICE (z B), SPARTAK ROŽMITÁL (je v šetření STÚ ČTS) (z C) a BLANÍK NAČERADEC (z D), do III. třídy 2012 </w:t>
      </w:r>
      <w:r>
        <w:rPr>
          <w:b/>
        </w:rPr>
        <w:t>sestupují</w:t>
      </w:r>
      <w:r>
        <w:rPr/>
        <w:t xml:space="preserve"> tři družstva z kvalifikace Q 19</w:t>
      </w:r>
    </w:p>
    <w:p>
      <w:pPr>
        <w:pStyle w:val="Normal"/>
        <w:rPr/>
      </w:pPr>
      <w:r>
        <w:rPr>
          <w:b/>
        </w:rPr>
        <w:t xml:space="preserve">III. třída 08 – 11                                                                                                                                                       </w:t>
      </w:r>
      <w:r>
        <w:rPr/>
        <w:t xml:space="preserve">do II. třídy 2012 </w:t>
      </w:r>
      <w:r>
        <w:rPr>
          <w:b/>
        </w:rPr>
        <w:t>postupují</w:t>
      </w:r>
      <w:r>
        <w:rPr/>
        <w:t xml:space="preserve"> LTC RUDNÁ B (z A), TK LYSÁ NAD LABEM (z B), SOKOL KAMÝK (z C) a 1. TK PACOV (z D), do IV. třídy 2012 </w:t>
      </w:r>
      <w:r>
        <w:rPr>
          <w:b/>
        </w:rPr>
        <w:t>sestupují</w:t>
      </w:r>
      <w:r>
        <w:rPr/>
        <w:t xml:space="preserve"> SOKOL NOVÉ STRAŠECÍ (z A), TENIS BRANDÝS „C“ (z B), SOKOL SEDLČANY „B“ (z C), SPARTA K. HORA „C“ (z D) a 1 družstvo z kvalifikace Q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třída 12 – 17                                                                                                                                                             </w:t>
      </w:r>
      <w:r>
        <w:rPr/>
        <w:t xml:space="preserve">do III. třídy 2012 </w:t>
      </w:r>
      <w:r>
        <w:rPr>
          <w:b/>
        </w:rPr>
        <w:t>postupují</w:t>
      </w:r>
      <w:r>
        <w:rPr/>
        <w:t xml:space="preserve"> SOKOL BUŠTĚHRAD (z A), SOKOL TÝNEC NAD LABEM (z B), SPARTAK PRŮHONICE (z D),  SOKOL ONDŘEJOV (z F), skupiny B a E se dohrávají v zář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ARŠÍ DOROST                                                                                                                                            </w:t>
      </w:r>
      <w:r>
        <w:rPr>
          <w:b/>
        </w:rPr>
        <w:t xml:space="preserve">SYNOT TIP TOUR  31                                                                                                                                                                   </w:t>
      </w:r>
      <w:r>
        <w:rPr/>
        <w:t xml:space="preserve">na MČR družstev 2011 </w:t>
      </w:r>
      <w:r>
        <w:rPr>
          <w:b/>
        </w:rPr>
        <w:t xml:space="preserve">postupují </w:t>
      </w:r>
      <w:r>
        <w:rPr/>
        <w:t xml:space="preserve">TK NERIDÉa LTC HOUŠŤKA, do I. třídy 2012 </w:t>
      </w:r>
      <w:r>
        <w:rPr>
          <w:b/>
        </w:rPr>
        <w:t xml:space="preserve">sestupují  </w:t>
      </w:r>
      <w:r>
        <w:rPr/>
        <w:t>SLAVOJ ŽIŽELICE a TK PBtisk BOHUTÍN</w:t>
      </w:r>
    </w:p>
    <w:p>
      <w:pPr>
        <w:pStyle w:val="Normal"/>
        <w:rPr/>
      </w:pPr>
      <w:r>
        <w:rPr>
          <w:b/>
        </w:rPr>
        <w:t xml:space="preserve">I. třída 32 a 33                                                                                                                                                                  </w:t>
      </w:r>
      <w:r>
        <w:rPr/>
        <w:t xml:space="preserve">do Středočeské ligy 2012 </w:t>
      </w:r>
      <w:r>
        <w:rPr>
          <w:b/>
        </w:rPr>
        <w:t>postupují</w:t>
      </w:r>
      <w:r>
        <w:rPr/>
        <w:t xml:space="preserve"> LTC SLOVAN KLADNO a TO SK MĚLNÍK, do II. třídy 2012 </w:t>
      </w:r>
      <w:r>
        <w:rPr>
          <w:b/>
        </w:rPr>
        <w:t>sestupují</w:t>
      </w:r>
      <w:r>
        <w:rPr/>
        <w:t xml:space="preserve"> TENIS DOBŘÍŠ B, SK TENIS ŽALOV, TC REALSPORT NYMBURK „B“ a TK RADOŠOVICE</w:t>
      </w:r>
    </w:p>
    <w:p>
      <w:pPr>
        <w:pStyle w:val="Normal"/>
        <w:rPr/>
      </w:pPr>
      <w:r>
        <w:rPr>
          <w:b/>
        </w:rPr>
        <w:t xml:space="preserve">II. třída 34 – 37                                                                                                                                                                </w:t>
      </w:r>
      <w:r>
        <w:rPr/>
        <w:t xml:space="preserve">do I. třídy 2012 </w:t>
      </w:r>
      <w:r>
        <w:rPr>
          <w:b/>
        </w:rPr>
        <w:t>postupují</w:t>
      </w:r>
      <w:r>
        <w:rPr/>
        <w:t xml:space="preserve"> LTC SLOVAN KLADNO „B“, LTC MLADÁ BOLESLAV „B“, SPORTCLUB ŘEVNICE a LTC KOLÍN</w:t>
      </w:r>
    </w:p>
    <w:p>
      <w:pPr>
        <w:pStyle w:val="Normal"/>
        <w:rPr/>
      </w:pPr>
      <w:r>
        <w:rPr>
          <w:b/>
        </w:rPr>
        <w:t xml:space="preserve">STARŠÍ ŽACTVO                                                                                                                                                             SYNOT TIP TOUR  51                                                                                                                                                             </w:t>
      </w:r>
      <w:r>
        <w:rPr/>
        <w:t xml:space="preserve">na MČR družstev 2011 </w:t>
      </w:r>
      <w:r>
        <w:rPr>
          <w:b/>
        </w:rPr>
        <w:t xml:space="preserve">postupují </w:t>
      </w:r>
      <w:r>
        <w:rPr/>
        <w:t xml:space="preserve">TK NERIDÉ a SPORTCLUB ŘEVNICE, do I. třídy 2012 </w:t>
      </w:r>
      <w:r>
        <w:rPr>
          <w:b/>
        </w:rPr>
        <w:t xml:space="preserve">sestupují </w:t>
      </w:r>
      <w:r>
        <w:rPr/>
        <w:t>LTC MLADÁ BOLESLAV a LOKOMOTIVA ZDICE</w:t>
      </w:r>
    </w:p>
    <w:p>
      <w:pPr>
        <w:pStyle w:val="Normal"/>
        <w:rPr/>
      </w:pPr>
      <w:r>
        <w:rPr>
          <w:b/>
        </w:rPr>
        <w:t xml:space="preserve">I. třída 52 a 53                                                                                                                                                             </w:t>
      </w:r>
      <w:r>
        <w:rPr/>
        <w:t xml:space="preserve">do Středočeské ligy 2012 </w:t>
      </w:r>
      <w:r>
        <w:rPr>
          <w:b/>
        </w:rPr>
        <w:t>postupují</w:t>
      </w:r>
      <w:r>
        <w:rPr/>
        <w:t xml:space="preserve"> F.H. TK DOBŘICHOVICE a TC REALSPORT NYMBURK, do II. třídy 2012 </w:t>
      </w:r>
      <w:r>
        <w:rPr>
          <w:b/>
        </w:rPr>
        <w:t>sestupují</w:t>
      </w:r>
      <w:r>
        <w:rPr/>
        <w:t xml:space="preserve"> SK ČERNOŠICE, TC CAFEX RAKOVNÍK, LTC PODĚBRADY, SOKOL SEDLČANY a jedno družstvo z kvalifikace Q 59 (LTC Beroun – LTC Ml. Boleslav B)</w:t>
      </w:r>
    </w:p>
    <w:p>
      <w:pPr>
        <w:pStyle w:val="Normal"/>
        <w:rPr/>
      </w:pPr>
      <w:r>
        <w:rPr>
          <w:b/>
        </w:rPr>
        <w:t xml:space="preserve">II. třída 54 – 57                                                                                                                                                                  </w:t>
      </w:r>
      <w:r>
        <w:rPr/>
        <w:t xml:space="preserve">do I. třídy 2012 </w:t>
      </w:r>
      <w:r>
        <w:rPr>
          <w:b/>
        </w:rPr>
        <w:t>postupují</w:t>
      </w:r>
      <w:r>
        <w:rPr/>
        <w:t xml:space="preserve"> TJ KRALUPY (z A), SK MĚLNÍK (z B), SLAVOJ ŽIŽELICE „B“ (z C), SPORTCLUB ŘEVNICE „B“ (z D) a SLAVOJ ČERČANY (z E)</w:t>
      </w:r>
    </w:p>
    <w:p>
      <w:pPr>
        <w:pStyle w:val="Normal"/>
        <w:rPr/>
      </w:pPr>
      <w:r>
        <w:rPr>
          <w:b/>
          <w:sz w:val="24"/>
          <w:szCs w:val="24"/>
        </w:rPr>
        <w:t xml:space="preserve">MLADŠÍ ŽACTVO                                                                                                                                               </w:t>
      </w:r>
      <w:r>
        <w:rPr>
          <w:b/>
        </w:rPr>
        <w:t xml:space="preserve">SYNOT TIP TOUR  71                                                                                                                                             </w:t>
      </w:r>
      <w:r>
        <w:rPr/>
        <w:t xml:space="preserve">na MČR družstev 2011 </w:t>
      </w:r>
      <w:r>
        <w:rPr>
          <w:b/>
        </w:rPr>
        <w:t xml:space="preserve">postupují </w:t>
      </w:r>
      <w:r>
        <w:rPr/>
        <w:t xml:space="preserve">TK NERIDÉ a SLAVOJ ČESKÝ BROD, do I. třídy 2012 </w:t>
      </w:r>
      <w:r>
        <w:rPr>
          <w:b/>
        </w:rPr>
        <w:t xml:space="preserve">sestupují </w:t>
      </w:r>
      <w:r>
        <w:rPr/>
        <w:t>LTC PODĚBRADY a WILSON TC MODLETICE</w:t>
      </w:r>
    </w:p>
    <w:p>
      <w:pPr>
        <w:pStyle w:val="Normal"/>
        <w:rPr/>
      </w:pPr>
      <w:r>
        <w:rPr>
          <w:b/>
        </w:rPr>
        <w:t xml:space="preserve">I. třída 72 a 73                                                                                                                                                        </w:t>
      </w:r>
      <w:r>
        <w:rPr/>
        <w:t xml:space="preserve">do Středočeské ligy 2012 </w:t>
      </w:r>
      <w:r>
        <w:rPr>
          <w:b/>
        </w:rPr>
        <w:t>postupují</w:t>
      </w:r>
      <w:r>
        <w:rPr/>
        <w:t xml:space="preserve"> LTC SLOVAN KLADNO a TK BENÁTKY, do II. třídy 2012 </w:t>
      </w:r>
      <w:r>
        <w:rPr>
          <w:b/>
        </w:rPr>
        <w:t>sestupují</w:t>
      </w:r>
      <w:r>
        <w:rPr/>
        <w:t xml:space="preserve"> LTC BEROUN, TJ KRALUPY, TK BENEŠOV, SK OÁZA ŘÍČANY  a  1. družstvo z kvalifikace Q 79 (SK Mělník – LTC Kolín)</w:t>
      </w:r>
    </w:p>
    <w:p>
      <w:pPr>
        <w:pStyle w:val="Normal"/>
        <w:rPr>
          <w:b/>
          <w:b/>
        </w:rPr>
      </w:pPr>
      <w:r>
        <w:rPr>
          <w:b/>
        </w:rPr>
        <w:t>II. třída 74 - 78</w:t>
      </w:r>
    </w:p>
    <w:p>
      <w:pPr>
        <w:pStyle w:val="Normal"/>
        <w:rPr/>
      </w:pPr>
      <w:r>
        <w:rPr/>
        <w:t xml:space="preserve">do I. třídy 2012 </w:t>
      </w:r>
      <w:r>
        <w:rPr>
          <w:b/>
        </w:rPr>
        <w:t>postupují</w:t>
      </w:r>
      <w:r>
        <w:rPr/>
        <w:t xml:space="preserve"> TJ NERATOVICE (z A), TC HÝSKOV (z C), TC MOKROPSY (z D) a WILSON TC MODLETICE (z E), skupina B se dohrává v zá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DATKOVÉ KVALIFIKACE O SESTUP</w:t>
        <w:tab/>
        <w:tab/>
        <w:tab/>
        <w:tab/>
        <w:tab/>
        <w:tab/>
        <w:tab/>
      </w:r>
      <w:r>
        <w:rPr/>
        <w:t xml:space="preserve">Vzhledem k výsledkům středočeských družstev ve 2. lize smíšených družstev dospělých (žádné družstvo nesestoupilo do Středočeské divize 2012) vypisuje VV StčTS dodatkové kvalifikace      o udržení. </w:t>
      </w:r>
    </w:p>
    <w:p>
      <w:pPr>
        <w:pStyle w:val="TextBodyIndent"/>
        <w:widowControl w:val="false"/>
        <w:suppressAutoHyphens w:val="true"/>
        <w:bidi w:val="0"/>
        <w:spacing w:lineRule="atLeast" w:line="100" w:before="0" w:after="0"/>
        <w:ind w:left="283" w:right="0" w:firstLine="708"/>
        <w:jc w:val="left"/>
        <w:rPr/>
      </w:pPr>
      <w:r>
        <w:rPr>
          <w:b/>
          <w:szCs w:val="24"/>
        </w:rPr>
        <w:t>DOSPĚLÍ – I. třída</w:t>
        <w:tab/>
        <w:t xml:space="preserve">sestupuje jedno družstvo                                                           </w:t>
      </w:r>
      <w:r>
        <w:rPr>
          <w:b/>
          <w:sz w:val="22"/>
          <w:szCs w:val="22"/>
        </w:rPr>
        <w:t xml:space="preserve">18  </w:t>
      </w:r>
      <w:r>
        <w:rPr>
          <w:rFonts w:cs="Calibri" w:ascii="Calibri" w:hAnsi="Calibri"/>
          <w:b/>
          <w:sz w:val="22"/>
          <w:szCs w:val="22"/>
        </w:rPr>
        <w:t>Q I</w:t>
        <w:tab/>
        <w:tab/>
        <w:t xml:space="preserve">sobota 3. září 9:00 </w:t>
        <w:tab/>
        <w:tab/>
        <w:t xml:space="preserve">náhradní termín  sobota 10. září 9:00 </w:t>
      </w:r>
    </w:p>
    <w:p>
      <w:pPr>
        <w:pStyle w:val="Normal"/>
        <w:ind w:left="0" w:right="0" w:firstLine="1416"/>
        <w:rPr>
          <w:b/>
          <w:b/>
        </w:rPr>
      </w:pPr>
      <w:r>
        <w:rPr>
          <w:b/>
        </w:rPr>
        <w:t>Baník Příbram – Kelly Tennis Academy</w:t>
      </w:r>
    </w:p>
    <w:p>
      <w:pPr>
        <w:pStyle w:val="Normal"/>
        <w:ind w:left="1413" w:right="0" w:hanging="0"/>
        <w:rPr/>
      </w:pPr>
      <w:r>
        <w:rPr>
          <w:b/>
        </w:rPr>
        <w:t xml:space="preserve">sobota 17. září 9:00 </w:t>
        <w:tab/>
        <w:t xml:space="preserve">náhradní termín  sobota 24. září 9:00                                                                              Kelly Tennis Academy – Baník Příbram                                                                                </w:t>
      </w:r>
      <w:r>
        <w:rPr/>
        <w:t>Do II. třídy 2012 sestupuje 1 družstvo s horší bilancí z obou zápasů – body, sady, hry.</w:t>
      </w:r>
    </w:p>
    <w:p>
      <w:pPr>
        <w:pStyle w:val="TextBodyIndent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DOSPĚLÍ – II. třída</w:t>
        <w:tab/>
        <w:t>sestupují tři družstva</w:t>
      </w:r>
    </w:p>
    <w:p>
      <w:pPr>
        <w:pStyle w:val="Normal"/>
        <w:ind w:left="1413" w:right="0" w:hanging="705"/>
        <w:rPr/>
      </w:pPr>
      <w:r>
        <w:rPr>
          <w:rFonts w:cs="Calibri"/>
          <w:b/>
        </w:rPr>
        <w:t>19  Q II</w:t>
        <w:tab/>
        <w:t xml:space="preserve">sobota 3. září 9:00 </w:t>
        <w:tab/>
        <w:tab/>
        <w:t>náhradní termín  sobota 10. září 9:00                                                     (a) Sokol Říčany B – Lokomotiva Zdice</w:t>
        <w:tab/>
        <w:tab/>
        <w:tab/>
        <w:tab/>
        <w:tab/>
        <w:tab/>
      </w:r>
      <w:r>
        <w:rPr>
          <w:rFonts w:cs="Calibri"/>
        </w:rPr>
        <w:tab/>
      </w:r>
      <w:r>
        <w:rPr>
          <w:rFonts w:cs="Calibri"/>
          <w:b/>
        </w:rPr>
        <w:t>(b) TJ Kralupy – TK Benátky nad Jiz. B</w:t>
      </w:r>
    </w:p>
    <w:p>
      <w:pPr>
        <w:pStyle w:val="Normal"/>
        <w:ind w:left="1413" w:right="0" w:hanging="0"/>
        <w:rPr/>
      </w:pPr>
      <w:r>
        <w:rPr>
          <w:rFonts w:cs="Calibri"/>
          <w:b/>
        </w:rPr>
        <w:t xml:space="preserve">sobota 17. září 9:00 </w:t>
        <w:tab/>
        <w:tab/>
        <w:t xml:space="preserve">náhradní termín  sobota 24. září 9:00  </w:t>
        <w:tab/>
        <w:tab/>
        <w:tab/>
        <w:t xml:space="preserve">(c) vítěz zápasu (a) – vítěz zápasu (b)                                                                                             </w:t>
      </w:r>
      <w:r>
        <w:rPr>
          <w:rFonts w:cs="Calibri"/>
        </w:rPr>
        <w:t xml:space="preserve">Do III. třídy2012  sestupují 3 družstva – poražená ze zápasů (a), (b) a (c).  </w:t>
      </w:r>
    </w:p>
    <w:p>
      <w:pPr>
        <w:pStyle w:val="TextBodyIndent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DOSPĚLÍ – III. třída</w:t>
        <w:tab/>
        <w:t>sestupuje jedno družstvo</w:t>
      </w:r>
    </w:p>
    <w:p>
      <w:pPr>
        <w:pStyle w:val="Normal"/>
        <w:ind w:left="0" w:right="0" w:firstLine="708"/>
        <w:rPr/>
      </w:pPr>
      <w:r>
        <w:rPr>
          <w:rFonts w:cs="Calibri"/>
          <w:b/>
        </w:rPr>
        <w:t>20  Q III</w:t>
        <w:tab/>
        <w:t xml:space="preserve">sobota 3. září 9:00 </w:t>
        <w:tab/>
        <w:tab/>
        <w:t xml:space="preserve">náhradní termín  sobota 10. září 9:00 </w:t>
        <w:tab/>
        <w:tab/>
        <w:tab/>
        <w:tab/>
        <w:t>(a) TO SK Mělník B – TK Benešov B</w:t>
        <w:tab/>
        <w:tab/>
        <w:tab/>
        <w:tab/>
        <w:tab/>
        <w:tab/>
      </w:r>
      <w:r>
        <w:rPr>
          <w:rFonts w:cs="Calibri"/>
        </w:rPr>
        <w:tab/>
        <w:tab/>
      </w:r>
      <w:r>
        <w:rPr>
          <w:rFonts w:cs="Calibri"/>
          <w:b/>
        </w:rPr>
        <w:t>(b) TK Stochov B – Spartak Rožmitál B</w:t>
      </w:r>
    </w:p>
    <w:p>
      <w:pPr>
        <w:pStyle w:val="Normal"/>
        <w:ind w:left="1413" w:right="0" w:hanging="0"/>
        <w:rPr/>
      </w:pPr>
      <w:r>
        <w:rPr>
          <w:rFonts w:cs="Calibri"/>
          <w:b/>
        </w:rPr>
        <w:t xml:space="preserve">sobota 17. září 9:00 </w:t>
        <w:tab/>
        <w:tab/>
        <w:t xml:space="preserve">náhradní termín  sobota 24. září 9:00 </w:t>
        <w:tab/>
        <w:tab/>
        <w:tab/>
        <w:t xml:space="preserve">(c) poražený ze zápasu (a) – poražený ze zápasu (b)                                                                     </w:t>
      </w:r>
      <w:r>
        <w:rPr>
          <w:rFonts w:cs="Calibri"/>
        </w:rPr>
        <w:t xml:space="preserve">Do III. třídy 2012  sestupuje 1 družstvo – poražené ze zápasu (c).  </w:t>
        <w:tab/>
        <w:t xml:space="preserve">              </w:t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</w:rPr>
        <w:t>STARŠÍ  ŽACTVO – I. třída</w:t>
        <w:tab/>
        <w:tab/>
        <w:tab/>
        <w:tab/>
        <w:tab/>
        <w:tab/>
        <w:tab/>
        <w:tab/>
        <w:tab/>
      </w:r>
      <w:r>
        <w:rPr>
          <w:rFonts w:cs="Calibri"/>
          <w:b/>
        </w:rPr>
        <w:t xml:space="preserve">59  Q </w:t>
        <w:tab/>
        <w:t xml:space="preserve">sobota  10. září 9:00 </w:t>
        <w:tab/>
        <w:t xml:space="preserve">náhradní termín neděle 11. září 9:00 </w:t>
        <w:tab/>
        <w:tab/>
        <w:tab/>
        <w:tab/>
        <w:t>LTC Beroun – LTC Mladá Boleslav B</w:t>
        <w:tab/>
        <w:tab/>
        <w:tab/>
        <w:tab/>
        <w:tab/>
        <w:tab/>
        <w:tab/>
        <w:tab/>
      </w:r>
      <w:r>
        <w:rPr>
          <w:rFonts w:cs="Calibri"/>
        </w:rPr>
        <w:t xml:space="preserve">Do II. třídy 2012  sestupuje 1 družstvo – poražené ze zápasu.                                                     </w:t>
      </w:r>
    </w:p>
    <w:p>
      <w:pPr>
        <w:pStyle w:val="Normal"/>
        <w:ind w:left="708" w:right="0" w:hanging="0"/>
        <w:rPr/>
      </w:pPr>
      <w:r>
        <w:rPr>
          <w:b/>
          <w:sz w:val="24"/>
          <w:szCs w:val="24"/>
        </w:rPr>
        <w:t xml:space="preserve">MLADŠÍ  ŽACTVO – I. třída                                                                                                       </w:t>
      </w:r>
      <w:r>
        <w:rPr>
          <w:rFonts w:cs="Calibri"/>
          <w:b/>
        </w:rPr>
        <w:t xml:space="preserve">79  Q </w:t>
        <w:tab/>
        <w:t xml:space="preserve">neděle 11. září 9:00 </w:t>
        <w:tab/>
        <w:t xml:space="preserve">náhradní termín sobota 17. září 9:00 </w:t>
        <w:tab/>
        <w:tab/>
        <w:tab/>
        <w:tab/>
        <w:t>SK Mělník – LTC Kolín</w:t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Do II. třídy 2012  sestupuje 1 družstvo – poražené ze zápasu.  </w:t>
      </w:r>
    </w:p>
    <w:p>
      <w:pPr>
        <w:pStyle w:val="TextBody"/>
        <w:bidi w:val="0"/>
        <w:ind w:left="0" w:right="0" w:firstLine="708"/>
        <w:jc w:val="left"/>
        <w:rPr>
          <w:i/>
          <w:i/>
        </w:rPr>
      </w:pPr>
      <w:r>
        <w:rPr>
          <w:i/>
        </w:rPr>
        <w:t xml:space="preserve">Pro všechny kvalifikace platí stejné soupisky družstev jako pro základní část a všechna ustanovení rozpisu mistrovských soutěží družstev 2011. Míče k utkání dodají domácí družstva. Kontaktní osoby domácích družstev neprodleně po skončení utkání vyplní zápis o utkání v Informačním systému ČTS. </w:t>
      </w:r>
    </w:p>
    <w:p>
      <w:pPr>
        <w:pStyle w:val="TextBody"/>
        <w:bidi w:val="0"/>
        <w:jc w:val="left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SOUTĚŽE DRUŽSTEV MINITENISU </w:t>
      </w:r>
    </w:p>
    <w:p>
      <w:pPr>
        <w:pStyle w:val="Normal"/>
        <w:rPr/>
      </w:pPr>
      <w:r>
        <w:rPr>
          <w:b/>
        </w:rPr>
        <w:t xml:space="preserve">Program semifinále:  neděle 28. srpna 2011 14:00      </w:t>
        <w:tab/>
        <w:tab/>
        <w:tab/>
        <w:tab/>
        <w:tab/>
        <w:tab/>
        <w:tab/>
        <w:t xml:space="preserve"> </w:t>
      </w:r>
      <w:r>
        <w:rPr/>
        <w:t>SFI</w:t>
        <w:tab/>
        <w:t xml:space="preserve">LTC Slovan Kladno – Slavoj Český Brod                </w:t>
        <w:tab/>
        <w:tab/>
        <w:tab/>
        <w:tab/>
        <w:tab/>
        <w:tab/>
        <w:t xml:space="preserve"> SF II</w:t>
        <w:tab/>
        <w:t xml:space="preserve">Sport Eden Beroun – TK PBtisk Bohutín            </w:t>
        <w:tab/>
        <w:tab/>
        <w:tab/>
        <w:tab/>
        <w:tab/>
        <w:tab/>
        <w:t xml:space="preserve"> SF III</w:t>
        <w:tab/>
        <w:t xml:space="preserve">Sportclub Řevnice – Lokomotiva Zdice B      </w:t>
        <w:tab/>
        <w:tab/>
        <w:tab/>
        <w:tab/>
        <w:tab/>
        <w:tab/>
        <w:t xml:space="preserve"> SF IV</w:t>
        <w:tab/>
        <w:t>1. Vestecká sportovní – SK Tenis Kladno</w:t>
      </w:r>
    </w:p>
    <w:p>
      <w:pPr>
        <w:pStyle w:val="Normal"/>
        <w:rPr/>
      </w:pPr>
      <w:r>
        <w:rPr>
          <w:b/>
        </w:rPr>
        <w:t>Finále:</w:t>
        <w:tab/>
        <w:t xml:space="preserve"> neděle 4. září 2011 od 10:00 hodin</w:t>
      </w:r>
      <w:r>
        <w:rPr/>
        <w:tab/>
        <w:tab/>
        <w:tab/>
        <w:tab/>
        <w:tab/>
        <w:tab/>
        <w:tab/>
        <w:tab/>
        <w:t xml:space="preserve"> pořadatel Sport Eden Beroun, Daniel Ehlen 777 227 736, tenis@sporteden.cz</w:t>
        <w:tab/>
        <w:tab/>
        <w:tab/>
        <w:tab/>
        <w:t xml:space="preserve">10:00 </w:t>
        <w:tab/>
        <w:t>(A) vítěz SF I – vítěz SF III</w:t>
        <w:tab/>
        <w:tab/>
        <w:tab/>
        <w:tab/>
        <w:tab/>
        <w:tab/>
        <w:tab/>
        <w:tab/>
        <w:tab/>
        <w:t xml:space="preserve"> (B) vítěz SF II – vítěz SF IV  </w:t>
        <w:tab/>
        <w:tab/>
        <w:tab/>
        <w:tab/>
        <w:tab/>
        <w:tab/>
        <w:tab/>
        <w:tab/>
        <w:t xml:space="preserve">13:00 </w:t>
        <w:tab/>
        <w:t>finále a utkání o třetí místo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SOUTĚŽE DRUŽSTEV BABYTENIS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finále – sobota 27. srpna 2011: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mifinálová skupina A                                                                                                                           </w:t>
      </w:r>
      <w:r>
        <w:rPr>
          <w:b/>
        </w:rPr>
        <w:t>pořadatel Lokomotiva Beroun, Monika Zýtová, 777 336 986, monika.zykova@seznam.cz</w:t>
      </w:r>
      <w:r>
        <w:rPr/>
        <w:tab/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10:00</w:t>
        <w:tab/>
        <w:tab/>
        <w:t xml:space="preserve">TK Neridé - Lokomotiva Beroun                                                                           12:30 </w:t>
        <w:tab/>
        <w:tab/>
        <w:t>1. Vestecká sportovní – TK Neridé                                                                                                    15:00</w:t>
        <w:tab/>
        <w:tab/>
        <w:t xml:space="preserve"> Lokomotiva Beroun - Vestecká sportovní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mifinálová skupina B                                                                                                                       </w:t>
      </w:r>
      <w:r>
        <w:rPr>
          <w:b/>
        </w:rPr>
        <w:t>pořadatel Wilson TC Modletice, Ing. František Pála, 603 797 269, recepce@wilsoncentrum.cz</w:t>
      </w:r>
      <w:r>
        <w:rPr>
          <w:sz w:val="24"/>
          <w:szCs w:val="24"/>
        </w:rPr>
        <w:t xml:space="preserve">               10:00</w:t>
        <w:tab/>
        <w:tab/>
        <w:t xml:space="preserve">Wilson TC – TK Radošovice                                                                                              12:30 </w:t>
        <w:tab/>
        <w:tab/>
        <w:t>TK Radošovice – Slavoj Žiželice                                                                                        15:00</w:t>
        <w:tab/>
        <w:tab/>
        <w:t xml:space="preserve"> Slavoj Žiželice – Wilson TC </w:t>
      </w:r>
    </w:p>
    <w:p>
      <w:pPr>
        <w:pStyle w:val="Normal"/>
        <w:rPr/>
      </w:pPr>
      <w:r>
        <w:rPr>
          <w:sz w:val="24"/>
          <w:szCs w:val="24"/>
        </w:rPr>
        <w:t xml:space="preserve">StčTS zajistí na každou dvouhru semifinálových skupin a finálové části 3 nové míče Wilson Starter Play Balls. Pořadatelé si je mohou vyzvednout v kanceláři StčTS na Štvanici.                       </w:t>
      </w:r>
      <w:r>
        <w:rPr/>
        <w:t>Semifinálové skupiny a cely finálový turnaj se hrají dle pravidel ČTS pouze na 6 zápasů (1-1, 2-2, 3-3, 4-4, 1. čtyřhra, 2. čtyřhra). Do finálové části postupují z každé SF skupiny dvě nejlepší družst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álová skupina se hraje v sobotu 3. září 2011 od 10:00 hodin, pořadatel Slavoj Žiželice.</w:t>
      </w:r>
    </w:p>
    <w:p>
      <w:pPr>
        <w:pStyle w:val="Normal"/>
        <w:rPr>
          <w:b/>
          <w:b/>
        </w:rPr>
      </w:pPr>
      <w:r>
        <w:rPr>
          <w:b/>
        </w:rPr>
        <w:t>10:00</w:t>
        <w:tab/>
        <w:t>(2)</w:t>
        <w:tab/>
        <w:t>vítěz SF A – druhý SF B                                                                                                                   10:00</w:t>
        <w:tab/>
        <w:t>(2)</w:t>
        <w:tab/>
        <w:t>vítěz SF B – druhý SF A</w:t>
      </w:r>
    </w:p>
    <w:p>
      <w:pPr>
        <w:pStyle w:val="Normal"/>
        <w:rPr>
          <w:b/>
          <w:b/>
        </w:rPr>
      </w:pPr>
      <w:r>
        <w:rPr>
          <w:b/>
        </w:rPr>
        <w:t>13:00</w:t>
        <w:tab/>
        <w:t>finále</w:t>
        <w:tab/>
        <w:tab/>
        <w:t xml:space="preserve">vítěz (1) – vítěz (2)                                                                                            </w:t>
        <w:tab/>
        <w:t xml:space="preserve">   13:00</w:t>
        <w:tab/>
        <w:t>o třetí místo</w:t>
        <w:tab/>
        <w:t>poražený (1) – poražený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STUP NA MČR STARŠÍHO ŽACTVA A DOROSTENEK - KVALIFIKACE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Dodatkové kvalifikace o postup se uskuteční ve středu 27. 7. 2011 od 13:00 na dvorcích TK Neridé v Praze 10 – Hostivaři, ul. U Továren, vrchní rozhodčí Ing. Roman Jiroušek m. 603 203 842</w:t>
      </w:r>
    </w:p>
    <w:p>
      <w:pPr>
        <w:pStyle w:val="Normal"/>
        <w:rPr/>
      </w:pPr>
      <w:r>
        <w:rPr>
          <w:b/>
          <w:sz w:val="24"/>
          <w:szCs w:val="24"/>
        </w:rPr>
        <w:t>Starší žáci</w:t>
      </w:r>
      <w:r>
        <w:rPr/>
        <w:t xml:space="preserve"> (o 1 místo):              13:00    Tomáš Zima – Marek Dubský, vítěz postupuje na MČR</w:t>
      </w:r>
    </w:p>
    <w:p>
      <w:pPr>
        <w:pStyle w:val="Normal"/>
        <w:rPr/>
      </w:pPr>
      <w:r>
        <w:rPr>
          <w:b/>
          <w:sz w:val="24"/>
          <w:szCs w:val="24"/>
        </w:rPr>
        <w:t>Starší žákyně</w:t>
      </w:r>
      <w:r>
        <w:rPr/>
        <w:t xml:space="preserve"> (o 1 místo):        13:00</w:t>
        <w:tab/>
        <w:t>(x) Markéta Zrzavá - Daniela Švédová</w:t>
        <w:tab/>
        <w:tab/>
        <w:tab/>
        <w:tab/>
        <w:t xml:space="preserve">                           ne před 15:30  Markéta Slivová – vítězka zápasu (x), vítězka postupuje na MČR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Dorostenky</w:t>
      </w:r>
      <w:r>
        <w:rPr>
          <w:b/>
        </w:rPr>
        <w:t xml:space="preserve"> </w:t>
      </w:r>
      <w:r>
        <w:rPr/>
        <w:t xml:space="preserve">(o 3 místa):            13:00    Andrea Vosecká – Andrea Pl ecitá, vítězka postupuje na MČR                   </w:t>
        <w:tab/>
        <w:tab/>
        <w:t xml:space="preserve">            ne před  14:30    Tereza Klocová - Petra Kubinová, vítězka postupuje na MČR </w:t>
        <w:tab/>
        <w:tab/>
        <w:t xml:space="preserve">            ne před  14:30    Klára Vtelenská – Anna Rudolfová, vítězka postupuje na MČR     </w:t>
      </w:r>
    </w:p>
    <w:p>
      <w:pPr>
        <w:pStyle w:val="Normal"/>
        <w:ind w:left="708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PLNĚNÍ SMLUV O POSKYTNUTÍ PŘÍSPĚVKU NA SOUTĚŽE SYNOT TIP TOUR</w:t>
      </w:r>
    </w:p>
    <w:p>
      <w:pPr>
        <w:pStyle w:val="Normal"/>
        <w:ind w:left="0" w:right="0" w:firstLine="708"/>
        <w:rPr/>
      </w:pPr>
      <w:r>
        <w:rPr/>
        <w:t>Ze 14 účastníků soutěží SYNOT TIP TOUR dodali k 15. 7. 2011 fotodokumentaci pouze Slavoj Český Brod, LTC Houšťka, 1. Vestecká sportovní a Slavoj Žiželice. Dle smlouvy je nutno požadovanou dokumentaci dodat ne adresu svazu nejpozději do 31. 7. 2011.</w:t>
      </w:r>
    </w:p>
    <w:p>
      <w:pPr>
        <w:pStyle w:val="Normal"/>
        <w:ind w:left="0" w:right="0"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SOUHRNNÉ POKUTY ZA NEDOSTATKY V SOUTĚŽÍCH DRUŽSTEV</w:t>
      </w:r>
    </w:p>
    <w:p>
      <w:pPr>
        <w:pStyle w:val="Normal"/>
        <w:rPr/>
      </w:pPr>
      <w:r>
        <w:rPr/>
        <w:tab/>
        <w:t xml:space="preserve">Výkonný výbor Středočeského tenisového svazu na svém zasedání dne 14. 7. 2011 udělil pořádkové pokuty za neplnění povinností klubů, týkající se vyplňování zápisů z mistrovských soutěží družstev. Proti rozhodnutí o pokutách se mohou kluby písemně odvolat na adresu svazu. Odvolání nemá odkladný účinek. Pokuty uhraďte nejpozději do 31. 8. 2011 na účet svazu 0200069379/0800, vedený u České spořitelny a. s., Sokolovská 1, Praha 8. </w:t>
        <w:tab/>
        <w:tab/>
        <w:tab/>
        <w:tab/>
        <w:tab/>
        <w:tab/>
        <w:tab/>
        <w:t xml:space="preserve">Při úhradě pokut uveďte správné variabilní symboly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</w:t>
        <w:tab/>
        <w:tab/>
        <w:tab/>
        <w:t>výše pokuty</w:t>
        <w:tab/>
        <w:t>důvod</w:t>
        <w:tab/>
        <w:tab/>
        <w:tab/>
        <w:tab/>
        <w:tab/>
        <w:t xml:space="preserve">variabilní symbol </w:t>
      </w:r>
    </w:p>
    <w:p>
      <w:pPr>
        <w:pStyle w:val="Normal"/>
        <w:rPr/>
      </w:pPr>
      <w:r>
        <w:rPr/>
        <w:t>Sokol Buštěhrad</w:t>
        <w:tab/>
        <w:t>300,-</w:t>
        <w:tab/>
        <w:tab/>
        <w:t>nevyplnění zápisu 12/4</w:t>
        <w:tab/>
        <w:tab/>
        <w:tab/>
        <w:t>5010067</w:t>
      </w:r>
    </w:p>
    <w:p>
      <w:pPr>
        <w:pStyle w:val="Normal"/>
        <w:rPr/>
      </w:pPr>
      <w:r>
        <w:rPr/>
        <w:t>Sokol Libiš</w:t>
        <w:tab/>
        <w:tab/>
        <w:t>200,-</w:t>
        <w:tab/>
        <w:tab/>
        <w:t>pozdní vyplnění zápisů 12/5, 19</w:t>
        <w:tab/>
        <w:tab/>
        <w:t>5010004</w:t>
      </w:r>
    </w:p>
    <w:p>
      <w:pPr>
        <w:pStyle w:val="Normal"/>
        <w:rPr/>
      </w:pPr>
      <w:r>
        <w:rPr/>
        <w:t>Sokol Kublov</w:t>
        <w:tab/>
        <w:tab/>
        <w:t>200,-</w:t>
        <w:tab/>
        <w:tab/>
        <w:t>pozdní vyplnění zápisu 14/2</w:t>
        <w:tab/>
        <w:tab/>
        <w:t>5010061</w:t>
      </w:r>
    </w:p>
    <w:p>
      <w:pPr>
        <w:pStyle w:val="Normal"/>
        <w:rPr/>
      </w:pPr>
      <w:r>
        <w:rPr/>
        <w:t>Sokol Strančice</w:t>
        <w:tab/>
        <w:tab/>
        <w:t>100,-</w:t>
        <w:tab/>
        <w:tab/>
        <w:t>pozdní vyplnění zápisu 15/5</w:t>
        <w:tab/>
        <w:tab/>
        <w:t>5010071</w:t>
      </w:r>
    </w:p>
    <w:p>
      <w:pPr>
        <w:pStyle w:val="Normal"/>
        <w:rPr/>
      </w:pPr>
      <w:r>
        <w:rPr/>
        <w:t>Sport Eden Beroun</w:t>
        <w:tab/>
        <w:t>200,-</w:t>
        <w:tab/>
        <w:tab/>
        <w:t>pozdní vyplnění zápisu 76/6</w:t>
        <w:tab/>
        <w:tab/>
        <w:t>5010167</w:t>
      </w:r>
    </w:p>
    <w:p>
      <w:pPr>
        <w:pStyle w:val="Normal"/>
        <w:rPr/>
      </w:pPr>
      <w:r>
        <w:rPr/>
        <w:t>TK SK Kladno</w:t>
        <w:tab/>
        <w:tab/>
        <w:t>100,-</w:t>
        <w:tab/>
        <w:tab/>
        <w:t>pozdní vyplnění zápisu 4/18</w:t>
        <w:tab/>
        <w:tab/>
        <w:t>5010017</w:t>
      </w:r>
    </w:p>
    <w:p>
      <w:pPr>
        <w:pStyle w:val="Normal"/>
        <w:rPr/>
      </w:pPr>
      <w:r>
        <w:rPr/>
        <w:t>Sokol Nové Strašecí</w:t>
        <w:tab/>
        <w:t>100,-</w:t>
        <w:tab/>
        <w:tab/>
        <w:t>pozdní vyplnění zápisu 8/18</w:t>
        <w:tab/>
        <w:tab/>
        <w:t>5010047</w:t>
      </w:r>
    </w:p>
    <w:p>
      <w:pPr>
        <w:pStyle w:val="Normal"/>
        <w:ind w:left="2130" w:right="0" w:hanging="2130"/>
        <w:rPr/>
      </w:pPr>
      <w:r>
        <w:rPr/>
      </w:r>
    </w:p>
    <w:p>
      <w:pPr>
        <w:pStyle w:val="Normal"/>
        <w:ind w:left="2130" w:right="0" w:hanging="2130"/>
        <w:rPr/>
      </w:pPr>
      <w:r>
        <w:rPr/>
      </w:r>
    </w:p>
    <w:p>
      <w:pPr>
        <w:pStyle w:val="Normal"/>
        <w:ind w:left="2130" w:right="0" w:hanging="2130"/>
        <w:rPr/>
      </w:pPr>
      <w:r>
        <w:rPr/>
        <w:t>LTC Roztoky</w:t>
        <w:tab/>
        <w:t>300,-</w:t>
        <w:tab/>
        <w:tab/>
        <w:t>pozdní vyplnění zápisu 12/17</w:t>
        <w:tab/>
        <w:tab/>
        <w:t xml:space="preserve">5010065      </w:t>
        <w:tab/>
        <w:tab/>
        <w:tab/>
        <w:t xml:space="preserve"> není vyplněn zápis 12/25</w:t>
      </w:r>
    </w:p>
    <w:p>
      <w:pPr>
        <w:pStyle w:val="Normal"/>
        <w:rPr/>
      </w:pPr>
      <w:r>
        <w:rPr/>
        <w:t>Meteor Stříbrná Skalice 100,-</w:t>
        <w:tab/>
        <w:tab/>
        <w:t>pozdní vyplnění zápisu 17/20</w:t>
        <w:tab/>
        <w:tab/>
        <w:t>5010116</w:t>
      </w:r>
    </w:p>
    <w:p>
      <w:pPr>
        <w:pStyle w:val="Normal"/>
        <w:rPr/>
      </w:pPr>
      <w:r>
        <w:rPr/>
        <w:t>SKT Žalov</w:t>
        <w:tab/>
        <w:tab/>
        <w:t>100,-</w:t>
        <w:tab/>
        <w:tab/>
        <w:t>pozdní vyplnění zápisu 32/18</w:t>
        <w:tab/>
        <w:tab/>
        <w:t>5010183</w:t>
      </w:r>
    </w:p>
    <w:p>
      <w:pPr>
        <w:pStyle w:val="Normal"/>
        <w:rPr/>
      </w:pPr>
      <w:r>
        <w:rPr/>
        <w:t>TK Týnec nad Sázavou</w:t>
        <w:tab/>
        <w:t>100,-</w:t>
        <w:tab/>
        <w:tab/>
        <w:t>pozdní vyplnění zápisu 37/20</w:t>
        <w:tab/>
        <w:tab/>
        <w:t>5010055</w:t>
      </w:r>
    </w:p>
    <w:p>
      <w:pPr>
        <w:pStyle w:val="Normal"/>
        <w:rPr/>
      </w:pPr>
      <w:r>
        <w:rPr/>
        <w:t>SK Oáza Říčany</w:t>
        <w:tab/>
        <w:tab/>
        <w:t>200,-</w:t>
        <w:tab/>
        <w:tab/>
        <w:t>pozdní vyplnění zápisu 56/20, 27</w:t>
        <w:tab/>
        <w:t>5010157</w:t>
      </w:r>
    </w:p>
    <w:p>
      <w:pPr>
        <w:pStyle w:val="Normal"/>
        <w:rPr/>
      </w:pPr>
      <w:r>
        <w:rPr/>
        <w:t>Sport. areál  Břve</w:t>
        <w:tab/>
        <w:t>400,-</w:t>
        <w:tab/>
        <w:tab/>
        <w:t>nevyplnění zápisů 76/19, 26</w:t>
        <w:tab/>
        <w:tab/>
        <w:t>5010168</w:t>
        <w:tab/>
      </w:r>
    </w:p>
    <w:p>
      <w:pPr>
        <w:pStyle w:val="Normal"/>
        <w:rPr/>
      </w:pPr>
      <w:r>
        <w:rPr/>
        <w:t>Sokol Dobřichovice</w:t>
        <w:tab/>
        <w:t>100,-</w:t>
        <w:tab/>
        <w:tab/>
        <w:t>není vyplněn zápis 14/31</w:t>
        <w:tab/>
        <w:tab/>
        <w:t>5010031</w:t>
      </w:r>
    </w:p>
    <w:p>
      <w:pPr>
        <w:pStyle w:val="Normal"/>
        <w:rPr/>
      </w:pPr>
      <w:r>
        <w:rPr/>
        <w:t>Sokol Kamýk</w:t>
        <w:tab/>
        <w:tab/>
        <w:t>100,-</w:t>
        <w:tab/>
        <w:tab/>
        <w:t>není vyplněn zápis 16/32</w:t>
        <w:tab/>
        <w:tab/>
        <w:t>5010076</w:t>
      </w:r>
    </w:p>
    <w:p>
      <w:pPr>
        <w:pStyle w:val="Normal"/>
        <w:rPr/>
      </w:pPr>
      <w:r>
        <w:rPr/>
        <w:t>Kelly Tenis Academy</w:t>
        <w:tab/>
        <w:t>100,-</w:t>
        <w:tab/>
        <w:tab/>
        <w:t>není vyplněn zápis 17/15</w:t>
        <w:tab/>
        <w:tab/>
        <w:t>5010174</w:t>
      </w:r>
    </w:p>
    <w:p>
      <w:pPr>
        <w:pStyle w:val="Normal"/>
        <w:rPr/>
      </w:pPr>
      <w:r>
        <w:rPr/>
        <w:t>Botanika Unhošť</w:t>
        <w:tab/>
        <w:t>100,-</w:t>
        <w:tab/>
        <w:tab/>
        <w:t>není vyplněn zápis 76/28</w:t>
        <w:tab/>
        <w:tab/>
        <w:t>5010169</w:t>
      </w:r>
    </w:p>
    <w:p>
      <w:pPr>
        <w:pStyle w:val="Normal"/>
        <w:rPr/>
      </w:pPr>
      <w:r>
        <w:rPr/>
        <w:t>TK Březnice</w:t>
        <w:tab/>
        <w:tab/>
        <w:t>100,-</w:t>
        <w:tab/>
        <w:tab/>
        <w:t>pozdní vyplnění zápisu 77/24</w:t>
        <w:tab/>
        <w:tab/>
        <w:t>5010022</w:t>
      </w:r>
    </w:p>
    <w:p>
      <w:pPr>
        <w:pStyle w:val="Normal"/>
        <w:rPr/>
      </w:pPr>
      <w:r>
        <w:rPr/>
        <w:t>Lokomotiva Zdice</w:t>
        <w:tab/>
        <w:t xml:space="preserve">  50,-</w:t>
        <w:tab/>
        <w:tab/>
        <w:t>pozdní vyplnění zápisu 95/2</w:t>
        <w:tab/>
        <w:tab/>
        <w:t>5010002</w:t>
      </w:r>
    </w:p>
    <w:p>
      <w:pPr>
        <w:pStyle w:val="Normal"/>
        <w:rPr/>
      </w:pPr>
      <w:r>
        <w:rPr/>
        <w:t>TK Čelákovice</w:t>
        <w:tab/>
        <w:tab/>
        <w:t>100,-</w:t>
        <w:tab/>
        <w:tab/>
        <w:t>není vyplněn zápis 85/14</w:t>
        <w:tab/>
        <w:tab/>
        <w:t>5010040</w:t>
      </w:r>
    </w:p>
    <w:p>
      <w:pPr>
        <w:pStyle w:val="Normal"/>
        <w:rPr/>
      </w:pPr>
      <w:r>
        <w:rPr/>
        <w:t>TK Benátky</w:t>
        <w:tab/>
        <w:tab/>
        <w:t>100,-</w:t>
        <w:tab/>
        <w:tab/>
        <w:t>není vyplněn zápis 85/15</w:t>
        <w:tab/>
        <w:tab/>
        <w:t>501001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4248"/>
        <w:rPr/>
      </w:pPr>
      <w:r>
        <w:rPr/>
        <w:t>V Praze 15. 7. 2011</w:t>
        <w:tab/>
        <w:tab/>
        <w:tab/>
        <w:t>Ing. Leoš Fiala                                                       předseda Středočeského tenisového svaz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Arial Unicode MS" w:cs=""/>
      <w:b/>
      <w:bCs/>
      <w:color w:val="365F91"/>
      <w:kern w:val="2"/>
      <w:sz w:val="28"/>
      <w:szCs w:val="28"/>
      <w:lang w:val="cs-CZ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5:00Z</dcterms:created>
  <dc:creator>FIALA</dc:creator>
  <dc:description/>
  <dc:language>en-US</dc:language>
  <cp:lastModifiedBy>FIALA</cp:lastModifiedBy>
  <cp:lastPrinted>2011-07-01T11:21:00Z</cp:lastPrinted>
  <dcterms:modified xsi:type="dcterms:W3CDTF">2011-07-15T07:15:00Z</dcterms:modified>
  <cp:revision>9</cp:revision>
  <dc:subject/>
  <dc:title/>
</cp:coreProperties>
</file>