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ředočeský tenisový svaz                                                                                                                                          </w:t>
      </w:r>
      <w:r>
        <w:rPr/>
        <w:t>Ostrov Štvanice 38, 170 00 Praha 7, tel. 777 922 395,  222 333 418, mail: stredocesky@cztenis.c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y STK VV StčTS č. 1 ze dne 17. 5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OUTĚŽE DRUŽSTEV</w:t>
      </w:r>
    </w:p>
    <w:p>
      <w:pPr>
        <w:pStyle w:val="Normal"/>
        <w:rPr/>
      </w:pPr>
      <w:r>
        <w:rPr/>
        <w:t xml:space="preserve">Byly schváleny všechny výsledky 1. – 3. kola mistrovských soutěží družstev s těmito nedostatky: </w:t>
      </w:r>
    </w:p>
    <w:p>
      <w:pPr>
        <w:pStyle w:val="Normal"/>
        <w:rPr/>
      </w:pPr>
      <w:r>
        <w:rPr/>
        <w:t>4/11</w:t>
        <w:tab/>
        <w:t>SK Kladno – Buštěhrad</w:t>
        <w:tab/>
        <w:tab/>
        <w:t>není vyplněn zápis</w:t>
        <w:tab/>
        <w:t>SK Kladno – napomenutí</w:t>
      </w:r>
    </w:p>
    <w:p>
      <w:pPr>
        <w:pStyle w:val="Normal"/>
        <w:rPr/>
      </w:pPr>
      <w:r>
        <w:rPr/>
        <w:t>6/11</w:t>
        <w:tab/>
        <w:t>Loko Zdice – Tenis Dobříš B</w:t>
        <w:tab/>
        <w:t>není vyplněn zápis</w:t>
        <w:tab/>
        <w:t>Loko Zdice – napomenutí</w:t>
      </w:r>
    </w:p>
    <w:p>
      <w:pPr>
        <w:pStyle w:val="Normal"/>
        <w:rPr/>
      </w:pPr>
      <w:r>
        <w:rPr/>
        <w:t>7/7</w:t>
        <w:tab/>
        <w:t>TK Hrušov – Kutná Hora B</w:t>
        <w:tab/>
        <w:t>odloženo na 21. 5. 2011</w:t>
      </w:r>
    </w:p>
    <w:p>
      <w:pPr>
        <w:pStyle w:val="Normal"/>
        <w:rPr/>
      </w:pPr>
      <w:r>
        <w:rPr/>
        <w:t>10/11</w:t>
        <w:tab/>
        <w:t>Tenis Mníšek – Žebrák</w:t>
        <w:tab/>
        <w:tab/>
        <w:t>odloženo na 21. 5. 2011</w:t>
      </w:r>
    </w:p>
    <w:p>
      <w:pPr>
        <w:pStyle w:val="Normal"/>
        <w:rPr/>
      </w:pPr>
      <w:r>
        <w:rPr/>
        <w:t>12/4</w:t>
        <w:tab/>
        <w:t>Buštěhrad B – Sokol Libiš</w:t>
        <w:tab/>
        <w:t>není vyplněn zápis</w:t>
        <w:tab/>
      </w:r>
      <w:r>
        <w:rPr>
          <w:b/>
        </w:rPr>
        <w:t xml:space="preserve">Buštěhrad pokuta 200,- Kč </w:t>
      </w:r>
    </w:p>
    <w:p>
      <w:pPr>
        <w:pStyle w:val="Normal"/>
        <w:rPr/>
      </w:pPr>
      <w:r>
        <w:rPr/>
        <w:t>12/5</w:t>
        <w:tab/>
        <w:t>Sokol Libiš – LTC Roztoky</w:t>
        <w:tab/>
        <w:t>není vyplněn zápis</w:t>
        <w:tab/>
      </w:r>
      <w:r>
        <w:rPr>
          <w:b/>
        </w:rPr>
        <w:t>Sokol Libiš pokuta 100,- Kč</w:t>
      </w:r>
    </w:p>
    <w:p>
      <w:pPr>
        <w:pStyle w:val="Normal"/>
        <w:rPr/>
      </w:pPr>
      <w:r>
        <w:rPr/>
        <w:t>12/9</w:t>
        <w:tab/>
        <w:t>LTC Roztoky – Botanika Unhošť</w:t>
        <w:tab/>
        <w:t>není vyplněn zápis</w:t>
        <w:tab/>
        <w:t>LTC Roztoky – napomenutí</w:t>
      </w:r>
    </w:p>
    <w:p>
      <w:pPr>
        <w:pStyle w:val="Normal"/>
        <w:rPr/>
      </w:pPr>
      <w:r>
        <w:rPr/>
        <w:t>12/11</w:t>
        <w:tab/>
        <w:t>Buštěhrad B – Pšovka Mělník</w:t>
        <w:tab/>
        <w:t>není vyplněn zápis</w:t>
        <w:tab/>
        <w:t>viz 12/4</w:t>
      </w:r>
    </w:p>
    <w:p>
      <w:pPr>
        <w:pStyle w:val="Normal"/>
        <w:rPr/>
      </w:pPr>
      <w:r>
        <w:rPr/>
        <w:t>14/2</w:t>
        <w:tab/>
        <w:t>Kublov – FH Dobřichovice D</w:t>
        <w:tab/>
        <w:t>není vyplněn zápis</w:t>
        <w:tab/>
      </w:r>
      <w:r>
        <w:rPr>
          <w:b/>
        </w:rPr>
        <w:t>Sokol Kublov pokuta 200,- Kč</w:t>
      </w:r>
    </w:p>
    <w:p>
      <w:pPr>
        <w:pStyle w:val="Normal"/>
        <w:rPr/>
      </w:pPr>
      <w:r>
        <w:rPr/>
        <w:t>15/5</w:t>
        <w:tab/>
        <w:t>Strančice – Radošovice C</w:t>
        <w:tab/>
        <w:t>není vyplněn zápis</w:t>
        <w:tab/>
      </w:r>
      <w:r>
        <w:rPr>
          <w:b/>
        </w:rPr>
        <w:t>Sokol Strančice pokuta 100,- Kč</w:t>
      </w:r>
    </w:p>
    <w:p>
      <w:pPr>
        <w:pStyle w:val="Normal"/>
        <w:rPr/>
      </w:pPr>
      <w:r>
        <w:rPr/>
        <w:t>15/9</w:t>
        <w:tab/>
        <w:t>Radošovice C – Průhonice</w:t>
        <w:tab/>
        <w:t>není vyplněn zápis</w:t>
        <w:tab/>
        <w:t>TK Radošovice napomenutí</w:t>
      </w:r>
    </w:p>
    <w:p>
      <w:pPr>
        <w:pStyle w:val="Normal"/>
        <w:rPr/>
      </w:pPr>
      <w:r>
        <w:rPr/>
        <w:t>58/7</w:t>
        <w:tab/>
        <w:t>Tenis Mníšek B – Strančice</w:t>
        <w:tab/>
        <w:t>není vyplněn zápis</w:t>
        <w:tab/>
        <w:t>Tenis Mníšek pokuta 100,- Kč</w:t>
      </w:r>
    </w:p>
    <w:p>
      <w:pPr>
        <w:pStyle w:val="Normal"/>
        <w:rPr/>
      </w:pPr>
      <w:r>
        <w:rPr/>
        <w:t>76/2</w:t>
        <w:tab/>
        <w:t>TK Drozdov – Botanika Unhošť</w:t>
        <w:tab/>
        <w:t>odloženo</w:t>
      </w:r>
    </w:p>
    <w:p>
      <w:pPr>
        <w:pStyle w:val="Normal"/>
        <w:rPr/>
      </w:pPr>
      <w:r>
        <w:rPr/>
        <w:t>76/3</w:t>
        <w:tab/>
        <w:t>LTC Beroun B – Sport Eden</w:t>
        <w:tab/>
        <w:t>odloženo na 22/5</w:t>
      </w:r>
    </w:p>
    <w:p>
      <w:pPr>
        <w:pStyle w:val="Normal"/>
        <w:rPr/>
      </w:pPr>
      <w:r>
        <w:rPr/>
        <w:t>76/5</w:t>
        <w:tab/>
        <w:t>Sokol Břve – TC Hýskov</w:t>
        <w:tab/>
        <w:tab/>
        <w:t>není vyplněn zápis</w:t>
        <w:tab/>
      </w:r>
      <w:r>
        <w:rPr>
          <w:b/>
        </w:rPr>
        <w:t>Sokol Břve pokuta 200,- Kč</w:t>
      </w:r>
    </w:p>
    <w:p>
      <w:pPr>
        <w:pStyle w:val="Normal"/>
        <w:rPr/>
      </w:pPr>
      <w:r>
        <w:rPr/>
        <w:t>76/6</w:t>
        <w:tab/>
        <w:t>Sport Eden – Sokol Nučice</w:t>
        <w:tab/>
        <w:t>není vyplněn zápis</w:t>
        <w:tab/>
      </w:r>
      <w:r>
        <w:rPr>
          <w:b/>
        </w:rPr>
        <w:t>Sport Eden Beroun pokuta 200,- Kč</w:t>
      </w:r>
    </w:p>
    <w:p>
      <w:pPr>
        <w:pStyle w:val="Normal"/>
        <w:rPr/>
      </w:pPr>
      <w:r>
        <w:rPr/>
        <w:t>76/8</w:t>
        <w:tab/>
        <w:t>Sp. Hořovice – TK Drozdov</w:t>
        <w:tab/>
        <w:t>odloženo na 4. 6. 2011</w:t>
      </w:r>
    </w:p>
    <w:p>
      <w:pPr>
        <w:pStyle w:val="Normal"/>
        <w:rPr/>
      </w:pPr>
      <w:r>
        <w:rPr/>
        <w:t>76/12</w:t>
        <w:tab/>
        <w:t>Sokol Břve – Sport Eden</w:t>
        <w:tab/>
        <w:t xml:space="preserve">není vyplněn zápis </w:t>
        <w:tab/>
        <w:t>viz 76/5</w:t>
      </w:r>
    </w:p>
    <w:p>
      <w:pPr>
        <w:pStyle w:val="Normal"/>
        <w:rPr/>
      </w:pPr>
      <w:r>
        <w:rPr/>
        <w:t>78/11</w:t>
        <w:tab/>
        <w:t>TO Junior – Sporttenis Poříčí</w:t>
        <w:tab/>
        <w:t xml:space="preserve">odloženo na 22. 5. 2011 </w:t>
      </w:r>
    </w:p>
    <w:p>
      <w:pPr>
        <w:pStyle w:val="Normal"/>
        <w:rPr/>
      </w:pPr>
      <w:r>
        <w:rPr/>
        <w:t>78/12</w:t>
        <w:tab/>
        <w:t>TK Čáslav – Wilson TC</w:t>
        <w:tab/>
        <w:tab/>
        <w:t xml:space="preserve">není vyplněn zápis </w:t>
        <w:tab/>
        <w:t>TK Čáslav napomenut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okuty zatím nehraďte, po ukončení soutěží bude zveřejněn jejich souhrnný výměr. Proti udělení pokut se můžete písemně odvolat na adresu VV StčTS.</w:t>
      </w:r>
    </w:p>
    <w:p>
      <w:pPr>
        <w:pStyle w:val="Normal"/>
        <w:ind w:left="0" w:right="0" w:firstLine="708"/>
        <w:rPr/>
      </w:pPr>
      <w:r>
        <w:rPr/>
        <w:t>Při zadávání třetí sady ve čtyřhře (hraje se super – tie break) zadávejte pouze výsledek 1:0 nebo 0:1. Hraní normální sady na místo super tie breaku bylo tolerováno do odehrání 3. kola soutěží, od 4. kola budou za nedodržování rozpisu soutěží udělovány pokuty ve výši 50,- Kč za každé dílčí porušení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OUTĚŽE JEDNOTLIVCŮ</w:t>
      </w:r>
    </w:p>
    <w:p>
      <w:pPr>
        <w:pStyle w:val="Normal"/>
        <w:ind w:left="0" w:right="0" w:firstLine="708"/>
        <w:rPr/>
      </w:pPr>
      <w:r>
        <w:rPr/>
        <w:t xml:space="preserve">K letním oblastním přeborům jednotlivců nebude vydáván rozpis soutěže. Postupový klíč na MČR je u každé kategorie uveden v poznámce pořadatele. </w:t>
      </w:r>
      <w:r>
        <w:rPr>
          <w:b/>
        </w:rPr>
        <w:t>Upozorňujeme hráče, kteří se bez řádné a včasné omluvy nezúčastní oblastních přeborů, že penalizace získané prostřednictvím Informačního systému ČTS se týkají i startu v soutěžích družstev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SOUTĚŽE DRUŽSTEV MINITENISU A BABYTENISU</w:t>
      </w:r>
    </w:p>
    <w:p>
      <w:pPr>
        <w:pStyle w:val="Normal"/>
        <w:ind w:left="0" w:right="0" w:firstLine="708"/>
        <w:rPr/>
      </w:pPr>
      <w:r>
        <w:rPr/>
        <w:t>Byly zahájeny bez větších obtíží. U odložených zápasů je třeba uvádět termín, na kdy byly odloženy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ODPORA TENISOVÝCH PROJEKTŮ</w:t>
      </w:r>
    </w:p>
    <w:p>
      <w:pPr>
        <w:pStyle w:val="Normal"/>
        <w:ind w:left="0" w:right="0" w:firstLine="708"/>
        <w:rPr/>
      </w:pPr>
      <w:r>
        <w:rPr/>
        <w:t>VV StčTS finančně podpoří 3 – 4 vybrané tenisové  projekty středočeských klubů částkami 20 – 30.000 na jeden projekt.  Projekty na období 1. 7. 2011 – 30. 4. 2012 můžete zasílat pouze písemně na adresu Středočeský tenisový svaz, Ostrov Štvanice 38, 170 00 Praha 7 nejpozději do 20. 6. 2010. V přihláškách uveďte popis projektu, klub, zodpovědnou osobu a požadovanou výši podpory. Projekty klubů, které nemají uhrazeny veškeré závazky k ČTS budou ze soutěže vyřazeny.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POPLATKY ZA ZAŘAZENÍ TURNAJŮ DO TL</w:t>
      </w:r>
    </w:p>
    <w:p>
      <w:pPr>
        <w:pStyle w:val="Normal"/>
        <w:ind w:left="708" w:right="0" w:hanging="0"/>
        <w:rPr/>
      </w:pPr>
      <w:r>
        <w:rPr/>
        <w:t>Dle evidence účtárny ČTS nebyly k 19. 4. 2011 doloženy platby za zařazení turnajů do zimní termínové listiny 2011 od následujících klubů:                                                                                                                     LTC Houšťka</w:t>
        <w:tab/>
        <w:tab/>
        <w:t>1.200 Kč                                                                                                                                         1. Vestecká sportovní</w:t>
        <w:tab/>
        <w:t>12.000 Kč                                                                                                                Kelly Tenis Academy</w:t>
        <w:tab/>
        <w:t>1.200 Kč                                                                                                                   Tenis Club Mokropsy</w:t>
        <w:tab/>
        <w:t>2.400 Kč                                                                                                                  Pokud jste poplatky uhradili, zašlete na adresu StčTS nebo e-mail kopii dokladu o uhrazení.</w:t>
      </w:r>
    </w:p>
    <w:p>
      <w:pPr>
        <w:pStyle w:val="Normal"/>
        <w:rPr>
          <w:b/>
          <w:b/>
        </w:rPr>
      </w:pPr>
      <w:r>
        <w:rPr>
          <w:b/>
        </w:rPr>
        <w:t>Další zprávy STK VV StčTS vyjdou ve středu 8. června 2011 po odehrání  5. kola mistrovských soutěží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right="0" w:hanging="4248"/>
        <w:rPr/>
      </w:pPr>
      <w:r>
        <w:rPr/>
        <w:t>V Praze 18. 5. 2011</w:t>
        <w:tab/>
        <w:tab/>
        <w:tab/>
        <w:t>Ing. Leoš Fiala                                                       předseda Středočeského tenisového svaz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44:00Z</dcterms:created>
  <dc:creator>FIALA</dc:creator>
  <dc:description/>
  <dc:language>en-US</dc:language>
  <cp:lastModifiedBy>FIALA</cp:lastModifiedBy>
  <cp:lastPrinted>2011-05-18T08:39:00Z</cp:lastPrinted>
  <dcterms:modified xsi:type="dcterms:W3CDTF">2011-05-18T06:41:00Z</dcterms:modified>
  <cp:revision>3</cp:revision>
  <dc:subject/>
  <dc:title/>
</cp:coreProperties>
</file>