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Výběrové řízení - Zimní termínová listina StčTS  2010/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/>
      </w:pPr>
      <w:r>
        <w:rPr/>
        <w:t>Středočeský tenisový svaz vypisuje výběrové řízení na pořadatelství  halových oblastních přeborů a turnajů třídy „B“ zařazených do Zimní termínové listiny ČTS 2010/11. V halových oblastních přeborech bude startovat 16 nebo 24 hráčů, podle počtu dvorců (2 – 3).  V turnajích třídy „B“ (minimální pevná kategorie 8) startuje vždy 32 hráčů nebo hráček v hlavní soutěži – celkem 4 hracích dny. Turnaje třídy „B“ nejsou svazem nijak dotovány, naopak pořadatelé zaplatí svazu poplatek 600,- Kč za každý přidělený turnaj. Na oblastní přebory svaz zajistí míče, medaile a uhradí pronájem haly do výše 5.000,- Kč za jednu akci. Vybrané vklady náleží pořadatelům akc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Přihlášky</w:t>
      </w:r>
      <w:r>
        <w:rPr>
          <w:sz w:val="22"/>
        </w:rPr>
        <w:t xml:space="preserve"> zasílejte mailem </w:t>
      </w:r>
      <w:r>
        <w:rPr>
          <w:b/>
          <w:sz w:val="22"/>
        </w:rPr>
        <w:t xml:space="preserve">nejpozději do pondělí 20. září 2010 </w:t>
      </w:r>
      <w:r>
        <w:rPr>
          <w:sz w:val="22"/>
        </w:rPr>
        <w:t>(datum doručení) na adresu stredocesky@cztenis.cz nebo leos.fiala@volny.cz  V přihláškách uvádějte kontaktní adresu zodpovědné osoby, včetně e-mailové adresy a čísla telefonu, adresu haly, počet dvorců a jejich povrch. Z výběrového řízení budou vyloučeny kluby, které nebudou mít k 31. 8. 2010 uhrazeny svoje finanční závazky vůči Stč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rmíny jednotlivých akcí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actvo: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15. – 17. 1. 2011</w:t>
        <w:tab/>
        <w:t>halové oblastní přebory</w:t>
        <w:tab/>
        <w:tab/>
      </w:r>
    </w:p>
    <w:p>
      <w:pPr>
        <w:pStyle w:val="Normal"/>
        <w:rPr/>
      </w:pPr>
      <w:r>
        <w:rPr>
          <w:sz w:val="22"/>
        </w:rPr>
        <w:t>12. – 15. 2. 2011</w:t>
        <w:tab/>
        <w:t>3. turnaj třídy „B“</w:t>
        <w:tab/>
        <w:tab/>
        <w:tab/>
      </w:r>
    </w:p>
    <w:p>
      <w:pPr>
        <w:pStyle w:val="Normal"/>
        <w:rPr/>
      </w:pPr>
      <w:r>
        <w:rPr>
          <w:sz w:val="22"/>
        </w:rPr>
        <w:t>26. – 29. 3. 2011</w:t>
        <w:tab/>
        <w:t>6. turnaj třídy „B“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actvo:</w:t>
      </w:r>
    </w:p>
    <w:p>
      <w:pPr>
        <w:pStyle w:val="Normal"/>
        <w:rPr>
          <w:sz w:val="22"/>
        </w:rPr>
      </w:pPr>
      <w:r>
        <w:rPr>
          <w:sz w:val="22"/>
        </w:rPr>
        <w:t>22. – 24. 1. 2011</w:t>
        <w:tab/>
        <w:t>halové oblastní přebory</w:t>
        <w:tab/>
        <w:tab/>
      </w:r>
    </w:p>
    <w:p>
      <w:pPr>
        <w:pStyle w:val="Normal"/>
        <w:rPr/>
      </w:pPr>
      <w:r>
        <w:rPr>
          <w:sz w:val="22"/>
        </w:rPr>
        <w:t>5. – 8. 2. 2011</w:t>
        <w:tab/>
        <w:t xml:space="preserve"> </w:t>
        <w:tab/>
        <w:t>3. turnaj třídy „B“</w:t>
        <w:tab/>
        <w:tab/>
        <w:tab/>
      </w:r>
    </w:p>
    <w:p>
      <w:pPr>
        <w:pStyle w:val="Normal"/>
        <w:rPr/>
      </w:pPr>
      <w:r>
        <w:rPr>
          <w:sz w:val="22"/>
        </w:rPr>
        <w:t>5. – 8. 3. 2011</w:t>
        <w:tab/>
        <w:tab/>
        <w:t>5. turnaj třídy „B“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dorost:</w:t>
      </w:r>
    </w:p>
    <w:p>
      <w:pPr>
        <w:pStyle w:val="Normal"/>
        <w:rPr/>
      </w:pPr>
      <w:r>
        <w:rPr>
          <w:sz w:val="22"/>
        </w:rPr>
        <w:t xml:space="preserve">11. – 14. 12. 2010 </w:t>
        <w:tab/>
        <w:t>1. turnaj třídy „B“</w:t>
        <w:tab/>
        <w:tab/>
        <w:tab/>
      </w:r>
    </w:p>
    <w:p>
      <w:pPr>
        <w:pStyle w:val="Normal"/>
        <w:rPr/>
      </w:pPr>
      <w:r>
        <w:rPr>
          <w:sz w:val="22"/>
        </w:rPr>
        <w:t>4. – 6. 2. 2011</w:t>
        <w:tab/>
        <w:tab/>
        <w:t>halové oblastní přebory</w:t>
        <w:tab/>
        <w:tab/>
      </w:r>
    </w:p>
    <w:p>
      <w:pPr>
        <w:pStyle w:val="Normal"/>
        <w:rPr/>
      </w:pPr>
      <w:r>
        <w:rPr>
          <w:sz w:val="22"/>
        </w:rPr>
        <w:t>12. – 15. 3. 2011</w:t>
        <w:tab/>
        <w:t>5. turnaj třídy „B“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pělí:</w:t>
      </w:r>
    </w:p>
    <w:p>
      <w:pPr>
        <w:pStyle w:val="Normal"/>
        <w:rPr/>
      </w:pPr>
      <w:r>
        <w:rPr>
          <w:sz w:val="22"/>
        </w:rPr>
        <w:t xml:space="preserve">20. – 23. 11. 2010 </w:t>
        <w:tab/>
        <w:t>1. turnaj třídy „B“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4. – 6. 12. 2010</w:t>
        <w:tab/>
        <w:tab/>
        <w:t xml:space="preserve">halové oblastní přebory </w:t>
      </w:r>
    </w:p>
    <w:p>
      <w:pPr>
        <w:pStyle w:val="Normal"/>
        <w:rPr>
          <w:sz w:val="22"/>
        </w:rPr>
      </w:pPr>
      <w:r>
        <w:rPr>
          <w:sz w:val="22"/>
        </w:rPr>
        <w:t>5. – 8. 3. 2011</w:t>
        <w:tab/>
        <w:tab/>
        <w:t>6. turnaj třídy „B“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ytenis:</w:t>
      </w:r>
    </w:p>
    <w:p>
      <w:pPr>
        <w:pStyle w:val="Normal"/>
        <w:rPr>
          <w:sz w:val="22"/>
        </w:rPr>
      </w:pPr>
      <w:r>
        <w:rPr>
          <w:sz w:val="22"/>
        </w:rPr>
        <w:t>26. – 27. 2. 2011</w:t>
        <w:tab/>
        <w:t>halové oblastní přebory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tenis:</w:t>
      </w:r>
    </w:p>
    <w:p>
      <w:pPr>
        <w:pStyle w:val="Normal"/>
        <w:rPr>
          <w:sz w:val="22"/>
        </w:rPr>
      </w:pPr>
      <w:r>
        <w:rPr>
          <w:sz w:val="22"/>
        </w:rPr>
        <w:t>5. – 6. 3. 2011</w:t>
        <w:tab/>
        <w:tab/>
        <w:t>halové oblastní přebory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 Praze 28. 8. 2010  </w:t>
        <w:tab/>
        <w:tab/>
        <w:tab/>
        <w:tab/>
        <w:tab/>
        <w:tab/>
        <w:t xml:space="preserve">   Leoš Fial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ředseda svaz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7:00Z</dcterms:created>
  <dc:creator>CTA</dc:creator>
  <dc:description/>
  <dc:language>en-US</dc:language>
  <cp:lastModifiedBy>FIALA</cp:lastModifiedBy>
  <dcterms:modified xsi:type="dcterms:W3CDTF">2010-08-26T08:34:00Z</dcterms:modified>
  <cp:revision>3</cp:revision>
  <dc:subject/>
  <dc:title>Středočeský tenisový svaz vypisuje výběrové řízení na pořadatelství turnajů třídy „B“ a halových oblastních přeborů pro zimní sezonu 2007/2008 (všechny akce zvlášť chlapci a dívky)</dc:title>
</cp:coreProperties>
</file>