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94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75pt;margin-top:0.75pt;width:129.75pt;height:13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580862" r:id="rId2"/>
        </w:object>
      </w:r>
      <w:r>
        <w:rPr>
          <w:sz w:val="28"/>
          <w:lang w:val="en-US" w:eastAsia="en-US"/>
        </w:rPr>
        <w:drawing>
          <wp:inline distT="0" distB="0" distL="0" distR="0">
            <wp:extent cx="1076325" cy="847725"/>
            <wp:effectExtent l="0" t="0" r="0" b="0"/>
            <wp:docPr id="2" name="Ct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s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ŘEDOČESKÝ</w:t>
        <w:tab/>
        <w:tab/>
        <w:tab/>
        <w:tab/>
        <w:tab/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ENISOV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SVAZ</w:t>
      </w:r>
      <w:r>
        <w:rPr>
          <w:sz w:val="32"/>
        </w:rPr>
        <w:tab/>
        <w:tab/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8.95pt,1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STŘEDOČESK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POHÁ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VETERÁNŮ</w:t>
      </w:r>
    </w:p>
    <w:p>
      <w:pPr>
        <w:pStyle w:val="Normal"/>
        <w:rPr/>
      </w:pPr>
      <w:r>
        <w:rPr>
          <w:rFonts w:cs="Arial" w:ascii="Arial" w:hAnsi="Arial"/>
          <w:b/>
          <w:sz w:val="144"/>
        </w:rPr>
        <w:t>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44"/>
          <w:lang w:val="en-US" w:eastAsia="en-US"/>
        </w:rPr>
      </w:pPr>
      <w:r>
        <w:rPr>
          <w:rFonts w:cs="Arial" w:ascii="Arial" w:hAnsi="Arial"/>
          <w:b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685</wp:posOffset>
                </wp:positionV>
                <wp:extent cx="5829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55pt" to="440.95pt,3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vodní propozice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</w:rPr>
              <w:t>32. ROČNÍK</w:t>
            </w:r>
          </w:p>
        </w:tc>
      </w:tr>
      <w:tr>
        <w:trPr>
          <w:trHeight w:val="679" w:hRule="atLeast"/>
        </w:trPr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TŘEDOČESKÉHO POHÁRU VETERÁ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 hraje pod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ZIC STŘEDOČESKÉHO POHÁRU VETERÁN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TĚŽNÍHO ŘÁDU TENIS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ĚCHTO ÚVODNÍH PROPOZI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>35 – 39 let</w:t>
        <w:tab/>
        <w:t>1975 - 71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>40 – 44 let</w:t>
        <w:tab/>
        <w:t>1970 - 66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45 – 49 let </w:t>
        <w:tab/>
        <w:t>1965 - 61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50 – 54 let </w:t>
        <w:tab/>
        <w:t>1960 - 56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55 – 59 let </w:t>
        <w:tab/>
        <w:t>1955 - 51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60 – 64 let </w:t>
        <w:tab/>
        <w:t>1950 - 46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65 – 69 let </w:t>
        <w:tab/>
        <w:t>1945 - 41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70 – 74 let </w:t>
        <w:tab/>
        <w:t>1940 - 36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75 – 79 let </w:t>
        <w:tab/>
        <w:t>1935 - 31</w:t>
      </w:r>
    </w:p>
    <w:p>
      <w:pPr>
        <w:pStyle w:val="Normal"/>
        <w:numPr>
          <w:ilvl w:val="0"/>
          <w:numId w:val="3"/>
        </w:numPr>
        <w:rPr/>
      </w:pPr>
      <w:r>
        <w:rPr/>
        <w:t>dvouhra</w:t>
        <w:tab/>
        <w:tab/>
        <w:t xml:space="preserve">80 – st. </w:t>
        <w:tab/>
        <w:t>1930 - st.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 xml:space="preserve">35 – 59 let </w:t>
        <w:tab/>
        <w:t>1975 - 51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 xml:space="preserve">60 – st. </w:t>
        <w:tab/>
        <w:t>1950 - st.</w:t>
      </w:r>
    </w:p>
    <w:p>
      <w:pPr>
        <w:pStyle w:val="Normal"/>
        <w:numPr>
          <w:ilvl w:val="0"/>
          <w:numId w:val="3"/>
        </w:numPr>
        <w:rPr/>
      </w:pPr>
      <w:r>
        <w:rPr/>
        <w:t>čtyřhra</w:t>
        <w:tab/>
        <w:tab/>
        <w:t>70 – st.</w:t>
        <w:tab/>
        <w:tab/>
        <w:t>1940 - st.</w:t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Ve dvouhře se může každý hráč přihlásit do libovolné mladší kategorie. Musí v ní však odehrát celou sezónu. Není možné v průběhu sezóny přejít do jiné kategori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V případě, že je na turnaji v kategorii přihlášen jen jeden hráč, bude hrát v kategorii nejblíže nižší. Pokud by v kategorii nejblíže nižší nebyl nikdo přihlášen, bude tento hráč hrát v kategorii nejblíže vyšší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Pokud budou v kategorii přihlášeni tři hráči, bude se hrát skupinovým systémem každý s každým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Hráči starší 60 let mohou hrát čtyřhru i v kategorii 35 – 59 let. Na jednom turnaji se mohou tito hráči zúčastnit pouze jedné věkové kategorie čtyřhry. Dosažené body se budou počítat odděleně za každou věkovou kategorii zvlášť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e dvouhře a ve čtyřhře v kategoriích nad 60 let se hraje místo třetího setu povinně dlouhý tie break do deseti bodů s rozdílem minimálně dvou bodů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</w:rPr>
        <w:t>Každý hráč je povinen před zahájením turnaje úvodní vklad a vyplnit všechny údaje v přihlášce do Středočeského poháru veteránů 2010. Pokud tak neučiní a začne hrát, má pořadatel nebo člen řídícího výboru povinnost přerušit zápas a nezaplativšího hráče vyloučit okamžitě z turnaj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ČÁTKY HRACÍ DOBY:</w:t>
      </w:r>
    </w:p>
    <w:p>
      <w:pPr>
        <w:pStyle w:val="Normal"/>
        <w:ind w:left="540" w:hanging="0"/>
        <w:rPr/>
      </w:pPr>
      <w:r>
        <w:rPr/>
        <w:t>1. hrací den (sobota)</w:t>
        <w:tab/>
        <w:tab/>
        <w:t>08.00 hod.</w:t>
        <w:tab/>
        <w:t>35 – 39, 40 – 44, 45 – 49, 50 – 5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8.30 hod.</w:t>
        <w:tab/>
        <w:t>55 – 59, 60 – 6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9.00 hod.</w:t>
        <w:tab/>
        <w:t>65 – 69, 70 – 74, 75 – 79, 80 – s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hrací den (neděle)</w:t>
        <w:tab/>
        <w:tab/>
        <w:t xml:space="preserve">08.30 hod. </w:t>
        <w:tab/>
        <w:t>všichni, pokud pořadatel nestanoví jinak</w:t>
      </w:r>
    </w:p>
    <w:p>
      <w:pPr>
        <w:pStyle w:val="Normal"/>
        <w:ind w:left="540" w:hanging="0"/>
        <w:rPr/>
      </w:pPr>
      <w:r>
        <w:rPr/>
        <w:t>3. hrací den (pondělí)</w:t>
        <w:tab/>
        <w:tab/>
        <w:t xml:space="preserve">16.00 hod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turnaji Masters</w:t>
        <w:tab/>
        <w:tab/>
        <w:t>09.00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čtyřhry se musí každá dvojice přihlásit nejpozději do 13 hodin prvního hracího d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MISTROVSTVÍ STŘEDOČESKÉHO TENISOVÉHO SVAZU v Kolíně a pro HALOVÉ MISTROVSTVÍ STŘEDOČESKÉHO TENISOVÉHO SVAZU v Praze - Neridé a pro turnaj čtyřher v Kostelci nad Labem budou vydány zvláštní propoz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MISTROVSTVÍ STŘEDOČESKÉHO TENISOVÉHO SVAZU</w:t>
      </w:r>
    </w:p>
    <w:p>
      <w:pPr>
        <w:pStyle w:val="Normal"/>
        <w:rPr/>
      </w:pPr>
      <w:r>
        <w:rPr/>
        <w:t>v Kolíně bude začátek hrací doby stanoven ve zvláštních propozicích.</w:t>
      </w:r>
    </w:p>
    <w:p>
      <w:pPr>
        <w:pStyle w:val="Normal"/>
        <w:rPr/>
      </w:pPr>
      <w:r>
        <w:rPr/>
        <w:t>Na turnajích Středočeského poháru veteránů NEEXISTUJE ČEKACÍ DO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EČNÉHO HODNOCENÍ SE KAŽDÉMU HRÁČI ZAPOČÍTÁVAJÍ BODY ZE SEDMI NEJÚSPĚŠNĚJŠÍCH TURNAJŮ A Z TURNAJŮ MA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b/>
        </w:rPr>
        <w:t>Úvodní vklad, který opravňuje hráče k účasti na všech turnajích Středočeského poháru veteránů v roce 2009 je 7</w:t>
      </w:r>
      <w:r>
        <w:rPr>
          <w:b/>
          <w:color w:val="0000FF"/>
        </w:rPr>
        <w:t>0 Kč za účast na jednom turnaji a</w:t>
      </w:r>
      <w:r>
        <w:rPr>
          <w:b/>
        </w:rPr>
        <w:t xml:space="preserve"> </w:t>
      </w:r>
      <w:r>
        <w:rPr>
          <w:b/>
          <w:color w:val="FF0000"/>
        </w:rPr>
        <w:t>250 Kč za účast na dvou a více turnajích.</w:t>
      </w:r>
      <w:r>
        <w:rPr>
          <w:b/>
        </w:rPr>
        <w:t xml:space="preserve"> </w:t>
      </w:r>
      <w:r>
        <w:rPr/>
        <w:t>(Tyto peníze budou použity na poštovné, korespondenci, výsledkové bulletiny, propozice, míče atd.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b/>
          <w:sz w:val="28"/>
          <w:u w:val="single"/>
        </w:rPr>
        <w:t xml:space="preserve">VKLADY: </w:t>
      </w:r>
      <w:r>
        <w:rPr>
          <w:b/>
          <w:color w:val="FF0000"/>
          <w:sz w:val="28"/>
          <w:u w:val="single"/>
        </w:rPr>
        <w:t>60</w:t>
      </w:r>
      <w:r>
        <w:rPr>
          <w:b/>
          <w:sz w:val="28"/>
          <w:u w:val="single"/>
        </w:rPr>
        <w:t xml:space="preserve"> KČ ZA DVOUHRU, 2 </w:t>
      </w:r>
      <w:r>
        <w:rPr>
          <w:b/>
          <w:color w:val="FF0000"/>
          <w:sz w:val="28"/>
          <w:u w:val="single"/>
        </w:rPr>
        <w:t>X 30 KČ</w:t>
      </w:r>
      <w:r>
        <w:rPr>
          <w:b/>
          <w:sz w:val="28"/>
          <w:u w:val="single"/>
        </w:rPr>
        <w:t xml:space="preserve"> ZA ČTYŘHRU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OVÁNÍ TURNAJ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7200" w:leader="none"/>
        </w:tabs>
        <w:ind w:left="-360" w:hanging="0"/>
        <w:outlineLvl w:val="0"/>
        <w:rPr>
          <w:b/>
          <w:b/>
          <w:sz w:val="28"/>
        </w:rPr>
      </w:pPr>
      <w:r>
        <w:object w:dxaOrig="2594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85pt;margin-top:5.6pt;width:129.75pt;height:1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1307941" r:id="rId6"/>
        </w:objec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72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  <w:tab w:val="left" w:pos="216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tbl>
      <w:tblPr>
        <w:tblW w:w="710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061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Další turnaj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Týnec n. L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stelec n. L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ořilov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Grandslamové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Libi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turnaj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Lá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Mistrovství</w:t>
            </w:r>
            <w:r>
              <w:rPr>
                <w:sz w:val="28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Houšťk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ečk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Středočeskéh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ladá Boleslav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ělní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tenisovéh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Rakovní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Brandýs n. L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svaz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ladno - Kročehlavy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edlč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ol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oděbrady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  <w:tab w:val="left" w:pos="2160" w:leader="none"/>
                <w:tab w:val="left" w:pos="3600" w:leader="none"/>
                <w:tab w:val="left" w:pos="4500" w:leader="none"/>
                <w:tab w:val="left" w:pos="6660" w:leader="none"/>
                <w:tab w:val="left" w:pos="72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Kutná Ho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2160" w:leader="none"/>
          <w:tab w:val="left" w:pos="3600" w:leader="none"/>
          <w:tab w:val="left" w:pos="4500" w:leader="none"/>
          <w:tab w:val="left" w:pos="6660" w:leader="none"/>
          <w:tab w:val="left" w:pos="7200" w:leader="none"/>
        </w:tabs>
        <w:ind w:left="-360" w:hanging="0"/>
        <w:outlineLvl w:val="0"/>
        <w:rPr/>
      </w:pPr>
      <w:r>
        <w:rPr>
          <w:b/>
          <w:color w:val="FF0000"/>
          <w:sz w:val="28"/>
        </w:rPr>
        <w:tab/>
        <w:tab/>
      </w:r>
      <w:r>
        <w:rPr/>
        <w:tab/>
        <w:tab/>
        <w:tab/>
        <w:tab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410"/>
        <w:gridCol w:w="2410"/>
        <w:gridCol w:w="2410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ítě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0 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. – 4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5. – 8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8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4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. – 16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7. – 32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b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1. – 64. mí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b.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OVÁNÍ MASTER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jedno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ab/>
        <w:t>čtyř</w:t>
        <w:tab/>
        <w:t>tří</w:t>
        <w:tab/>
        <w:t>dvou</w:t>
        <w:tab/>
        <w:t>hráče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>Při</w:t>
        <w:tab/>
        <w:t>hráčů/</w:t>
        <w:tab/>
        <w:t>hráčů/</w:t>
        <w:tab/>
        <w:t>hráčů/</w:t>
        <w:tab/>
        <w:t>jedi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ab/>
        <w:t>účasti</w:t>
        <w:tab/>
        <w:t>dvojic</w:t>
        <w:tab/>
        <w:t>dvojic</w:t>
        <w:tab/>
        <w:t>dvojice</w:t>
        <w:tab/>
        <w:t>dvojic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ítě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10 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 b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4. mí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4 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br w:type="page"/>
      </w:r>
      <w:r>
        <w:rPr>
          <w:sz w:val="32"/>
        </w:rPr>
      </w:r>
      <w:bookmarkStart w:id="0" w:name="OLE_LINK2"/>
      <w:bookmarkStart w:id="1" w:name="OLE_LINK2"/>
      <w:bookmarkEnd w:id="1"/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DVOUHŘ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eficient znamená průměrný počet bodů na jeden turnaj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98"/>
        <w:gridCol w:w="882"/>
        <w:gridCol w:w="1105"/>
        <w:gridCol w:w="2535"/>
        <w:gridCol w:w="923"/>
      </w:tblGrid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35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3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44" w:leader="none"/>
                <w:tab w:val="left" w:pos="504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koef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044" w:leader="none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55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5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 xml:space="preserve">Halík Martin 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9,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embdner Ludví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6,6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Jetel Roman 1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8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atoušek Karel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0,4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avluv Zbyněk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9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Chrudimský Stanislav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9,2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5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obiáš Jaroslav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7,2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40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4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ochor Ladislav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9,6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 xml:space="preserve">Pakandl Karel 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6.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incl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3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etel Roman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8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5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nečný Ludě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Berger Miroslav 19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8.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Hrubý Zdeněk 19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3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9.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rák Jaroslav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,4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45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4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0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Cibulka Ladislav 19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5,3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Hlubuček Miroslav 19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8,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l Milan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 xml:space="preserve">Fatka Ondřej 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9,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2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ořák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erger Miroslav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urc Pavel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center"/>
              <w:outlineLvl w:val="0"/>
              <w:rPr/>
            </w:pPr>
            <w:r>
              <w:rPr/>
              <w:t>112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60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6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onáš Jaroslav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83,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iala Zdeně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3,5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6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ěček Jiří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anál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7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korný Miloš 19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ouška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8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Trejbal Milan</w:t>
            </w:r>
            <w:r>
              <w:rPr>
                <w:i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2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přiva Milan 1944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8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9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Střihavka Jiří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48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Šprysl Josef 1945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4,86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0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árek Vladimír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6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rubý Zdeně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3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7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žíšek Jan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6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50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5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8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Vrzala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9,3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lubuček Miroslav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8,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9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Cibulka Ladislav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5,3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Sembdner Ludvík 1955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6,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0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uřič Pavel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Chrudimský Stanislav 1955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9,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Neustupa Jiří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učva Vítězslav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1,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2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áda Jindřich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8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endrych Karel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6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orný Miloš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bCs/>
                <w:u w:val="single"/>
              </w:rPr>
              <w:t xml:space="preserve">65 </w:t>
            </w:r>
            <w:r>
              <w:rPr>
                <w:bCs/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 6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7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anošek Jiří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8,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Tůša Josef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5,4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orejs Vladimír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orgács Františe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tt Otakar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2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Zahradníček Josef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,8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0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dnický Jaromír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řiva Milan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8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edrlín Pavel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5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uňata Michal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ák Peter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6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prysl Josef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4,86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7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u w:val="single"/>
              </w:rPr>
              <w:t>Novák Miroslav 19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1,2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mola Jan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,5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edlička Josef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5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urz Ivan 19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ala Hynek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idrman Josef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9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98"/>
        <w:gridCol w:w="896"/>
        <w:gridCol w:w="1091"/>
        <w:gridCol w:w="2548"/>
        <w:gridCol w:w="912"/>
      </w:tblGrid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u w:val="single"/>
              </w:rPr>
              <w:t xml:space="preserve">70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7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u w:val="single"/>
              </w:rPr>
              <w:t xml:space="preserve">80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st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řibyl Miro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1,8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iviš Miroslav</w:t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5,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s Luděk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2,2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echyně Antonín</w:t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,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/>
            </w:pPr>
            <w:r>
              <w:rPr/>
              <w:t>Vydra Leop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/>
            </w:pPr>
            <w:r>
              <w:rPr/>
              <w:t>103,2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us Emil</w:t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64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tel Zbyněk 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4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Fr</w:t>
            </w:r>
            <w:r>
              <w:rPr>
                <w:b/>
                <w:bCs/>
                <w:i/>
                <w:lang w:val="de-DE"/>
              </w:rPr>
              <w:t>öh</w:t>
            </w:r>
            <w:r>
              <w:rPr>
                <w:b/>
                <w:bCs/>
                <w:i/>
              </w:rPr>
              <w:t>lich Václav</w:t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Novák Miro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1,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  <w:t>Konrád Miloš 19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2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</w:t>
            </w:r>
            <w:r>
              <w:rPr>
                <w:lang w:val="de-DE"/>
              </w:rPr>
              <w:t>ü</w:t>
            </w:r>
            <w:r>
              <w:rPr/>
              <w:t>ller Vlastimil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3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 Iv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aščyn František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7,7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eník Miroslav 19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rál František 19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2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ška Karel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4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u w:val="single"/>
              </w:rPr>
              <w:t xml:space="preserve">75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>7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rák Josef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7,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rožek Blaho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7,4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eterka Mil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2,7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vořák Josef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,6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nrád Miloš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2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Štus Emil 19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6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7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azurkiewicz Ladi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3,1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bát J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9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9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ník Miro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Fr</w:t>
            </w:r>
            <w:r>
              <w:rPr>
                <w:b/>
                <w:bCs/>
                <w:i/>
                <w:u w:val="single"/>
                <w:lang w:val="de-DE"/>
              </w:rPr>
              <w:t>öh</w:t>
            </w:r>
            <w:r>
              <w:rPr>
                <w:b/>
                <w:bCs/>
                <w:i/>
                <w:u w:val="single"/>
              </w:rPr>
              <w:t>lich Václav 19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l František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elka Čestmír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ČTYŘHŘE</w:t>
            </w:r>
          </w:p>
        </w:tc>
      </w:tr>
    </w:tbl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080"/>
        <w:gridCol w:w="3060"/>
        <w:gridCol w:w="697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u w:val="single"/>
              </w:rPr>
              <w:t xml:space="preserve">35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59</w:t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lubu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3.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ind w:left="-468" w:firstLine="468"/>
              <w:rPr>
                <w:sz w:val="24"/>
              </w:rPr>
            </w:pPr>
            <w:r>
              <w:rPr>
                <w:sz w:val="24"/>
              </w:rPr>
              <w:t xml:space="preserve">Merta Jaroslav  </w:t>
            </w:r>
          </w:p>
        </w:tc>
        <w:tc>
          <w:tcPr>
            <w:tcW w:w="697" w:type="dxa"/>
            <w:tcBorders/>
          </w:tcPr>
          <w:p>
            <w:pPr>
              <w:pStyle w:val="Heading2"/>
              <w:ind w:left="-468" w:firstLine="468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obiáš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 xml:space="preserve">Sochor Ladislav  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/>
            </w:pPr>
            <w:r>
              <w:rPr/>
              <w:t>Kurc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/>
            </w:pPr>
            <w:r>
              <w:rPr/>
              <w:t>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5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Čermák Vladi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outlineLvl w:val="0"/>
              <w:rPr/>
            </w:pPr>
            <w:r>
              <w:rPr/>
              <w:t>Janál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okorný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atka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tibor Vladi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Vaněče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38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Čeněk Pet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rák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erčík Pet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rupička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0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avůrek Mil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Roudnický Jaromí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ejta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alík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Ornst Micha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ádr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3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taněk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onáš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imůnek Čest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okorný Milo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/>
            </w:pPr>
            <w:r>
              <w:rPr/>
              <w:t>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rázek Libo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Nová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6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kába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třihavk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orejs Vladimí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6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ejr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48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enda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přiv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raunšveig Ale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rák 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rejník Otto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rubý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Laudin Pav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vořá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aul René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Vojt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iala Le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tt Ota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embdner Ludví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Zahradníček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limařík Pav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Dvořák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anuš Tom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eincl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učva Vítěz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udláček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išín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Soukup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Uher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Uher Lud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  <w:tab w:val="left" w:pos="5040" w:leader="none"/>
          <w:tab w:val="right" w:pos="5580" w:leader="none"/>
        </w:tabs>
        <w:rPr>
          <w:b/>
          <w:b/>
          <w:u w:val="single"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SAZOVACÍ ŽEBŘÍČKY VE ČTYŘHŘE</w:t>
            </w:r>
          </w:p>
        </w:tc>
      </w:tr>
    </w:tbl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080"/>
        <w:gridCol w:w="3060"/>
        <w:gridCol w:w="697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>
                <w:b/>
                <w:u w:val="single"/>
              </w:rPr>
              <w:t xml:space="preserve">60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69</w:t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ind w:left="-468" w:firstLine="468"/>
              <w:rPr>
                <w:sz w:val="24"/>
              </w:rPr>
            </w:pPr>
            <w:r>
              <w:rPr>
                <w:sz w:val="24"/>
              </w:rPr>
              <w:t>Kopřiv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>
                <w:b/>
                <w:u w:val="single"/>
              </w:rPr>
              <w:t xml:space="preserve">70 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s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iala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rák Josef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Nová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5040" w:leader="none"/>
              </w:tabs>
              <w:jc w:val="right"/>
              <w:outlineLvl w:val="0"/>
              <w:rPr/>
            </w:pPr>
            <w:r>
              <w:rPr/>
              <w:t>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eník Mi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Zahradníček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řibyl Mi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4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prysl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atočka J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12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žíšek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Jetel Zbyně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Vrzal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ysela Jiří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ouška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Štus Em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51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uřič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Žďárský Libo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9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pecký I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laška Kar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ařák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rázek Ladi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3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uňata Mic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aščyn Františe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aščyn 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Novotný Miloš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lub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ubát J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6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rupk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Vyšín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orovanský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azurkiewicz Ladi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runc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Charvát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mol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Wurm Pet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Tůša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lub J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ofrichter Petr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Brožek Blah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ilner Jaros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eterka Mil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Glaser Františe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Hrůša Vlastim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Müller Vlastim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Pelc Svatoplu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Frőhlich Václav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outlineLvl w:val="0"/>
              <w:rPr/>
            </w:pPr>
            <w:r>
              <w:rPr/>
              <w:t>Kos Luděk</w:t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br w:type="page"/>
      </w:r>
      <w:r>
        <w:rPr>
          <w:sz w:val="28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LÁŠENÍ VÝSLEDKŮ TURNAJŮ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>Pořadatelé turnajů budou předávat výsledky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Osobně na turnajích </w:t>
      </w:r>
      <w:r>
        <w:rPr>
          <w:color w:val="0000FF"/>
          <w:sz w:val="28"/>
        </w:rPr>
        <w:t>p. Ing. Jiřímu Heinclov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Elektronickou poštou skenované hrací plány na adresu: </w:t>
      </w:r>
      <w:hyperlink r:id="rId10">
        <w:r>
          <w:rPr>
            <w:rStyle w:val="InternetLink"/>
            <w:sz w:val="28"/>
          </w:rPr>
          <w:t>heincl@heincl.cz</w:t>
        </w:r>
      </w:hyperlink>
      <w:r>
        <w:rPr>
          <w:sz w:val="28"/>
        </w:rPr>
        <w:t xml:space="preserve"> nebo </w:t>
      </w:r>
      <w:hyperlink r:id="rId11">
        <w:r>
          <w:rPr>
            <w:rStyle w:val="InternetLink"/>
            <w:sz w:val="28"/>
          </w:rPr>
          <w:t>heincl@quick.cz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Poštou na adresu: </w:t>
      </w:r>
      <w:r>
        <w:rPr>
          <w:color w:val="0000FF"/>
          <w:sz w:val="28"/>
        </w:rPr>
        <w:t>Ing. Jiří Heincl, Okružní 533, 280 02 Kolín V</w:t>
      </w:r>
      <w:r>
        <w:rPr>
          <w:sz w:val="28"/>
        </w:rPr>
        <w:t>. V případě zaslání poštou je nutné podat je na poště nejpozději v pondělí po turnaji. Na včasnosti zaslání záleží termín uveřejnění výsled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sz w:val="28"/>
        </w:rPr>
        <w:t xml:space="preserve">Výsledky budou uveřejňovány na stránkách </w:t>
      </w:r>
      <w:hyperlink r:id="rId12">
        <w:r>
          <w:rPr>
            <w:rStyle w:val="InternetLink"/>
            <w:sz w:val="28"/>
          </w:rPr>
          <w:t>www.stredocesky.cztenis.cz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sz w:val="28"/>
              </w:rPr>
              <w:t>31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b/>
                <w:sz w:val="44"/>
              </w:rPr>
              <w:t>TERMÍNOVÁ LISTINA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56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</w:rPr>
              <w:t>19. - 22. bře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TF HALOVÝ TURNAJ TK MILTEN </w:t>
            </w:r>
            <w:r>
              <w:rPr>
                <w:sz w:val="20"/>
                <w:szCs w:val="20"/>
              </w:rPr>
              <w:t xml:space="preserve">Milovice pro kategorie 35-40 až 60-64 let zvýhodněný o 30%. Propozice budou všem zaslány e-mailem a jsou uveřejněny na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seniortenis.cz/cs/dalsi-turnaje-senioru-2010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. a 11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DEVÁTÉ HALOVÉ MISTROVSTVÍ – PRAHA - NERID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4. a 25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HOUŠTKA  G  </w:t>
            </w:r>
            <w:r>
              <w:rPr>
                <w:b/>
                <w:color w:val="800080"/>
                <w:sz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a 2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8. a 9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. a 16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KOSTELEC N. L. JEN ČTYŘHRY OD 9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. a 16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2. a 23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C SPOŘILOV - PRAH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9. a 30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35 - 39, 40 – 44, 45 - 49, 50 - 54, 55 - 59, čtyřhra 35 – 44, 45 - 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0"/>
                <w:szCs w:val="20"/>
              </w:rPr>
              <w:t>V sobotu 5. června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a 13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SK MĚLNÍK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a 20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  <w:r>
              <w:rPr>
                <w:sz w:val="20"/>
              </w:rPr>
              <w:t xml:space="preserve"> dvouhra 60 – 64, 65 – 69, 70 – 74, 75 – 79, 80 – st., čtyřhra 60 – 69,  70 - st. </w:t>
            </w:r>
            <w:r>
              <w:rPr>
                <w:sz w:val="20"/>
                <w:szCs w:val="20"/>
              </w:rPr>
              <w:t>V sobotu 26. června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. a 4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TK LTC MLADÁ BOLESLAV 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. - 11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AFEX RAKOVNÍK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7. - 18 červ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 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09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ENIS BRANDÝS, </w:t>
            </w:r>
            <w:r>
              <w:rPr>
                <w:sz w:val="20"/>
              </w:rPr>
              <w:t xml:space="preserve">dvouhra 35 - 44, 45 - 49, 50 - 54, 55 - 59, čtyřhra 35 – 44, 45 – 59. </w:t>
            </w:r>
            <w:r>
              <w:rPr>
                <w:sz w:val="20"/>
                <w:szCs w:val="20"/>
              </w:rPr>
              <w:t xml:space="preserve">V sobotu 17. července. začátek pro všechny kategorie v 8.30 hod.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. - 18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 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60 – 64, 65 – 69, 70 – 74, 75 – 79, 80 – st., čtyřhra 60 – 69, 70 - 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 sobotu 17. července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4. a 2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ROČEHLAVY 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 xml:space="preserve">  Memoriál Josefa Maršoun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1.července a 1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a 8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 </w:t>
            </w:r>
            <w:r>
              <w:rPr>
                <w:b/>
                <w:color w:val="FF0000"/>
                <w:sz w:val="22"/>
              </w:rPr>
              <w:t xml:space="preserve">G   </w:t>
            </w:r>
            <w:r>
              <w:rPr>
                <w:sz w:val="22"/>
              </w:rPr>
              <w:t>Memoriál JUDr. Jaroslava Lang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a 15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. a 22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KOLÍN </w:t>
            </w:r>
            <w:r>
              <w:rPr>
                <w:b/>
                <w:color w:val="800080"/>
                <w:sz w:val="22"/>
              </w:rPr>
              <w:t xml:space="preserve">Y </w:t>
            </w:r>
            <w:r>
              <w:rPr>
                <w:sz w:val="22"/>
              </w:rPr>
              <w:t>MISTROVSTVÍ STŘEDOČESKÉHO TENISOVÉHO SVAZU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DVOUHER (náhradní termín 13. září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ČTYŘHER (náhradní termín 14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 xml:space="preserve">X </w:t>
      </w:r>
      <w:r>
        <w:rPr>
          <w:sz w:val="22"/>
        </w:rPr>
        <w:t>= turnaj přístupný hráčům z České republiky i ze zahranič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800080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</w:p>
    <w:sectPr>
      <w:footerReference w:type="default" r:id="rId14"/>
      <w:footerReference w:type="first" r:id="rId15"/>
      <w:type w:val="nextPage"/>
      <w:pgSz w:w="11906" w:h="16838"/>
      <w:pgMar w:left="1440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ind w:left="-468" w:firstLine="468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heincl@heincl.cz" TargetMode="External"/><Relationship Id="rId11" Type="http://schemas.openxmlformats.org/officeDocument/2006/relationships/hyperlink" Target="mailto:heincl@quick.cz" TargetMode="External"/><Relationship Id="rId12" Type="http://schemas.openxmlformats.org/officeDocument/2006/relationships/hyperlink" Target="http://www.stredocesky.cztenis.cz/" TargetMode="External"/><Relationship Id="rId13" Type="http://schemas.openxmlformats.org/officeDocument/2006/relationships/hyperlink" Target="http://www.seniortenis.cz/cs/dalsi-turnaje-senioru-2010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27:00Z</dcterms:created>
  <dc:creator>user</dc:creator>
  <dc:description/>
  <cp:keywords/>
  <dc:language>en-US</dc:language>
  <cp:lastModifiedBy>Jiří Heincl</cp:lastModifiedBy>
  <cp:lastPrinted>2010-04-23T09:20:00Z</cp:lastPrinted>
  <dcterms:modified xsi:type="dcterms:W3CDTF">2010-05-20T10:57:00Z</dcterms:modified>
  <cp:revision>56</cp:revision>
  <dc:subject/>
  <dc:title/>
</cp:coreProperties>
</file>