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76325" cy="847725"/>
            <wp:effectExtent l="0" t="0" r="0" b="0"/>
            <wp:docPr id="2" name="Ct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object w:dxaOrig="2594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75pt;margin-top:0pt;width:129.75pt;height:13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8473440" r:id="rId3"/>
        </w:objec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ŘEDOČESKÝ</w:t>
        <w:tab/>
        <w:tab/>
        <w:tab/>
        <w:tab/>
        <w:tab/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ENIS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SVAZ</w:t>
      </w:r>
      <w:r>
        <w:rPr>
          <w:sz w:val="32"/>
        </w:rPr>
        <w:tab/>
        <w:tab/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8.95pt,1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STŘEDOČESK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POHÁ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VETERÁNŮ</w:t>
      </w:r>
    </w:p>
    <w:p>
      <w:pPr>
        <w:pStyle w:val="Normal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44"/>
          <w:lang w:val="en-US" w:eastAsia="en-US"/>
        </w:rPr>
      </w:pPr>
      <w:r>
        <w:rPr>
          <w:rFonts w:cs="Arial" w:ascii="Arial" w:hAnsi="Arial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685</wp:posOffset>
                </wp:positionV>
                <wp:extent cx="5829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55pt" to="440.95pt,3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vodní propozice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31. ROČNÍK</w:t>
            </w:r>
          </w:p>
        </w:tc>
      </w:tr>
      <w:tr>
        <w:trPr>
          <w:trHeight w:val="679" w:hRule="atLeast"/>
        </w:trPr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TŘEDOČESKÉHO POHÁRU VETERÁ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 hraje pod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ZIC STŘEDOČESKÉHO POHÁRU VETERÁN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TĚŽNÍHO ŘÁDU TENIS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ĚCHTO ÚVODNÍH PROPOZI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>35 – 39 let</w:t>
        <w:tab/>
        <w:t>1974 - 70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>40 – 44 let</w:t>
        <w:tab/>
        <w:t>1969 - 65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45 – 49 let </w:t>
        <w:tab/>
        <w:t>1964 - 60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50 – 54 let </w:t>
        <w:tab/>
        <w:t>1959 - 55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55 – 59 let </w:t>
        <w:tab/>
        <w:t>1954 - 50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60 – 64 let </w:t>
        <w:tab/>
        <w:t>1949 - 45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65 – 69 let </w:t>
        <w:tab/>
        <w:t>1944 - 40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70 – 74 let </w:t>
        <w:tab/>
        <w:t>1939 - 35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75 – 79 let </w:t>
        <w:tab/>
        <w:t>1934 - 30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80 – st. </w:t>
        <w:tab/>
        <w:t>1929 - st.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 xml:space="preserve">35 – 59 let </w:t>
        <w:tab/>
        <w:t>1974 - 50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 xml:space="preserve">60 – st. </w:t>
        <w:tab/>
        <w:t>1949 - st.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>70 – st.</w:t>
        <w:tab/>
        <w:tab/>
        <w:t>1939 - st.</w:t>
        <w:tab/>
        <w:t xml:space="preserve">Tato kategorie se hraje, pokud se </w:t>
      </w:r>
    </w:p>
    <w:p>
      <w:pPr>
        <w:pStyle w:val="Normal"/>
        <w:ind w:left="4963" w:firstLine="709"/>
        <w:rPr/>
      </w:pPr>
      <w:r>
        <w:rPr/>
        <w:t>hráči dohodnou na turnaji.</w:t>
        <w:tab/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Ve dvouhře se může každý hráč přihlásit do libovolné mladší kategorie. Musí v ní však odehrát celou sezónu. Není možné v průběhu sezóny přejít do jiné kategori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V případě, že je na turnaji v kategorii přihlášen jen jeden hráč, bude hrát v kategorii nejblíže nižší. Pokud by v kategorii nejblíže nižší nebyl nikdo přihlášen, bude tento hráč hrát v kategorii nejblíže vyšší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Hráči starší 60 let mohou hrát čtyřhru i v kategorii 35 – 59 let. Na jednom turnaji se mohou tito hráči zúčastnit pouze jedné věkové kategorie čtyřhry. Dosažené body se budou počítat odděleně za každou věkovou kategorii zvlášť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e dvouhře a ve čtyřhře v kategoriích nad 60 let se hraje místo třetího setu povinně dlouhý tie break do deseti bodů s rozdílem minimálně dvou bodů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 xml:space="preserve">Vzhledem k tomu, že se v ročníku 2008 vyskytlo pět případů, kdy hráči po odehraném turnaji odmítli zaplatit úvodní vklad nebo vyplnit přihlášku, bude od ročníku 2009 platit následující ustanovení. </w:t>
      </w:r>
      <w:r>
        <w:rPr>
          <w:b/>
        </w:rPr>
        <w:t>Každý hráč je povinen před zahájením turnaje úvodní vklad a vyplnit všechny údaje v přihlášce do Středočeského poháru veteránů 2009. Pokud tak neučiní a začne hrát, má pořadatel nebo člen řídícího výboru právo přerušit zápas a nezaplativšího hráče vyloučit okamžitě z turnaj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ČÁTKY HRACÍ DOBY:</w:t>
      </w:r>
    </w:p>
    <w:p>
      <w:pPr>
        <w:pStyle w:val="Normal"/>
        <w:ind w:left="540" w:hanging="0"/>
        <w:rPr/>
      </w:pPr>
      <w:r>
        <w:rPr/>
        <w:t>1. hrací den (sobota)</w:t>
        <w:tab/>
        <w:tab/>
        <w:t>08.00 hod.</w:t>
        <w:tab/>
        <w:t>35 – 39, 40 – 44, 45 – 49, 50 – 5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8.30 hod.</w:t>
        <w:tab/>
        <w:t>55 – 59, 60 – 6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9.00 hod.</w:t>
        <w:tab/>
        <w:t>65 – 69, 70 – 74, 75 – 79, 80 – s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hrací den (neděle)</w:t>
        <w:tab/>
        <w:tab/>
        <w:t xml:space="preserve">08.30 hod. </w:t>
        <w:tab/>
        <w:t>všichni, pokud pořadatel nestanoví jinak</w:t>
      </w:r>
    </w:p>
    <w:p>
      <w:pPr>
        <w:pStyle w:val="Normal"/>
        <w:ind w:left="540" w:hanging="0"/>
        <w:rPr/>
      </w:pPr>
      <w:r>
        <w:rPr/>
        <w:t>3. hrací den (pondělí)</w:t>
        <w:tab/>
        <w:tab/>
        <w:t xml:space="preserve">16.00 hod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turnaji Masters</w:t>
        <w:tab/>
        <w:tab/>
        <w:t>09.00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čtyřhry se musí každá dvojice přihlásit nejpozději do 13 hodin prvního hracího d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MISTROVSTVÍ STŘEDOČESKÉHO TENISOVÉHO SVAZU v Rakovníku pro HALOVÉ MISTROVSTVÍ STŘEDOČESKÉHO TENISOVÉHO SVAZU v Praze - Neridé a pro turnaj čtyřher v Kostelci nad Labem budou vydány zvláštní propoz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MISTROVSTVÍ STŘEDOČESKÉHO TENISOVÉHO SVAZU</w:t>
      </w:r>
    </w:p>
    <w:p>
      <w:pPr>
        <w:pStyle w:val="Normal"/>
        <w:rPr/>
      </w:pPr>
      <w:r>
        <w:rPr/>
        <w:t>v Rakovníku bude začátek hrací doby stanoven ve zvláštních propozicích.</w:t>
      </w:r>
    </w:p>
    <w:p>
      <w:pPr>
        <w:pStyle w:val="Normal"/>
        <w:rPr/>
      </w:pPr>
      <w:r>
        <w:rPr/>
        <w:t>Na turnajích Středočeského poháru veteránů NEEXISTUJE ČEKACÍ DO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EČNÉHO HODNOCENÍ SE KAŽDÉMU HRÁČI ZAPOČÍTÁVAJÍ BODY ZE SEDMI NEJÚSPĚŠNĚJŠÍCH TURNAJŮ A Z TURNAJŮ MA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b/>
        </w:rPr>
        <w:t xml:space="preserve">Úvodní vklad, který opravňuje hráče k účasti na všech turnajích Středočeského poháru veteránů v roce 2009 je 50 Kč za účast na jednom turnaji a 200 Kč za účast na dvou a více turnajích. </w:t>
      </w:r>
      <w:r>
        <w:rPr/>
        <w:t>(Tyto peníze budou použity na poštovné, korespondenci, výsledkové bulletiny, propozice, míče atd.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b/>
          <w:sz w:val="28"/>
          <w:u w:val="single"/>
        </w:rPr>
        <w:t>VKLADY: 50 KČ ZA DVOUHRU, 2 X 25 KČ ZA ČTYŘHRU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OVÁNÍ TURNAJ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7200" w:leader="none"/>
        </w:tabs>
        <w:ind w:left="-360" w:hanging="0"/>
        <w:outlineLvl w:val="0"/>
        <w:rPr>
          <w:b/>
          <w:b/>
          <w:sz w:val="28"/>
        </w:rPr>
      </w:pPr>
      <w:r>
        <w:object w:dxaOrig="2594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85pt;margin-top:5.6pt;width:129.75pt;height:1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6022836" r:id="rId6"/>
        </w:objec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72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Další turnaje</w:t>
        <w:tab/>
        <w:tab/>
        <w:tab/>
        <w:tab/>
      </w:r>
      <w:r>
        <w:rPr>
          <w:sz w:val="28"/>
        </w:rPr>
        <w:t>Berou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  <w:tab w:val="left" w:pos="216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sz w:val="28"/>
        </w:rPr>
        <w:tab/>
        <w:tab/>
        <w:tab/>
        <w:tab/>
        <w:tab/>
        <w:t>Pečk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360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Kostelec n. L.</w:t>
      </w:r>
      <w:r>
        <w:rPr>
          <w:b/>
          <w:sz w:val="28"/>
        </w:rPr>
        <w:tab/>
      </w:r>
      <w:r>
        <w:rPr>
          <w:sz w:val="28"/>
        </w:rPr>
        <w:tab/>
        <w:tab/>
      </w:r>
      <w:r>
        <w:rPr>
          <w:b/>
          <w:sz w:val="28"/>
        </w:rPr>
        <w:t>Grandslamové</w:t>
      </w:r>
      <w:r>
        <w:rPr>
          <w:sz w:val="28"/>
        </w:rPr>
        <w:tab/>
        <w:tab/>
        <w:t>Libi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360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>turnaje</w:t>
      </w:r>
      <w:r>
        <w:rPr>
          <w:sz w:val="28"/>
        </w:rPr>
        <w:tab/>
        <w:tab/>
        <w:t>Týnec n. L.</w:t>
        <w:tab/>
        <w:tab/>
      </w:r>
      <w:r>
        <w:rPr>
          <w:b/>
          <w:sz w:val="28"/>
        </w:rPr>
        <w:t>Mistrovství</w:t>
      </w:r>
      <w:r>
        <w:rPr>
          <w:sz w:val="28"/>
        </w:rPr>
        <w:tab/>
        <w:tab/>
        <w:t>Kolín</w:t>
        <w:tab/>
        <w:tab/>
        <w:t>Mělník</w:t>
        <w:tab/>
        <w:tab/>
      </w:r>
      <w:r>
        <w:rPr>
          <w:b/>
          <w:sz w:val="28"/>
        </w:rPr>
        <w:t>Středočeského</w:t>
      </w:r>
      <w:r>
        <w:rPr>
          <w:sz w:val="28"/>
        </w:rPr>
        <w:tab/>
        <w:t>Mladá Boleslav</w:t>
        <w:tab/>
        <w:tab/>
        <w:t>Lány</w:t>
        <w:tab/>
        <w:tab/>
      </w:r>
      <w:r>
        <w:rPr>
          <w:b/>
          <w:sz w:val="28"/>
        </w:rPr>
        <w:t>tenisového</w:t>
        <w:tab/>
      </w:r>
      <w:r>
        <w:rPr>
          <w:sz w:val="28"/>
        </w:rPr>
        <w:tab/>
        <w:t>Houšťka</w:t>
        <w:tab/>
        <w:tab/>
        <w:t>Benátky n. J.</w:t>
        <w:tab/>
      </w:r>
      <w:r>
        <w:rPr>
          <w:b/>
          <w:sz w:val="28"/>
        </w:rPr>
        <w:t>svazu</w:t>
      </w:r>
      <w:r>
        <w:rPr>
          <w:sz w:val="28"/>
        </w:rPr>
        <w:tab/>
        <w:tab/>
        <w:t>Kladno - Kročehlavy</w:t>
        <w:tab/>
        <w:t>Sedlč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2160" w:leader="none"/>
          <w:tab w:val="left" w:pos="360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Rakovník</w:t>
      </w:r>
      <w:r>
        <w:rPr>
          <w:b/>
          <w:sz w:val="28"/>
        </w:rPr>
        <w:tab/>
        <w:tab/>
      </w:r>
      <w:r>
        <w:rPr>
          <w:sz w:val="28"/>
        </w:rPr>
        <w:t>Poděbrady</w:t>
      </w:r>
      <w:r>
        <w:rPr>
          <w:b/>
          <w:sz w:val="28"/>
        </w:rPr>
        <w:tab/>
        <w:tab/>
      </w:r>
      <w:r>
        <w:rPr>
          <w:sz w:val="28"/>
        </w:rPr>
        <w:t>Kutná H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2160" w:leader="none"/>
          <w:tab w:val="left" w:pos="360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  <w:tab/>
        <w:tab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410"/>
        <w:gridCol w:w="2410"/>
        <w:gridCol w:w="2410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ítě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20 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. – 4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5. – 8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8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4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. – 16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7. – 32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1. – 64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b.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OVÁNÍ MASTER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jedno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>čtyř</w:t>
        <w:tab/>
        <w:t>tří</w:t>
        <w:tab/>
        <w:t>dvou</w:t>
        <w:tab/>
        <w:t>hráče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>Při</w:t>
        <w:tab/>
        <w:t>hráčů/</w:t>
        <w:tab/>
        <w:t>hráčů/</w:t>
        <w:tab/>
        <w:t>hráčů/</w:t>
        <w:tab/>
        <w:t>jedi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>účasti</w:t>
        <w:tab/>
        <w:t>dvojic</w:t>
        <w:tab/>
        <w:t>dvojic</w:t>
        <w:tab/>
        <w:t>dvojice</w:t>
        <w:tab/>
        <w:t>dvojic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ítě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4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DVOUHŘ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1268"/>
        <w:gridCol w:w="3397"/>
      </w:tblGrid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5 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3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44" w:leader="none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55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59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Jetel Ro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nečný Ludě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alík Mart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rák Jaros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trýček Duš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eincl Jiří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neller Ro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5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 xml:space="preserve">4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obiáš Jaros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atoušek Karel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40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4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6.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ál Milan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erger Miro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ller Walter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sz w:val="28"/>
              </w:rPr>
              <w:t>Pakandl Kare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sz w:val="28"/>
              </w:rPr>
              <w:t xml:space="preserve">8. - 9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ibulka Ladis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artmann Jiř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sz w:val="28"/>
              </w:rPr>
              <w:t xml:space="preserve">8. - 9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vořák Jiří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rocházka Micha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rubý Zdeně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řábek Micha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řáda Jindřich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Klepetko Pet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ochor Ladis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45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4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60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6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lubuček Miro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nál Jiří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atka Ondřej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iala Zdeně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korný Miloš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sz w:val="28"/>
              </w:rPr>
              <w:t>Šprysl Josef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onáš Jaro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žíšek Jan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rčka Mart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rzala Jiří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aněček Jiř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vlíček Karel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korný Jiř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ouška Jiří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erta Jaro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lovratník Viktor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ndělíček Miloš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uřič Pavel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tibor Vladimí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inz Františe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iala Leoš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Ruščák Josef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usák Vác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50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5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bCs/>
                <w:sz w:val="28"/>
                <w:u w:val="single"/>
              </w:rPr>
              <w:t xml:space="preserve">65 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/>
                <w:bCs/>
                <w:sz w:val="28"/>
                <w:u w:val="single"/>
              </w:rPr>
              <w:t xml:space="preserve"> 69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embdner Ludví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orgácz Františe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tt Otak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uňata Michal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ojta Jiř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ůša Josef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řízek Vítěz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přiva Milan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dláček Pave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ovák Miroslav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ádr Vác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dlička Josef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ejza Mil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Zahradníček Josef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sz w:val="28"/>
              </w:rPr>
              <w:t>8. - 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hrudimský Luboš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rz Ivan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sz w:val="28"/>
              </w:rPr>
              <w:t>8. - 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avka Iv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mola Jan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edrlín Pave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Růžička František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hrudimský Stanislav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leziva Karel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orejs Vladimí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ít Jiř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97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70 </w:t>
            </w:r>
            <w:r>
              <w:rPr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</w:rPr>
              <w:t xml:space="preserve"> 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ydra Leop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tus Emi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řibyl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lc Svatoplu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</w:rPr>
              <w:t>ller Vlastim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pelka Čestmí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točka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rák Jose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s Ludě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nor Václa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Žďárský L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Renner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80 </w:t>
            </w:r>
            <w:r>
              <w:rPr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</w:rPr>
              <w:t xml:space="preserve"> st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tel Zbyně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iviš Mirosla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rázek Lad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echyně Antoní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ál Františ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rocházka Alo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sz w:val="28"/>
              </w:rPr>
              <w:t>Klaška Kar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Žemla Ladisla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ovotný Mil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žíšek Ferdinand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sz w:val="28"/>
                <w:u w:val="single"/>
              </w:rPr>
              <w:t xml:space="preserve">75 </w:t>
            </w:r>
            <w:r>
              <w:rPr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vátal Jiř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terka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sser Ferdinan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vořák Jose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azurkiewicz Lad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Frolich Vác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rožek Blah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bát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ČTYŘHŘE</w:t>
            </w:r>
          </w:p>
        </w:tc>
      </w:tr>
    </w:tbl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080"/>
        <w:gridCol w:w="3060"/>
        <w:gridCol w:w="697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5 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59</w:t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lubu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ind w:left="-468" w:firstLine="468"/>
              <w:rPr/>
            </w:pPr>
            <w:r>
              <w:rPr/>
              <w:t xml:space="preserve">Merta Jaroslav  </w:t>
            </w:r>
          </w:p>
        </w:tc>
        <w:tc>
          <w:tcPr>
            <w:tcW w:w="697" w:type="dxa"/>
            <w:tcBorders/>
          </w:tcPr>
          <w:p>
            <w:pPr>
              <w:pStyle w:val="Heading2"/>
              <w:ind w:left="-468" w:firstLine="468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obiáš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ůša Josef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rák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5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Uher Zdeně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atka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edrlín Pav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tt Ota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laška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ojt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38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ejta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nál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sz w:val="28"/>
              </w:rPr>
              <w:t>Novák Mi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onáš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0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řízek Vítěz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eincl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korný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alík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vášek Bohum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ádr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3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ibulka Ladi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aněče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indra Mi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Sochor Ladislav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upička Josef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rzal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6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aube 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korný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vlíček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ejr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8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Roudnický Jaro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přiv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edláček Lub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ejz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tibor Vladi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dláček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trýček Duš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rubý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ít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Uher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iala Le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avka I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vanský Mil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vořá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vůrek Mil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raunšveig Ale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ezavdal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Čermák Vladimí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kárna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urta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hrudimský Stani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rázek Lib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pecký Iv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limařík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neller Ro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rčk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noše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ál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  <w:tab w:val="left" w:pos="5040" w:leader="none"/>
          <w:tab w:val="righ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ČTYŘHŘE</w:t>
            </w:r>
          </w:p>
        </w:tc>
      </w:tr>
    </w:tbl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080"/>
        <w:gridCol w:w="3060"/>
        <w:gridCol w:w="697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sz w:val="28"/>
                <w:u w:val="single"/>
              </w:rPr>
              <w:t xml:space="preserve">60 </w:t>
            </w:r>
            <w:r>
              <w:rPr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</w:rPr>
              <w:t xml:space="preserve"> 69</w:t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ind w:left="-468" w:firstLine="468"/>
              <w:rPr/>
            </w:pPr>
            <w:r>
              <w:rPr/>
              <w:t>Fiala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ovotný Mil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přiv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kába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žíšek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prysl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70 </w:t>
            </w:r>
            <w:r>
              <w:rPr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</w:rPr>
              <w:t xml:space="preserve"> s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Zahradníček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rák/Otr.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ová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ník Mi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ysel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tel Zbyně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rázek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točka J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laška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řibyl M.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aščyn 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Žďárský Libo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rocházk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ovotný Leopold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mol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ydra Mil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anál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bát J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frichter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lc Svatoplu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rohlich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dhorský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uřič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tus Em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edlička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yšín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ratochvíl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vořák Josef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ařák M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terka Mil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vlíček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Frohlich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Šimůnek Čestmí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Moravec 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erg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echyně Antoní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Drulák 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frichter Pet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leziva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harvát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edvěd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luchý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Nyk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lub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uttner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Josífko Ludví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oušk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s Ludě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uňata Mi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azurkiewicz Ladi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uřič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pelka Svatoplu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</w:t>
            </w:r>
            <w:r>
              <w:rPr/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lovratník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rinz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lovratník Vik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04470</wp:posOffset>
                </wp:positionV>
                <wp:extent cx="58293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6.1pt" to="440.95pt,-1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PENĚŽITÉ ODMĚN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sz w:val="28"/>
        </w:rPr>
      </w:pPr>
      <w:r>
        <w:rPr>
          <w:sz w:val="28"/>
        </w:rPr>
        <w:t>budou hráči dostávat podle uvedeného rozpis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/>
        <w:tab/>
        <w:tab/>
        <w:t>DVOUHRA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647"/>
        <w:gridCol w:w="1647"/>
        <w:gridCol w:w="1647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Počet účastníků v kategor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1. místo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. místo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3. místo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5 + 2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5 + 2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 + 3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 + 3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5 + 3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5 + 3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 + 4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 + 4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198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atd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b/>
          <w:sz w:val="28"/>
        </w:rPr>
        <w:tab/>
        <w:tab/>
      </w:r>
      <w:r>
        <w:rPr/>
        <w:t>ČTYŘHRA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530"/>
        <w:gridCol w:w="1530"/>
        <w:gridCol w:w="2061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Počet dvoji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1. míst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. místo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3. místo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0 + 2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 –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 + 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5 –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 + 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7 – 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50 + 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5 + 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9 – 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60 + 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0 + 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1 – 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70 + 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35 + 3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3 – 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80 + 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0 + 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0 + 20 + 20 + 2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15 – 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90 + 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45 + 4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25 + 25 + 25 + 2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/>
              <w:t>at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04470</wp:posOffset>
                </wp:positionV>
                <wp:extent cx="58293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.1pt" to="449.95pt,-1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HLÁŠENÍ VÝSLEDKŮ TURNAJŮ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>Pořadatelé turnajů budou předávat výsledky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Osobně na turnajích </w:t>
      </w:r>
      <w:r>
        <w:rPr>
          <w:color w:val="0000FF"/>
          <w:sz w:val="28"/>
        </w:rPr>
        <w:t>p. Ing. Jiřímu Heinclov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Elektronickou poštou skenované hrací plány na adresu: </w:t>
      </w:r>
      <w:hyperlink r:id="rId10">
        <w:r>
          <w:rPr>
            <w:rStyle w:val="InternetLink"/>
            <w:sz w:val="28"/>
          </w:rPr>
          <w:t>heincl@heincl.cz</w:t>
        </w:r>
      </w:hyperlink>
      <w:r>
        <w:rPr>
          <w:sz w:val="28"/>
        </w:rPr>
        <w:t xml:space="preserve"> nebo </w:t>
      </w:r>
      <w:hyperlink r:id="rId11">
        <w:r>
          <w:rPr>
            <w:rStyle w:val="InternetLink"/>
            <w:sz w:val="28"/>
          </w:rPr>
          <w:t>heincl@quick.cz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Poštou na adresu: </w:t>
      </w:r>
      <w:r>
        <w:rPr>
          <w:color w:val="0000FF"/>
          <w:sz w:val="28"/>
        </w:rPr>
        <w:t>Ing. Jiří Heincl, Okružní 533, 280 02 Kolín V</w:t>
      </w:r>
      <w:r>
        <w:rPr>
          <w:sz w:val="28"/>
        </w:rPr>
        <w:t>. V případě zaslání poštou je nutné podat je na poště nejpozději v pondělí po turnaji. Na včasnosti zaslání záleží termín uveřejnění výsled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sz w:val="28"/>
        </w:rPr>
        <w:t xml:space="preserve">Výsledky budou uveřejňovány na stránkách </w:t>
      </w:r>
      <w:hyperlink r:id="rId12">
        <w:r>
          <w:rPr>
            <w:rStyle w:val="InternetLink"/>
            <w:sz w:val="28"/>
          </w:rPr>
          <w:t>www.stredocesky.cztenis.cz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sz w:val="28"/>
              </w:rPr>
              <w:t>31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ERMÍNOVÁ LISTINA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56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a 5. dub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OSMÉ HALOVÉ MISTROVSTVÍ – PRAHA – NERID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. a 12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. a 19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LOKOMOTIVA BEROUN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5. a 26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a 2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. a 9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. a 17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KOSTELEC N. L. JEN ČTYŘHRY OD 9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3. a 24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KOLÍN </w:t>
            </w:r>
            <w:r>
              <w:rPr>
                <w:color w:val="FF0000"/>
                <w:sz w:val="22"/>
              </w:rPr>
              <w:t xml:space="preserve">G </w:t>
            </w:r>
            <w:r>
              <w:rPr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0. a 31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. a 7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. a 14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SK MĚLNÍK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0. a 21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7. a 28. červ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a 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TK LTC MLADÁ BOLESLAV </w:t>
            </w:r>
            <w:r>
              <w:rPr>
                <w:color w:val="FF0000"/>
                <w:sz w:val="22"/>
              </w:rPr>
              <w:t xml:space="preserve">G </w:t>
            </w:r>
            <w:r>
              <w:rPr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. – 12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TC HOUŠTKA  </w:t>
            </w:r>
            <w:r>
              <w:rPr>
                <w:color w:val="FF0000"/>
                <w:sz w:val="22"/>
              </w:rPr>
              <w:t>G</w:t>
            </w:r>
            <w:r>
              <w:rPr>
                <w:sz w:val="22"/>
              </w:rPr>
              <w:t xml:space="preserve">  </w:t>
            </w:r>
            <w:r>
              <w:rPr>
                <w:b/>
                <w:color w:val="800080"/>
                <w:sz w:val="22"/>
              </w:rPr>
              <w:t xml:space="preserve">Y </w:t>
            </w:r>
            <w:r>
              <w:rPr>
                <w:b/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. – 19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60 – 64, 65 – 69, 70 – 74, 75 – 79, 80 – st., čtyřhra 60 – 69  70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 sobotu 18. července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8. – 19. červ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ARBO BENÁTKY NAD JIZEROU, </w:t>
            </w:r>
            <w:r>
              <w:rPr>
                <w:sz w:val="20"/>
              </w:rPr>
              <w:t>dvouhra 35 - 44, 45 - 49, 50 - 54, 55 - 59, čtyřhra 35 – 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V sobotu 18. července. začátek pro všechny kategorie v 8.30 hod.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5. a 26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ROČEHLAVY 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X</w:t>
            </w:r>
            <w:r>
              <w:rPr>
                <w:sz w:val="22"/>
              </w:rPr>
              <w:t xml:space="preserve"> Memoriál Josefa Maršoun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. a 2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. a 9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 </w:t>
            </w:r>
            <w:r>
              <w:rPr>
                <w:b/>
                <w:color w:val="FF0000"/>
                <w:sz w:val="22"/>
              </w:rPr>
              <w:t xml:space="preserve">G  </w:t>
            </w:r>
            <w:r>
              <w:rPr>
                <w:b/>
                <w:color w:val="0000FF"/>
                <w:sz w:val="22"/>
              </w:rPr>
              <w:t>X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emoriál JUDr. Ladislava Lang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. a 16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. a 23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CAFEX RAKOVNÍK  </w:t>
            </w:r>
            <w:r>
              <w:rPr>
                <w:b/>
                <w:color w:val="800080"/>
                <w:sz w:val="22"/>
              </w:rPr>
              <w:t xml:space="preserve">Y  </w:t>
            </w:r>
            <w:r>
              <w:rPr>
                <w:b/>
                <w:color w:val="0000FF"/>
                <w:sz w:val="22"/>
              </w:rPr>
              <w:t>X</w:t>
            </w:r>
            <w:r>
              <w:rPr>
                <w:b/>
                <w:color w:val="800080"/>
                <w:sz w:val="22"/>
              </w:rPr>
              <w:t xml:space="preserve"> </w:t>
            </w:r>
            <w:r>
              <w:rPr>
                <w:sz w:val="22"/>
              </w:rPr>
              <w:t>Memoriál Jiřího a Jaroslava Klatovský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STROVSTVÍ STŘEDOČESKÉHO TENISOVÉHO SVA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ačátky hrací doby budou uveřejněny ve zvláštních propozicích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 - MASTERS DVOUHER (náhradní termín 12. září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 - MASTERS ČTYŘHER (náhradní termín 13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540" w:right="-49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76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 xml:space="preserve">X </w:t>
      </w:r>
      <w:r>
        <w:rPr>
          <w:sz w:val="22"/>
        </w:rPr>
        <w:t>= turnaj přístupný hráčům z České republiky i ze zahranič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u w:val="single"/>
        </w:rPr>
      </w:pPr>
      <w:r>
        <w:rPr>
          <w:b/>
          <w:color w:val="800080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80"/>
        <w:gridCol w:w="2160"/>
        <w:gridCol w:w="2421"/>
      </w:tblGrid>
      <w:tr>
        <w:trPr>
          <w:trHeight w:val="1185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ČÍSLA TELEFONŮ ORGANIZÁTORŮ TURNAJ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NÍ ČÍSL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okomotiva Ber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lan Piovarč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 336 9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okomotiva Ber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aroslav Hor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8 250 1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deněk Ba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4 771 7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Čí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7 901 9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Drahomír Tlučho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1 325 4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iří Kys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6 681 0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Eduard Še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byt: 315 682 823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N. Straše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Pavel Bal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32 502 3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Houš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Petr Ze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5 252 9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Mladá Bol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arie Josíf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37 065 3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Hei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 849 5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loš Ho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4 142 2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adislav Mora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8 899 7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Kročehl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Václav Vyš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0 328 6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Kročehl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udvík Sembd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4 307 6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aroslav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2 384 6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Karel Mitterw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2 651 4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Poděb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Václav Zít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5 183 8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Jan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4 162 6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Rak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Václav K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Čelá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PhDr. Zd. Kling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3 369 6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tředočeský tenisový sv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Leoš Fi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Kal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36 503 6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Hor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7 850 1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</w:tabs>
        <w:outlineLvl w:val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40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ind w:left="-468" w:firstLine="468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heincl@heincl.cz" TargetMode="External"/><Relationship Id="rId11" Type="http://schemas.openxmlformats.org/officeDocument/2006/relationships/hyperlink" Target="mailto:heincl@quick.cz" TargetMode="External"/><Relationship Id="rId12" Type="http://schemas.openxmlformats.org/officeDocument/2006/relationships/hyperlink" Target="http://www.stredocesky.cztenis.cz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9:00Z</dcterms:created>
  <dc:creator>user</dc:creator>
  <dc:description/>
  <cp:keywords/>
  <dc:language>en-US</dc:language>
  <cp:lastModifiedBy>Uzivatel</cp:lastModifiedBy>
  <cp:lastPrinted>2007-03-28T10:38:00Z</cp:lastPrinted>
  <dcterms:modified xsi:type="dcterms:W3CDTF">2009-04-06T15:54:00Z</dcterms:modified>
  <cp:revision>14</cp:revision>
  <dc:subject/>
  <dc:title/>
</cp:coreProperties>
</file>