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object w:dxaOrig="2594" w:dyaOrig="2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35pt;margin-top:-53.85pt;width:129.75pt;height:13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0462867" r:id="rId2"/>
        </w:objec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STŘEDOČESKÝ POHÁR VETERÁNŮ 2010</w:t>
      </w:r>
    </w:p>
    <w:p>
      <w:pPr>
        <w:pStyle w:val="Normal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 bude konat v Kolíně ve dnech 21. a 22. srpna 201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KATEGORIE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>35 – 39 let</w:t>
        <w:tab/>
        <w:t>1975 - 71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40 – 44 let </w:t>
        <w:tab/>
        <w:t>1970 – 66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45 – 49 let </w:t>
        <w:tab/>
        <w:t>1965 – 61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50 – 54 let </w:t>
        <w:tab/>
        <w:t>1959 – 56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55 – 59 let </w:t>
        <w:tab/>
        <w:t>1955 – 51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60 – 64 let </w:t>
        <w:tab/>
        <w:t>1950 – 46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65 – 69 let </w:t>
        <w:tab/>
        <w:t>1945 – 41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70 – 74 let </w:t>
        <w:tab/>
        <w:t>1940 – 36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75 – 79 let </w:t>
        <w:tab/>
        <w:t>1935 – 31</w:t>
      </w:r>
    </w:p>
    <w:p>
      <w:pPr>
        <w:pStyle w:val="Normal"/>
        <w:numPr>
          <w:ilvl w:val="0"/>
          <w:numId w:val="2"/>
        </w:numPr>
        <w:rPr/>
      </w:pPr>
      <w:r>
        <w:rPr/>
        <w:t>dvouhra</w:t>
        <w:tab/>
        <w:tab/>
        <w:t xml:space="preserve">80 – st. </w:t>
        <w:tab/>
        <w:t>1930 – st.</w:t>
      </w:r>
    </w:p>
    <w:p>
      <w:pPr>
        <w:pStyle w:val="Normal"/>
        <w:numPr>
          <w:ilvl w:val="0"/>
          <w:numId w:val="2"/>
        </w:numPr>
        <w:rPr/>
      </w:pPr>
      <w:r>
        <w:rPr/>
        <w:t>čtyřhra</w:t>
        <w:tab/>
        <w:tab/>
        <w:t xml:space="preserve">45 – 59 let </w:t>
        <w:tab/>
        <w:t>1965 – 51</w:t>
      </w:r>
    </w:p>
    <w:p>
      <w:pPr>
        <w:pStyle w:val="Normal"/>
        <w:numPr>
          <w:ilvl w:val="0"/>
          <w:numId w:val="2"/>
        </w:numPr>
        <w:rPr/>
      </w:pPr>
      <w:r>
        <w:rPr/>
        <w:t>čtyřhra</w:t>
        <w:tab/>
        <w:tab/>
        <w:t xml:space="preserve">60 – 69 let </w:t>
        <w:tab/>
        <w:t>1950 – 41</w:t>
      </w:r>
    </w:p>
    <w:p>
      <w:pPr>
        <w:pStyle w:val="Normal"/>
        <w:numPr>
          <w:ilvl w:val="0"/>
          <w:numId w:val="2"/>
        </w:numPr>
        <w:rPr/>
      </w:pPr>
      <w:r>
        <w:rPr/>
        <w:t>čtyřhra</w:t>
        <w:tab/>
        <w:tab/>
        <w:t>70 – st.</w:t>
        <w:tab/>
        <w:tab/>
        <w:t>1940 – st.</w:t>
        <w:tab/>
      </w:r>
    </w:p>
    <w:p>
      <w:pPr>
        <w:pStyle w:val="Normal"/>
        <w:ind w:left="4963" w:firstLine="709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>Hráči starší 60 let mohou hrát čtyřhru i v kategorii 45 – 59 let. Na jednom turnaji se mohou tito hráči zúčastnit pouze jedné věkové kategorie čtyřhry. Dosažené body se budou počítat odděleně za každou věkovou kategorii zvláš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ZAČÁTKY HRACÍ DO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hanging="360"/>
        <w:rPr/>
      </w:pPr>
      <w:r>
        <w:rPr/>
        <w:t>hrací den</w:t>
        <w:tab/>
        <w:tab/>
        <w:tab/>
        <w:t>08.00 hod.</w:t>
        <w:tab/>
        <w:t>35 – 39, 40 – 44, 45 – 49, 50 – 54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08.30 hod.</w:t>
        <w:tab/>
        <w:t>55 – 59, 60 – 64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>09.00 hod.</w:t>
        <w:tab/>
        <w:t>65 – 69, 70 – 74, 75 – 79, 80 – st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2. hrací den</w:t>
        <w:tab/>
        <w:tab/>
        <w:t xml:space="preserve">08.30 hod. </w:t>
        <w:tab/>
        <w:t>všichni, pokud pořadatel nestanoví jina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čtyřhry se musí každá dvojice přihlásit nejpozději do 13 hodin prvního hracího dne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b/>
          <w:sz w:val="28"/>
          <w:u w:val="single"/>
        </w:rPr>
        <w:t>VKLADY: 60 KČ ZA DVOUHRU, 2 X 30 KČ ZA ČTYŘHRU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/>
      </w:pPr>
      <w:r>
        <w:rPr>
          <w:b/>
        </w:rPr>
        <w:t xml:space="preserve">Úvodní vklad, který opravňuje hráče k účasti na všech turnajích Středočeského poháru veteránů v roce 2010 je 70 Kč za účast na jednom turnaji a 250 Kč za účast na dvou a více turnajích. </w:t>
      </w:r>
      <w:r>
        <w:rPr/>
        <w:t>(Tyto peníze budou použity na poštovné, korespondenci, výsledkové bulletiny, propozice, míče atd.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 xml:space="preserve">Informace: Jiří Heincl, tel.: 777 849 549, e-mail: </w:t>
      </w:r>
      <w:hyperlink r:id="rId4">
        <w:r>
          <w:rPr>
            <w:rStyle w:val="InternetLink"/>
            <w:sz w:val="28"/>
          </w:rPr>
          <w:t>heincl@heincl.cz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outlineLvl w:val="0"/>
        <w:rPr>
          <w:sz w:val="28"/>
        </w:rPr>
      </w:pPr>
      <w:r>
        <w:rPr>
          <w:sz w:val="28"/>
        </w:rPr>
        <w:t xml:space="preserve">Výsledky jsou uveřejňovány na stránkách </w:t>
      </w:r>
      <w:hyperlink r:id="rId5">
        <w:r>
          <w:rPr>
            <w:rStyle w:val="InternetLink"/>
            <w:sz w:val="28"/>
          </w:rPr>
          <w:t>www.stredocesky.cztenis.cz</w:t>
        </w:r>
      </w:hyperlink>
      <w:r>
        <w:rPr>
          <w:sz w:val="28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</w:tabs>
        <w:ind w:left="-360" w:hanging="0"/>
        <w:outlineLvl w:val="0"/>
        <w:rPr>
          <w:sz w:val="28"/>
        </w:rPr>
      </w:pPr>
      <w:r>
        <w:rPr>
          <w:sz w:val="28"/>
        </w:rPr>
      </w:r>
    </w:p>
    <w:tbl>
      <w:tblPr>
        <w:tblW w:w="918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9"/>
      </w:tblGrid>
      <w:tr>
        <w:trPr/>
        <w:tc>
          <w:tcPr>
            <w:tcW w:w="9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STŘEDOČESKÝ TENISOVÝ SVAZ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0. ROČNÍK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TERMÍNOVÁ LISTINA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"/>
        <w:gridCol w:w="7560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a 6. dubn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   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290" w:leader="none"/>
                <w:tab w:val="left" w:pos="360" w:leader="none"/>
                <w:tab w:val="right" w:pos="3060" w:leader="none"/>
                <w:tab w:val="left" w:pos="4860" w:leader="none"/>
                <w:tab w:val="right" w:pos="8100" w:leader="none"/>
              </w:tabs>
              <w:jc w:val="both"/>
              <w:outlineLvl w:val="0"/>
              <w:rPr/>
            </w:pPr>
            <w:r>
              <w:rPr>
                <w:sz w:val="22"/>
              </w:rPr>
              <w:t>SEDMÉ HALOVÉ MISTROVSTVÍ – PRAHA - NERIDÉ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. a 13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9. a 20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LOKO BEROUN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dub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. a 2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LTC KOLÍN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3. a 4. května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TÝNEC NAD LABEM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. a 11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K PEČK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. a 18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KOSTELEC N.L./JEN ČTYŘHRY OD 9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4. a 25. květ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LIBIŠ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31. května a 1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. a 8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. a 15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OSK MĚLNÍK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8. a 29. červ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5. a 6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TK LTC MLADÁ BOLESLAV  </w:t>
            </w:r>
            <w:r>
              <w:rPr>
                <w:b/>
                <w:color w:val="FF0000"/>
                <w:sz w:val="22"/>
              </w:rPr>
              <w:t>G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. - 13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LTC HOUŠTKA  G  </w:t>
            </w:r>
            <w:r>
              <w:rPr>
                <w:b/>
                <w:color w:val="800080"/>
                <w:sz w:val="22"/>
              </w:rPr>
              <w:t>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9. - 20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A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LÁNY, </w:t>
            </w:r>
            <w:r>
              <w:rPr>
                <w:sz w:val="20"/>
              </w:rPr>
              <w:t>dvouhra 60 – 64, 65 – 69, 70 – 74, 75 – 79, 80 – st., čtyřhra 60 – 69  70s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 sobotu 19. července. začátek pro všechny kategorie v 8.30 hod.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19. - 20. července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0B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ARBO BENÁTKY NAD JIZEROU, </w:t>
            </w:r>
            <w:r>
              <w:rPr>
                <w:sz w:val="20"/>
              </w:rPr>
              <w:t>dvouhra 35 - 44, 45 - 49, 50 - 54, 55 - 59, čtyřhra 35 – 44, 45 - 5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botu 19. července. začátek pro všechny kategorie v 8.30 hod. 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6. a 27. červenc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TK KROČEHLAVY  </w:t>
            </w:r>
            <w:r>
              <w:rPr>
                <w:b/>
                <w:color w:val="FF0000"/>
                <w:sz w:val="22"/>
              </w:rPr>
              <w:t xml:space="preserve">G </w:t>
            </w:r>
            <w:r>
              <w:rPr>
                <w:sz w:val="22"/>
              </w:rPr>
              <w:t xml:space="preserve">  Memoriál Josefa Maršoun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2. a 3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OKOL SEDLČANY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9. a 10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PODĚBRADY  </w:t>
            </w:r>
            <w:r>
              <w:rPr>
                <w:b/>
                <w:color w:val="FF0000"/>
                <w:sz w:val="22"/>
              </w:rPr>
              <w:t xml:space="preserve">G   </w:t>
            </w:r>
            <w:r>
              <w:rPr>
                <w:sz w:val="22"/>
              </w:rPr>
              <w:t>Memoriál JUDr. Jaroslava Lang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. a 17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SPARTA KUTNÁ HORA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23. a 24. srp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snapToGrid w:val="false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/>
            </w:pPr>
            <w:r>
              <w:rPr>
                <w:sz w:val="22"/>
              </w:rPr>
              <w:t xml:space="preserve">LTC RAKOVNÍK  </w:t>
            </w:r>
            <w:r>
              <w:rPr>
                <w:b/>
                <w:color w:val="800080"/>
                <w:sz w:val="22"/>
              </w:rPr>
              <w:t xml:space="preserve">Y   </w:t>
            </w:r>
            <w:r>
              <w:rPr>
                <w:sz w:val="22"/>
              </w:rPr>
              <w:t>Memoriál Jiřího a Jaroslava Klatovský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MISTROVSTVÍ STŘEDOČESKÉHO TENISOVÉHO SVAZ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Oslava třicátého výročí konání Středočeského poháru veterán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Začátky hrací doby budou uveřejněny ve zvláštních propozicích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6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DVOUHER (náhradní termín 13. září)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7. zář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right" w:pos="0" w:leader="none"/>
                <w:tab w:val="left" w:pos="360" w:leader="none"/>
                <w:tab w:val="right" w:pos="3060" w:leader="none"/>
                <w:tab w:val="left" w:pos="4500" w:leader="none"/>
                <w:tab w:val="left" w:pos="4860" w:leader="none"/>
                <w:tab w:val="right" w:pos="8100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TENIS BRANDÝS - MASTERS ČTYŘHER (náhradní termín 14. září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540" w:right="-491" w:hanging="0"/>
        <w:jc w:val="both"/>
        <w:outlineLvl w:val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476.95pt,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FF0000"/>
        </w:rPr>
        <w:t xml:space="preserve">G </w:t>
      </w:r>
      <w:r>
        <w:rPr>
          <w:b/>
        </w:rPr>
        <w:t xml:space="preserve">= </w:t>
      </w:r>
      <w:r>
        <w:rPr/>
        <w:t>grandslamový turnaj bodově zvýhodněný o 10%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0000FF"/>
          <w:sz w:val="22"/>
        </w:rPr>
        <w:t xml:space="preserve">X </w:t>
      </w:r>
      <w:r>
        <w:rPr>
          <w:sz w:val="22"/>
        </w:rPr>
        <w:t>= turnaj přístupný hráčům z České republiky i ze zahraničí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0" w:leader="none"/>
          <w:tab w:val="left" w:pos="360" w:leader="none"/>
          <w:tab w:val="right" w:pos="3060" w:leader="none"/>
          <w:tab w:val="left" w:pos="4500" w:leader="none"/>
          <w:tab w:val="left" w:pos="4860" w:leader="none"/>
          <w:tab w:val="right" w:pos="8100" w:leader="none"/>
        </w:tabs>
        <w:ind w:left="-360" w:hanging="0"/>
        <w:jc w:val="both"/>
        <w:outlineLvl w:val="0"/>
        <w:rPr/>
      </w:pPr>
      <w:r>
        <w:rPr>
          <w:b/>
          <w:color w:val="800080"/>
          <w:sz w:val="22"/>
        </w:rPr>
        <w:t>Y</w:t>
      </w:r>
      <w:r>
        <w:rPr>
          <w:b/>
          <w:sz w:val="22"/>
        </w:rPr>
        <w:t xml:space="preserve"> </w:t>
      </w:r>
      <w:r>
        <w:rPr>
          <w:sz w:val="22"/>
        </w:rPr>
        <w:t>= turnaj bodově zvýhodněný o 20%</w:t>
      </w:r>
    </w:p>
    <w:sectPr>
      <w:footerReference w:type="default" r:id="rId6"/>
      <w:footerReference w:type="first" r:id="rId7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heincl@heincl.cz" TargetMode="External"/><Relationship Id="rId5" Type="http://schemas.openxmlformats.org/officeDocument/2006/relationships/hyperlink" Target="http://www.stredocesky.cztenis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13:00Z</dcterms:created>
  <dc:creator>user</dc:creator>
  <dc:description/>
  <cp:keywords/>
  <dc:language>en-US</dc:language>
  <cp:lastModifiedBy>Jiří Heincl</cp:lastModifiedBy>
  <cp:lastPrinted>2010-08-17T11:24:00Z</cp:lastPrinted>
  <dcterms:modified xsi:type="dcterms:W3CDTF">2010-08-19T06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5123215</vt:r8>
  </property>
  <property fmtid="{D5CDD505-2E9C-101B-9397-08002B2CF9AE}" pid="3" name="_AuthorEmail">
    <vt:lpwstr>heincl@heincl.cz</vt:lpwstr>
  </property>
  <property fmtid="{D5CDD505-2E9C-101B-9397-08002B2CF9AE}" pid="4" name="_AuthorEmailDisplayName">
    <vt:lpwstr>Jiří Heincl</vt:lpwstr>
  </property>
  <property fmtid="{D5CDD505-2E9C-101B-9397-08002B2CF9AE}" pid="5" name="_EmailSubject">
    <vt:lpwstr>Veteráni</vt:lpwstr>
  </property>
  <property fmtid="{D5CDD505-2E9C-101B-9397-08002B2CF9AE}" pid="6" name="_ReviewingToolsShownOnce">
    <vt:lpwstr/>
  </property>
</Properties>
</file>