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  s   n   e   s   e   n   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  Valné  hromady  Středočeského  tenisového  svaz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konané dne 19. 2. 2011 v Rakovní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alná hromad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.</w:t>
        <w:tab/>
        <w:t>Zvolila komi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) </w:t>
        <w:tab/>
        <w:t>mandátovou komisi ve složení - Miroslav Šícha, Jaroslav Charvát a Josef Horá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) </w:t>
        <w:tab/>
        <w:t>návrhovou komisi ve složení - Ing. Jan Koc, Jiří Havlín a František M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) </w:t>
        <w:tab/>
        <w:t xml:space="preserve">volební komisi ve složení Vladimír Bouma, Theodor Devoty, Tereza Kaplanová, </w:t>
        <w:tab/>
        <w:t>Miroslav Šebík a Dominika Přikrylová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ab/>
        <w:t>II.</w:t>
        <w:tab/>
        <w:t>Vzala na vědomí</w:t>
      </w:r>
    </w:p>
    <w:p>
      <w:pPr>
        <w:pStyle w:val="Normal"/>
        <w:widowControl w:val="false"/>
        <w:rPr/>
      </w:pPr>
      <w:r>
        <w:rPr>
          <w:sz w:val="24"/>
        </w:rPr>
        <w:t>a)</w:t>
        <w:tab/>
        <w:t>Zprávu o činnosti svazu za rok 2010.</w:t>
      </w:r>
    </w:p>
    <w:p>
      <w:pPr>
        <w:pStyle w:val="Normal"/>
        <w:widowControl w:val="false"/>
        <w:rPr/>
      </w:pPr>
      <w:r>
        <w:rPr>
          <w:sz w:val="24"/>
        </w:rPr>
        <w:t>b)</w:t>
        <w:tab/>
        <w:t>Zprávu o hospodaření svazu za rok 2010.</w:t>
      </w:r>
    </w:p>
    <w:p>
      <w:pPr>
        <w:pStyle w:val="Normal"/>
        <w:widowControl w:val="false"/>
        <w:rPr/>
      </w:pPr>
      <w:r>
        <w:rPr>
          <w:sz w:val="24"/>
        </w:rPr>
        <w:t>c)</w:t>
        <w:tab/>
        <w:t>Zprávu revizní komis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sz w:val="24"/>
        </w:rPr>
        <w:t>d)         Zprávu mandátové komise – účast 51 delegátů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III.</w:t>
        <w:tab/>
        <w:t>Schváli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</w:t>
        <w:tab/>
        <w:t>Volební řád s úpravou v bodě 4 - všechny volby proběhnou zároveň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</w:t>
        <w:tab/>
        <w:t>Rozpočet svazu na rok 201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     Termínovou listinu a rozlosování soutěží družstev pro sezónu 20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 pořadatele LOP jednotlivců.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IV.</w:t>
        <w:tab/>
        <w:t>Zvoli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</w:t>
        <w:tab/>
        <w:t>předsedou svazu Ing. Leoše Fialu počtem hlasů 4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</w:t>
        <w:tab/>
        <w:t xml:space="preserve">členy Výkonného výboru Miloše Cafourka (42 hlasů), Mgr. Tomáše </w:t>
        <w:tab/>
        <w:tab/>
        <w:tab/>
        <w:t xml:space="preserve">Frýdu (45 hlasů), Filipa Hávu (45 hlasů), Miroslava Hlubučka (45 hlasů), </w:t>
        <w:tab/>
        <w:tab/>
        <w:tab/>
        <w:t xml:space="preserve">Jaroslava Chmelíka (42 hlasů), Ing. Leona Jakimiče (42 hlasů), </w:t>
        <w:tab/>
        <w:tab/>
        <w:tab/>
        <w:t xml:space="preserve">Libora Nehasila (44 hlasů), Františka Vnoučka (44 hlasů) </w:t>
      </w:r>
    </w:p>
    <w:p>
      <w:pPr>
        <w:pStyle w:val="Normal"/>
        <w:widowControl w:val="false"/>
        <w:rPr/>
      </w:pPr>
      <w:r>
        <w:rPr>
          <w:sz w:val="24"/>
        </w:rPr>
        <w:t>c)</w:t>
        <w:tab/>
        <w:t xml:space="preserve">revizní komisi svazu ve složení Marie Josífková (45 hlasů), Miloslav </w:t>
        <w:tab/>
        <w:tab/>
        <w:tab/>
        <w:t>Špaček (45 hlasů) a Jaroslav Kratochvíl (45 hlasů)</w:t>
      </w:r>
    </w:p>
    <w:p>
      <w:pPr>
        <w:pStyle w:val="Normal"/>
        <w:widowControl w:val="false"/>
        <w:ind w:left="2160" w:hanging="72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b/>
          <w:sz w:val="24"/>
        </w:rPr>
        <w:t>V.</w:t>
        <w:tab/>
        <w:t>Podmíněně vyloučila</w:t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sz w:val="24"/>
        </w:rPr>
        <w:t xml:space="preserve">kluby 1/0080 Tatran Kostelec nad Černými Lesy, 1/0089 TJ Srbsko a 1/0156 Teniscentrum Kosmonosy s. r. o., pokud nejpozději do 31. 3. 2011 nevyrovnají své finanční závazky k StčTS. </w:t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b/>
          <w:sz w:val="24"/>
        </w:rPr>
        <w:t>VI.</w:t>
        <w:tab/>
        <w:t>Uloži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)         VV StčTS svazu nejpozději do 31. 3. 2011 zveřejnit rozpisy a regule soutěží družstev  </w:t>
        <w:tab/>
        <w:t>v minitenisu a babytenisu pro rok 20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)         klubům podat přihlášky do soutěží družstev v babytenisu  a minitenisu nejpozději </w:t>
        <w:tab/>
        <w:t>do 30. 4. 201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)  </w:t>
        <w:tab/>
        <w:t>VV StčTS nejpozději do 10. 4. 2011 zveřejnit rozpis soutěží družstev</w:t>
      </w:r>
    </w:p>
    <w:p>
      <w:pPr>
        <w:pStyle w:val="Normal"/>
        <w:widowControl w:val="false"/>
        <w:rPr/>
      </w:pPr>
      <w:r>
        <w:rPr>
          <w:sz w:val="24"/>
        </w:rPr>
        <w:t>d)</w:t>
        <w:tab/>
        <w:t>předsedovi svazu odstranit nedostatky ze zprávy revizní komis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e)</w:t>
        <w:tab/>
        <w:t>VV StčTS zveřejnit seznamy členů středočeského tréninkového střediska mládeže</w:t>
        <w:tab/>
        <w:tab/>
        <w:t>a podmínky pro zařazení hráčů do tohoto středis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V Rakovníku dne 19. 2. 2011</w:t>
        <w:tab/>
        <w:t xml:space="preserve">          </w:t>
        <w:tab/>
        <w:tab/>
        <w:t xml:space="preserve">Jan Koc, Jiří Havlín, František Menda </w:t>
      </w:r>
    </w:p>
    <w:p>
      <w:pPr>
        <w:pStyle w:val="Normal"/>
        <w:widowControl w:val="false"/>
        <w:ind w:left="4320" w:firstLine="720"/>
        <w:rPr/>
      </w:pPr>
      <w:r>
        <w:rPr>
          <w:sz w:val="24"/>
        </w:rPr>
        <w:t xml:space="preserve">návrhová komise                                                                             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38:00Z</dcterms:created>
  <dc:creator>,,,</dc:creator>
  <dc:description/>
  <cp:keywords/>
  <dc:language>en-US</dc:language>
  <cp:lastModifiedBy>Středočeský TS</cp:lastModifiedBy>
  <cp:lastPrinted>2007-02-01T13:13:00Z</cp:lastPrinted>
  <dcterms:modified xsi:type="dcterms:W3CDTF">2011-02-20T15:38:00Z</dcterms:modified>
  <cp:revision>2</cp:revision>
  <dc:subject/>
  <dc:title>U   s   n   e   s   e   n   í</dc:title>
</cp:coreProperties>
</file>