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ředočeský tenisový svaz                                                                                                                                          </w:t>
      </w:r>
      <w:r>
        <w:rPr/>
        <w:t>Ostrov Štvanice 38, 170 00 Praha 7, tel. 777 922 395,  222 333 418, mail: stredocesky@cztenis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y STK VV StčTS č. 2 ze dne 10. 6. 2011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OUTĚŽE DRUŽSTEV</w:t>
      </w:r>
    </w:p>
    <w:p>
      <w:pPr>
        <w:pStyle w:val="Normal"/>
        <w:rPr/>
      </w:pPr>
      <w:r>
        <w:rPr/>
        <w:t xml:space="preserve">Byly schváleny všechny výsledky 1. – 5. kola mistrovských soutěží družstev s těmito nedostatky: </w:t>
      </w:r>
    </w:p>
    <w:p>
      <w:pPr>
        <w:pStyle w:val="Normal"/>
        <w:rPr/>
      </w:pPr>
      <w:r>
        <w:rPr/>
        <w:t>12/4</w:t>
        <w:tab/>
        <w:t>Buštěhrad B – Sokol Libiš</w:t>
        <w:tab/>
        <w:t>není vyplněn zápis</w:t>
        <w:tab/>
      </w:r>
      <w:r>
        <w:rPr>
          <w:b/>
        </w:rPr>
        <w:t xml:space="preserve">Buštěhrad pokuta 200,- + 100,- Kč </w:t>
      </w:r>
    </w:p>
    <w:p>
      <w:pPr>
        <w:pStyle w:val="Normal"/>
        <w:rPr/>
      </w:pPr>
      <w:r>
        <w:rPr/>
        <w:t>14/2</w:t>
        <w:tab/>
        <w:t>Kublov – FH Dobřichovice D</w:t>
        <w:tab/>
        <w:t>není vyplněn zápis</w:t>
        <w:tab/>
      </w:r>
      <w:r>
        <w:rPr>
          <w:b/>
        </w:rPr>
        <w:t>Sokol Kublov pokuta 200,- + 100,- Kč</w:t>
      </w:r>
    </w:p>
    <w:p>
      <w:pPr>
        <w:pStyle w:val="Normal"/>
        <w:rPr/>
      </w:pPr>
      <w:r>
        <w:rPr/>
        <w:t>4/13</w:t>
        <w:tab/>
        <w:t>LTC Rudná – LTC Rakovník</w:t>
        <w:tab/>
        <w:t>pozdě vyplněn zápis</w:t>
        <w:tab/>
        <w:t>LTC Rudná napomenutí</w:t>
      </w:r>
    </w:p>
    <w:p>
      <w:pPr>
        <w:pStyle w:val="Normal"/>
        <w:rPr/>
      </w:pPr>
      <w:r>
        <w:rPr/>
        <w:t>17/15</w:t>
        <w:tab/>
        <w:t>Kely Tenis Academy – Hrušov</w:t>
        <w:tab/>
        <w:t>odloženo – není datum</w:t>
        <w:tab/>
        <w:tab/>
        <w:t>KTA napomenutí</w:t>
      </w:r>
    </w:p>
    <w:p>
      <w:pPr>
        <w:pStyle w:val="Normal"/>
        <w:rPr/>
      </w:pPr>
      <w:r>
        <w:rPr/>
        <w:t>73/13</w:t>
        <w:tab/>
        <w:t>TK Benešov – TK radošovice</w:t>
        <w:tab/>
        <w:t>odloženo na 16. 6.</w:t>
      </w:r>
    </w:p>
    <w:p>
      <w:pPr>
        <w:pStyle w:val="Normal"/>
        <w:rPr/>
      </w:pPr>
      <w:r>
        <w:rPr/>
        <w:t>76/16</w:t>
        <w:tab/>
        <w:t>Drozdov – LTC Beroun B</w:t>
        <w:tab/>
        <w:t>odloženo na NT</w:t>
      </w:r>
    </w:p>
    <w:p>
      <w:pPr>
        <w:pStyle w:val="Normal"/>
        <w:rPr/>
      </w:pPr>
      <w:r>
        <w:rPr/>
        <w:t>77/16</w:t>
        <w:tab/>
        <w:t>Tenis Dobříš – TK Březnice</w:t>
        <w:tab/>
        <w:t>odloženo na 12. 6.</w:t>
      </w:r>
    </w:p>
    <w:p>
      <w:pPr>
        <w:pStyle w:val="Normal"/>
        <w:rPr/>
      </w:pPr>
      <w:r>
        <w:rPr/>
        <w:t>4/18</w:t>
        <w:tab/>
        <w:t>SK Kladno – TK Stochov</w:t>
        <w:tab/>
        <w:tab/>
        <w:t>není vyplněn zápis</w:t>
        <w:tab/>
      </w:r>
      <w:r>
        <w:rPr>
          <w:b/>
        </w:rPr>
        <w:t>SK Kladno pokuta 100,- Kč</w:t>
      </w:r>
    </w:p>
    <w:p>
      <w:pPr>
        <w:pStyle w:val="Normal"/>
        <w:rPr/>
      </w:pPr>
      <w:r>
        <w:rPr/>
        <w:t>8/18</w:t>
        <w:tab/>
        <w:t>Nové Strašecí – So Nučice B</w:t>
        <w:tab/>
        <w:t>není vyplněn zápis</w:t>
        <w:tab/>
      </w:r>
      <w:r>
        <w:rPr>
          <w:b/>
        </w:rPr>
        <w:t>Nové Strašecí pokuta 100,- Kč</w:t>
      </w:r>
    </w:p>
    <w:p>
      <w:pPr>
        <w:pStyle w:val="Normal"/>
        <w:rPr/>
      </w:pPr>
      <w:r>
        <w:rPr/>
        <w:t>12/17</w:t>
        <w:tab/>
        <w:t>LTC Roztoky Kralupy B</w:t>
        <w:tab/>
        <w:tab/>
        <w:t>není vyplněn zápis</w:t>
        <w:tab/>
      </w:r>
      <w:r>
        <w:rPr>
          <w:b/>
        </w:rPr>
        <w:t>LTC Roztoky pokuta 100,- Kč</w:t>
      </w:r>
    </w:p>
    <w:p>
      <w:pPr>
        <w:pStyle w:val="Normal"/>
        <w:rPr/>
      </w:pPr>
      <w:r>
        <w:rPr/>
        <w:t>12/19</w:t>
        <w:tab/>
        <w:t>Sokol Libiš – SKT Žalov</w:t>
        <w:tab/>
        <w:tab/>
        <w:t>není vyplněn zápis</w:t>
        <w:tab/>
      </w:r>
      <w:r>
        <w:rPr>
          <w:b/>
        </w:rPr>
        <w:t>Sokol Libiš pokuta 100,- Kč</w:t>
      </w:r>
    </w:p>
    <w:p>
      <w:pPr>
        <w:pStyle w:val="Normal"/>
        <w:rPr/>
      </w:pPr>
      <w:r>
        <w:rPr/>
        <w:t>17/20</w:t>
        <w:tab/>
        <w:t>Stř. Skalice – So Ondřejov</w:t>
        <w:tab/>
        <w:t>není vyplněn zápis</w:t>
        <w:tab/>
      </w:r>
      <w:r>
        <w:rPr>
          <w:b/>
        </w:rPr>
        <w:t>Stř. Skalice pokuta 100,- Kč</w:t>
      </w:r>
    </w:p>
    <w:p>
      <w:pPr>
        <w:pStyle w:val="Normal"/>
        <w:rPr/>
      </w:pPr>
      <w:r>
        <w:rPr/>
        <w:t>32/18</w:t>
        <w:tab/>
        <w:t>SLT Žalov – Tenis Dobříš</w:t>
        <w:tab/>
        <w:t>není vyplněn zápis</w:t>
        <w:tab/>
      </w:r>
      <w:r>
        <w:rPr>
          <w:b/>
        </w:rPr>
        <w:t>SKT Žalov pokuta 100,- Kč</w:t>
      </w:r>
    </w:p>
    <w:p>
      <w:pPr>
        <w:pStyle w:val="Normal"/>
        <w:rPr/>
      </w:pPr>
      <w:r>
        <w:rPr/>
        <w:t>37/20</w:t>
        <w:tab/>
        <w:t>Týnec nad Sáz. – Oáza Říčany</w:t>
        <w:tab/>
        <w:t>není vyplněn zápis</w:t>
        <w:tab/>
        <w:t>Týnec n. S. pokuta 100,- Kč</w:t>
      </w:r>
    </w:p>
    <w:p>
      <w:pPr>
        <w:pStyle w:val="Normal"/>
        <w:rPr/>
      </w:pPr>
      <w:r>
        <w:rPr/>
        <w:t>56/20</w:t>
        <w:tab/>
        <w:t>Oáza Říčany – 1. TK Pacov</w:t>
        <w:tab/>
        <w:t>není vyplněn zápis</w:t>
        <w:tab/>
        <w:t>Oáza Říčany pokuta 100,- Kč</w:t>
      </w:r>
    </w:p>
    <w:p>
      <w:pPr>
        <w:pStyle w:val="Normal"/>
        <w:rPr/>
      </w:pPr>
      <w:r>
        <w:rPr/>
        <w:t>76/19</w:t>
        <w:tab/>
        <w:t>Sokol Břve – Sp. Hořovice</w:t>
        <w:tab/>
        <w:t>není vyplněn zápis</w:t>
        <w:tab/>
        <w:t>Sokol Břve pokuta 100,- Kč</w:t>
      </w:r>
    </w:p>
    <w:p>
      <w:pPr>
        <w:pStyle w:val="Normal"/>
        <w:rPr/>
      </w:pPr>
      <w:r>
        <w:rPr/>
        <w:t>77/19</w:t>
        <w:tab/>
        <w:t>SC Řevnice B – FH TK Dobřichovice B odloženo na 12. 6.</w:t>
      </w:r>
    </w:p>
    <w:p>
      <w:pPr>
        <w:pStyle w:val="Normal"/>
        <w:ind w:left="0" w:right="0" w:firstLine="708"/>
        <w:rPr/>
      </w:pPr>
      <w:r>
        <w:rPr/>
        <w:t>Pokuty zatím nehraďte, po ukončení soutěží bude zveřejněn jejich souhrnný výměr. Proti udělení pokut se můžete písemně odvolat na adresu VV StčTS.</w:t>
      </w:r>
    </w:p>
    <w:p>
      <w:pPr>
        <w:pStyle w:val="Normal"/>
        <w:ind w:left="0" w:right="0" w:firstLine="708"/>
        <w:rPr/>
      </w:pPr>
      <w:r>
        <w:rPr/>
        <w:t>Při zadávání třetí sady ve čtyřhře (hraje se super – tie break) zadávejte pouze výsledek 1:0 nebo 0:1. Hraní normální sady na místo super tie breaku bylo tolerováno do odehrání 5. kola soutěží, od 6. kola budou za nedodržování rozpisu soutěží udělovány pokuty ve výši 50,- Kč za každé dílčí porušení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OUTĚŽE JEDNOTLIVCŮ</w:t>
      </w:r>
    </w:p>
    <w:p>
      <w:pPr>
        <w:pStyle w:val="Normal"/>
        <w:ind w:left="0" w:right="0" w:firstLine="708"/>
        <w:rPr/>
      </w:pPr>
      <w:r>
        <w:rPr/>
        <w:t xml:space="preserve">K letním oblastním přeborům jednotlivců nebude vydáván rozpis soutěže. Postupový klíč na MČR je u každé kategorie uveden v poznámce pořadatele. </w:t>
      </w:r>
      <w:r>
        <w:rPr>
          <w:b/>
        </w:rPr>
        <w:t>Upozorňujeme hráče, kteří se bez řádné a včasné omluvy nezúčastní oblastních přeborů, že penalizace získané prostřednictvím Informačního systému ČTS se týkají i startu v soutěžích družstev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SOUTĚŽE DRUŽSTEV MINITENISU </w:t>
      </w:r>
    </w:p>
    <w:p>
      <w:pPr>
        <w:pStyle w:val="Normal"/>
        <w:ind w:left="0" w:right="0" w:firstLine="708"/>
        <w:rPr/>
      </w:pPr>
      <w:r>
        <w:rPr/>
        <w:t xml:space="preserve">Základní část soutěží minitenisu skončila, tabulky jsou zveřejněny v IS ČTS </w:t>
      </w:r>
    </w:p>
    <w:p>
      <w:pPr>
        <w:pStyle w:val="Normal"/>
        <w:rPr>
          <w:b/>
          <w:b/>
        </w:rPr>
      </w:pPr>
      <w:r>
        <w:rPr>
          <w:b/>
        </w:rPr>
        <w:t>Program čtvrtfinále:   neděle 19. června 2011 14:00</w:t>
      </w:r>
    </w:p>
    <w:p>
      <w:pPr>
        <w:pStyle w:val="Normal"/>
        <w:ind w:left="0" w:right="0" w:firstLine="708"/>
        <w:rPr/>
      </w:pPr>
      <w:r>
        <w:rPr/>
        <w:t>ČF I</w:t>
        <w:tab/>
        <w:t>SK Tenis Kladno – Lokomotiva Zdice A</w:t>
      </w:r>
    </w:p>
    <w:p>
      <w:pPr>
        <w:pStyle w:val="Normal"/>
        <w:ind w:left="0" w:right="0" w:firstLine="708"/>
        <w:rPr/>
      </w:pPr>
      <w:r>
        <w:rPr/>
        <w:t>ČF II</w:t>
        <w:tab/>
        <w:t>Lokomotiva Zdice B – TK Botanika Unhošť</w:t>
      </w:r>
    </w:p>
    <w:p>
      <w:pPr>
        <w:pStyle w:val="Normal"/>
        <w:ind w:left="0" w:right="0" w:firstLine="708"/>
        <w:rPr/>
      </w:pPr>
      <w:r>
        <w:rPr/>
        <w:t>ČF III</w:t>
        <w:tab/>
        <w:t>TK PBtisk Bohutín – TK Radošovice</w:t>
      </w:r>
    </w:p>
    <w:p>
      <w:pPr>
        <w:pStyle w:val="Normal"/>
        <w:ind w:left="0" w:right="0" w:firstLine="708"/>
        <w:rPr/>
      </w:pPr>
      <w:r>
        <w:rPr/>
        <w:t>ČF IV</w:t>
        <w:tab/>
        <w:t>Slavoj Český Brod – Tenis Dobříš</w:t>
      </w:r>
    </w:p>
    <w:p>
      <w:pPr>
        <w:pStyle w:val="Normal"/>
        <w:rPr>
          <w:b/>
          <w:b/>
        </w:rPr>
      </w:pPr>
      <w:r>
        <w:rPr>
          <w:b/>
        </w:rPr>
        <w:t>Program semifinále:  neděle 28. srpna 2011 14:00</w:t>
      </w:r>
    </w:p>
    <w:p>
      <w:pPr>
        <w:pStyle w:val="Normal"/>
        <w:ind w:left="0" w:right="0" w:firstLine="708"/>
        <w:rPr/>
      </w:pPr>
      <w:r>
        <w:rPr/>
        <w:t>SFI</w:t>
        <w:tab/>
        <w:t>LTC Slovan Kladno – vítěz ČF IV</w:t>
      </w:r>
    </w:p>
    <w:p>
      <w:pPr>
        <w:pStyle w:val="Normal"/>
        <w:ind w:left="0" w:right="0" w:firstLine="708"/>
        <w:rPr/>
      </w:pPr>
      <w:r>
        <w:rPr/>
        <w:t>SF II</w:t>
        <w:tab/>
        <w:t>Sport Eden Beroun – vítěz ČF III</w:t>
      </w:r>
    </w:p>
    <w:p>
      <w:pPr>
        <w:pStyle w:val="Normal"/>
        <w:ind w:left="0" w:right="0" w:firstLine="708"/>
        <w:rPr/>
      </w:pPr>
      <w:r>
        <w:rPr/>
        <w:t>SF III</w:t>
        <w:tab/>
        <w:t>Sportclub Řevnice – vítěz ČF II</w:t>
      </w:r>
    </w:p>
    <w:p>
      <w:pPr>
        <w:pStyle w:val="Normal"/>
        <w:ind w:left="0" w:right="0" w:firstLine="708"/>
        <w:rPr/>
      </w:pPr>
      <w:r>
        <w:rPr/>
        <w:t>SF IV</w:t>
        <w:tab/>
        <w:t>1. Vestecká sportovní – vítěz ČF I</w:t>
      </w:r>
    </w:p>
    <w:p>
      <w:pPr>
        <w:pStyle w:val="Normal"/>
        <w:ind w:left="0" w:righ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SOUTĚŽE DRUŽSTEV BABYTENI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a utkání v základních skupinách musí být sehrána a zápis v IS zveřejněn nejpozději do 18. 6. 2011 24:00. Po tomto termínu budou nesehraná utkání oboustranně kontumována a bude stanoven program čtvrtfinále, které se hraje v sobotu 25. června 2011 od 14:00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DPORA TENISOVÝCH PROJEKTŮ</w:t>
      </w:r>
    </w:p>
    <w:p>
      <w:pPr>
        <w:pStyle w:val="Normal"/>
        <w:ind w:left="0" w:right="0" w:firstLine="708"/>
        <w:rPr/>
      </w:pPr>
      <w:r>
        <w:rPr/>
        <w:t>VV StčTS finančně podpoří 3 – 4 vybrané tenisové  projekty středočeských klubů částkami 20 – 30.000 na jeden projekt.  Projekty na období 1. 7. 2011 – 30. 4. 2012 můžete zasílat pouze písemně na adresu Středočeský tenisový svaz, Ostrov Štvanice 38, 170 00 Praha 7 nejpozději do 20. 6. 2010. V přihláškách uveďte popis projektu, klub, zodpovědnou osobu a požadovanou výši podpory. Projekty klubů, které nemají uhrazeny veškeré závazky k ČTS budou ze soutěže vyřazeny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POSTUP NA MČR MLADŠÍHO ŽACTVA A DOROSTENEK - KVALIFIKACE</w:t>
      </w:r>
    </w:p>
    <w:p>
      <w:pPr>
        <w:pStyle w:val="Normal"/>
        <w:rPr>
          <w:b/>
          <w:b/>
        </w:rPr>
      </w:pPr>
      <w:r>
        <w:rPr>
          <w:b/>
        </w:rPr>
        <w:t>Dodatkové kvalifikace – pátek 17. 6. 2011, dvorce TK Neridé, v Hostivaři, vrchní rozhodčí Roman Jiroušek – mobil 603 203 842, míče na každý zápas 3 nové Wilson US Open zajistí StčTS</w:t>
      </w:r>
    </w:p>
    <w:p>
      <w:pPr>
        <w:pStyle w:val="Normal"/>
        <w:rPr/>
      </w:pPr>
      <w:r>
        <w:rPr>
          <w:b/>
          <w:sz w:val="24"/>
          <w:szCs w:val="24"/>
        </w:rPr>
        <w:t>Mladší žáci</w:t>
      </w:r>
      <w:r>
        <w:rPr/>
        <w:t xml:space="preserve"> (o 2 místa) – Pavel Matyáš, Matyáš Ježek, Martin Bělohlávek, Lukáš Doubek a Jakub Beran</w:t>
      </w:r>
    </w:p>
    <w:p>
      <w:pPr>
        <w:pStyle w:val="Normal"/>
        <w:rPr/>
      </w:pPr>
      <w:r>
        <w:rPr/>
        <w:t xml:space="preserve">Předkolo </w:t>
        <w:tab/>
        <w:t>13:00</w:t>
        <w:tab/>
        <w:tab/>
        <w:t>Lukáš Doubek – Jakub Beran</w:t>
      </w:r>
    </w:p>
    <w:p>
      <w:pPr>
        <w:pStyle w:val="Normal"/>
        <w:rPr/>
      </w:pPr>
      <w:r>
        <w:rPr/>
        <w:t>Finále A</w:t>
        <w:tab/>
        <w:t>13:00</w:t>
        <w:tab/>
        <w:tab/>
        <w:t>Pavel Matyáš – Matyáš Ježek</w:t>
      </w:r>
    </w:p>
    <w:p>
      <w:pPr>
        <w:pStyle w:val="Normal"/>
        <w:rPr/>
      </w:pPr>
      <w:r>
        <w:rPr/>
        <w:t>Finále B</w:t>
        <w:tab/>
        <w:tab/>
        <w:t>ne před 15:00</w:t>
        <w:tab/>
        <w:t>Martin Bělohlávek – vítěz předkola</w:t>
      </w:r>
    </w:p>
    <w:p>
      <w:pPr>
        <w:pStyle w:val="Normal"/>
        <w:rPr/>
      </w:pPr>
      <w:r>
        <w:rPr/>
        <w:t>Vítězové Finále A a B postupují na MČR v Mostě, náhradníci v pořadí podle umístění na C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ladší žákyně</w:t>
      </w:r>
      <w:r>
        <w:rPr/>
        <w:t xml:space="preserve"> (o 3 místa) – Barbora Bendlová, Klára Hájková, Radka Bužková a Jana Vachtlová</w:t>
      </w:r>
    </w:p>
    <w:p>
      <w:pPr>
        <w:pStyle w:val="Normal"/>
        <w:rPr/>
      </w:pPr>
      <w:r>
        <w:rPr/>
        <w:t>Semifinále A</w:t>
        <w:tab/>
        <w:t>13:00</w:t>
        <w:tab/>
        <w:tab/>
        <w:t>Radka Bužková – Jana Vachtlová</w:t>
      </w:r>
    </w:p>
    <w:p>
      <w:pPr>
        <w:pStyle w:val="Normal"/>
        <w:rPr/>
      </w:pPr>
      <w:r>
        <w:rPr/>
        <w:t>Semifinále B</w:t>
        <w:tab/>
        <w:t>13:00</w:t>
        <w:tab/>
        <w:tab/>
        <w:t>Barbora Bendlová – Klára Hájková</w:t>
      </w:r>
    </w:p>
    <w:p>
      <w:pPr>
        <w:pStyle w:val="Normal"/>
        <w:rPr/>
      </w:pPr>
      <w:r>
        <w:rPr/>
        <w:t>Baráž o postup</w:t>
        <w:tab/>
        <w:t>ne před 15:00</w:t>
        <w:tab/>
        <w:t>poražená SF A – poražená SF B</w:t>
      </w:r>
    </w:p>
    <w:p>
      <w:pPr>
        <w:pStyle w:val="Normal"/>
        <w:rPr/>
      </w:pPr>
      <w:r>
        <w:rPr/>
        <w:t>Vítězky Semifinále A a B a baráže postupují na MČR do Rakovníka, poražená z baráže je první náhradn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orostenky</w:t>
      </w:r>
      <w:r>
        <w:rPr>
          <w:b/>
        </w:rPr>
        <w:t xml:space="preserve"> </w:t>
      </w:r>
      <w:r>
        <w:rPr/>
        <w:t>(o 2 nebo 3 místa) – Anna Rudolfová, Tereza Klocová, Andrea Plecitá, Klára Vtelenská, Andrea Vosecká a Petra Kubinová    Datum, místo konání a systém baráže bude vypsána po ukončení jednání se sportovním úsekem ČTS, nejpozději do 30. 6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zprávy STK VV StčTS vyjdou ve středu 29. června 2011 po odehrání  7. kola mistrovských soutěží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4248"/>
        <w:rPr/>
      </w:pPr>
      <w:r>
        <w:rPr/>
        <w:t>V Praze 10. 6. 2011</w:t>
        <w:tab/>
        <w:tab/>
        <w:tab/>
        <w:t>Ing. Leoš Fiala                                                       předseda Středočeského tenisového svaz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9:00Z</dcterms:created>
  <dc:creator>FIALA</dc:creator>
  <dc:description/>
  <dc:language>en-US</dc:language>
  <cp:lastModifiedBy>FIALA</cp:lastModifiedBy>
  <cp:lastPrinted>2011-05-18T08:39:00Z</cp:lastPrinted>
  <dcterms:modified xsi:type="dcterms:W3CDTF">2011-06-10T07:18:00Z</dcterms:modified>
  <cp:revision>5</cp:revision>
  <dc:subject/>
  <dc:title/>
</cp:coreProperties>
</file>