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Středočeský tenisový svaz</w:t>
      </w:r>
    </w:p>
    <w:p>
      <w:pPr>
        <w:pStyle w:val="Heading"/>
        <w:rPr/>
      </w:pPr>
      <w:r>
        <w:rPr/>
        <w:t>ROZPIS SOUTĚŽÍ JEDNOTLIVCŮ 2010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16"/>
        </w:rPr>
      </w:pPr>
      <w:r>
        <w:rPr/>
        <w:t>I.  OKRESNÍ PŘEBORY JEDNOTLIVCŮ 2010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1. Řídící orgá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ýkonný výbor Středočeského tenisového svaz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l. 777922395, fax 222314961, E-mail: stredocesky@cztenis.c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2. Vedoucí soutěží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Leoš Fiala, </w:t>
      </w:r>
      <w:r>
        <w:rPr>
          <w:sz w:val="24"/>
        </w:rPr>
        <w:t>Štvanice 38, 170 00 Praha 7, m. 777922395, fax 222314961, leos.fiala@volny.cz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3. Pořadatelé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kresní tenisové svazy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4. Věkové kategorie, místa konání, počty startujících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>Dle dispozic okresních tenisových svazů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5. Datumy konání</w:t>
      </w:r>
    </w:p>
    <w:p>
      <w:pPr>
        <w:pStyle w:val="Normal"/>
        <w:widowControl w:val="false"/>
        <w:rPr/>
      </w:pPr>
      <w:r>
        <w:rPr>
          <w:sz w:val="24"/>
        </w:rPr>
        <w:t xml:space="preserve">Doporučené termíny </w:t>
      </w:r>
      <w:r>
        <w:rPr>
          <w:b/>
          <w:sz w:val="24"/>
        </w:rPr>
        <w:t xml:space="preserve">17. – 18. dubna a 24. – 25. dubna 2010. </w:t>
      </w:r>
      <w:r>
        <w:rPr>
          <w:sz w:val="24"/>
        </w:rPr>
        <w:t>Okresní tenisové svazy mohou stanovit i jiné termíny, které nenaruší průběhy ostatních soutěží řízených StčTS.</w:t>
      </w:r>
    </w:p>
    <w:p>
      <w:pPr>
        <w:pStyle w:val="Normal"/>
        <w:widowControl w:val="false"/>
        <w:ind w:left="2160" w:firstLine="72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6. Míče</w:t>
      </w:r>
    </w:p>
    <w:p>
      <w:pPr>
        <w:pStyle w:val="Heading3"/>
        <w:widowControl w:val="false"/>
        <w:rPr/>
      </w:pPr>
      <w:r>
        <w:rPr/>
        <w:t>Wilson US Open</w:t>
      </w:r>
    </w:p>
    <w:p>
      <w:pPr>
        <w:pStyle w:val="TextBody"/>
        <w:widowControl/>
        <w:rPr/>
      </w:pPr>
      <w:r>
        <w:rPr/>
        <w:t xml:space="preserve">Pro odehrání přeborů obdrží okresní tenisové svazy od StčTS 1480 míčů Wilson US Open </w:t>
      </w:r>
    </w:p>
    <w:p>
      <w:pPr>
        <w:pStyle w:val="TextBody"/>
        <w:widowControl/>
        <w:rPr/>
      </w:pPr>
      <w:r>
        <w:rPr/>
        <w:t xml:space="preserve">Benešov </w:t>
        <w:tab/>
        <w:t xml:space="preserve">   164</w:t>
        <w:tab/>
        <w:tab/>
        <w:t xml:space="preserve">Beroun </w:t>
        <w:tab/>
        <w:t>172</w:t>
        <w:tab/>
        <w:tab/>
        <w:t xml:space="preserve">Kladno </w:t>
        <w:tab/>
        <w:t xml:space="preserve">    124</w:t>
      </w:r>
    </w:p>
    <w:p>
      <w:pPr>
        <w:pStyle w:val="TextBody"/>
        <w:widowControl/>
        <w:rPr/>
      </w:pPr>
      <w:r>
        <w:rPr/>
        <w:t xml:space="preserve">Kolín </w:t>
        <w:tab/>
        <w:tab/>
        <w:t xml:space="preserve">     96</w:t>
        <w:tab/>
        <w:tab/>
        <w:t xml:space="preserve">Kutná Hora </w:t>
        <w:tab/>
        <w:t xml:space="preserve">    0</w:t>
        <w:tab/>
        <w:tab/>
        <w:t xml:space="preserve">Mělník </w:t>
        <w:tab/>
        <w:t xml:space="preserve">    128</w:t>
      </w:r>
    </w:p>
    <w:p>
      <w:pPr>
        <w:pStyle w:val="TextBody"/>
        <w:widowControl/>
        <w:rPr/>
      </w:pPr>
      <w:r>
        <w:rPr/>
        <w:t>Mladá Boleslav  368</w:t>
        <w:tab/>
        <w:tab/>
        <w:t xml:space="preserve">Nymburk </w:t>
        <w:tab/>
        <w:t xml:space="preserve">  96</w:t>
        <w:tab/>
        <w:tab/>
        <w:t>Praha–východ     108</w:t>
      </w:r>
    </w:p>
    <w:p>
      <w:pPr>
        <w:pStyle w:val="TextBody"/>
        <w:widowControl/>
        <w:rPr/>
      </w:pPr>
      <w:r>
        <w:rPr/>
        <w:t xml:space="preserve">Praha–západ </w:t>
        <w:tab/>
        <w:t xml:space="preserve">   108</w:t>
        <w:tab/>
        <w:tab/>
        <w:t xml:space="preserve">Příbram </w:t>
        <w:tab/>
        <w:t>116</w:t>
        <w:tab/>
        <w:tab/>
        <w:t xml:space="preserve">Rakovník </w:t>
        <w:tab/>
        <w:t xml:space="preserve">       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7. Kódová čísla akc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rvní tři čísla určují kategorii (1 muži – 8 mladší žákyně), sezónu (1 léto) a disciplín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(2 dvouhra, 4 čtyřhra, 6 celkem), poslední trojčíslí akcí určují okres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enešov </w:t>
        <w:tab/>
        <w:t xml:space="preserve">  832</w:t>
        <w:tab/>
        <w:tab/>
        <w:t xml:space="preserve">Beroun </w:t>
        <w:tab/>
        <w:t xml:space="preserve"> 833</w:t>
        <w:tab/>
        <w:tab/>
        <w:t xml:space="preserve">Kladno </w:t>
        <w:tab/>
        <w:t xml:space="preserve">    83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olín </w:t>
        <w:tab/>
        <w:tab/>
        <w:t xml:space="preserve">  835</w:t>
        <w:tab/>
        <w:tab/>
        <w:t xml:space="preserve">Kutná Hora </w:t>
        <w:tab/>
        <w:t xml:space="preserve"> 836</w:t>
        <w:tab/>
        <w:tab/>
        <w:t xml:space="preserve">Mělník </w:t>
        <w:tab/>
        <w:t xml:space="preserve">    837</w:t>
      </w:r>
    </w:p>
    <w:p>
      <w:pPr>
        <w:pStyle w:val="Normal"/>
        <w:widowControl w:val="false"/>
        <w:rPr/>
      </w:pPr>
      <w:r>
        <w:rPr>
          <w:sz w:val="24"/>
        </w:rPr>
        <w:t>Mladá Boleslav 838</w:t>
        <w:tab/>
        <w:tab/>
        <w:t xml:space="preserve">Nymburk </w:t>
        <w:tab/>
        <w:t xml:space="preserve"> 839</w:t>
        <w:tab/>
        <w:tab/>
        <w:t>Praha – východ    84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raha – západ </w:t>
        <w:tab/>
        <w:t xml:space="preserve">  841</w:t>
        <w:tab/>
        <w:tab/>
        <w:t xml:space="preserve">Příbram </w:t>
        <w:tab/>
        <w:t xml:space="preserve"> 842</w:t>
        <w:tab/>
        <w:tab/>
        <w:t xml:space="preserve">Rakovník </w:t>
        <w:tab/>
        <w:t xml:space="preserve">    843</w:t>
      </w:r>
    </w:p>
    <w:p>
      <w:pPr>
        <w:pStyle w:val="Normal"/>
        <w:widowControl w:val="false"/>
        <w:ind w:left="2160" w:firstLine="72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8. Předpis</w:t>
      </w:r>
    </w:p>
    <w:p>
      <w:pPr>
        <w:pStyle w:val="Normal"/>
        <w:widowControl w:val="false"/>
        <w:rPr/>
      </w:pPr>
      <w:r>
        <w:rPr>
          <w:sz w:val="24"/>
        </w:rPr>
        <w:t>Všechny soutěže se hrají podle platných tenisových pravidel, sportovně technických předpisů, ustanovení jednotlivých okresních svazů a ustanovení tohoto rozpisu.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9. Zasílání výsledků</w:t>
      </w:r>
    </w:p>
    <w:p>
      <w:pPr>
        <w:pStyle w:val="Normal"/>
        <w:widowControl w:val="false"/>
        <w:rPr/>
      </w:pPr>
      <w:r>
        <w:rPr>
          <w:sz w:val="24"/>
        </w:rPr>
        <w:t xml:space="preserve">Okresní tenisové svazy zajistí zadání výsledků přeborů do </w:t>
      </w:r>
      <w:r>
        <w:rPr>
          <w:b/>
          <w:sz w:val="24"/>
        </w:rPr>
        <w:t>Informačního systému ČTS</w:t>
      </w:r>
      <w:r>
        <w:rPr>
          <w:sz w:val="24"/>
        </w:rPr>
        <w:t xml:space="preserve"> </w:t>
        <w:tab/>
        <w:tab/>
        <w:t xml:space="preserve"> na </w:t>
      </w:r>
      <w:r>
        <w:rPr>
          <w:b/>
          <w:sz w:val="24"/>
        </w:rPr>
        <w:t>www.cztenis.cz</w:t>
      </w:r>
      <w:r>
        <w:rPr>
          <w:sz w:val="24"/>
        </w:rPr>
        <w:t xml:space="preserve"> </w:t>
        <w:tab/>
        <w:tab/>
        <w:tab/>
        <w:tab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10. Postup na Oblastní přebory Středočeské oblast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 oblastní přebory Středočeské oblasti (viz kapitola III tohoto rozpisu) postupují vítězové všech jednotlivých soutěží dvouhry. Podmínkou je zaslání přihlášky okresním svazem. V případě, že se vítěz okresních přeborů dostane na oblastní přebor i dle svého umístění na CŽ, má okresní svaz právo přihlásit a nominovat v dané kategorii jiného hráče.</w:t>
      </w:r>
    </w:p>
    <w:p>
      <w:pPr>
        <w:pStyle w:val="Heading"/>
        <w:rPr>
          <w:sz w:val="52"/>
        </w:rPr>
      </w:pPr>
      <w:r>
        <w:rPr>
          <w:sz w:val="52"/>
        </w:rPr>
        <w:t>Středočeský tenisový svaz</w:t>
      </w:r>
    </w:p>
    <w:p>
      <w:pPr>
        <w:pStyle w:val="Heading"/>
        <w:rPr/>
      </w:pPr>
      <w:r>
        <w:rPr/>
        <w:t>ROZPIS SOUTĚŽÍ JEDNOTLIVCŮ 2010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II.  OBLASTNÍ PŘEBORY JEDNOTLIVCŮ 2010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A.</w:t>
        <w:tab/>
        <w:t>VŠEOBECNÁ USTANOVENÍ</w:t>
      </w:r>
    </w:p>
    <w:p>
      <w:pPr>
        <w:pStyle w:val="Normal"/>
        <w:widowControl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1. Řídící orgá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ýkonný výbor Středočeského tenisového svazu</w:t>
      </w:r>
    </w:p>
    <w:p>
      <w:pPr>
        <w:pStyle w:val="Normal"/>
        <w:widowControl w:val="false"/>
        <w:rPr/>
      </w:pPr>
      <w:r>
        <w:rPr>
          <w:sz w:val="24"/>
        </w:rPr>
        <w:t>tel. 777922395, fax 222314961, E-mail: stredocesky@cztenis.cz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2. Vedoucí soutěží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Leoš Fiala, </w:t>
      </w:r>
      <w:r>
        <w:rPr>
          <w:sz w:val="24"/>
        </w:rPr>
        <w:t>Štvanice 38, 170 00 Praha 7,</w:t>
      </w:r>
      <w:r>
        <w:rPr>
          <w:b/>
          <w:sz w:val="24"/>
        </w:rPr>
        <w:t xml:space="preserve"> </w:t>
      </w:r>
      <w:r>
        <w:rPr>
          <w:sz w:val="24"/>
        </w:rPr>
        <w:t>tel. 777922395, fax 22231496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-mail: leos.fiala@volny.cz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3. Pořadatelé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Z pověření VV StčTS tenisové kluby </w:t>
      </w:r>
      <w:r>
        <w:rPr>
          <w:b/>
          <w:sz w:val="24"/>
        </w:rPr>
        <w:t>TK Lány</w:t>
      </w:r>
      <w:r>
        <w:rPr>
          <w:sz w:val="24"/>
        </w:rPr>
        <w:t xml:space="preserve"> –  minitenis, </w:t>
      </w:r>
      <w:r>
        <w:rPr>
          <w:b/>
          <w:sz w:val="24"/>
        </w:rPr>
        <w:t>Tenis Dobříš</w:t>
      </w:r>
      <w:r>
        <w:rPr>
          <w:sz w:val="24"/>
        </w:rPr>
        <w:t xml:space="preserve"> - babytenis,  </w:t>
      </w:r>
      <w:r>
        <w:rPr>
          <w:b/>
          <w:sz w:val="24"/>
        </w:rPr>
        <w:t>Spolana Neratovice</w:t>
      </w:r>
      <w:r>
        <w:rPr>
          <w:sz w:val="24"/>
        </w:rPr>
        <w:t xml:space="preserve"> - mladší žákyně, </w:t>
      </w:r>
      <w:r>
        <w:rPr>
          <w:b/>
          <w:sz w:val="24"/>
        </w:rPr>
        <w:t>TK Neridé</w:t>
      </w:r>
      <w:r>
        <w:rPr>
          <w:sz w:val="24"/>
        </w:rPr>
        <w:t xml:space="preserve"> - mladší žáci a starší žákyně, </w:t>
      </w:r>
      <w:r>
        <w:rPr>
          <w:b/>
          <w:sz w:val="24"/>
        </w:rPr>
        <w:t>TC Cafex Rakovník</w:t>
      </w:r>
      <w:r>
        <w:rPr>
          <w:sz w:val="24"/>
        </w:rPr>
        <w:t xml:space="preserve"> - starší žáci, </w:t>
      </w:r>
      <w:r>
        <w:rPr>
          <w:b/>
          <w:sz w:val="24"/>
        </w:rPr>
        <w:t>F.H. TK Dobřichovice</w:t>
      </w:r>
      <w:r>
        <w:rPr>
          <w:sz w:val="24"/>
        </w:rPr>
        <w:t xml:space="preserve"> – dorostenci, </w:t>
      </w:r>
      <w:r>
        <w:rPr>
          <w:b/>
          <w:sz w:val="24"/>
        </w:rPr>
        <w:t>TO SK Mělník</w:t>
      </w:r>
      <w:r>
        <w:rPr>
          <w:sz w:val="24"/>
        </w:rPr>
        <w:t xml:space="preserve"> - dorostenky, </w:t>
      </w:r>
      <w:r>
        <w:rPr>
          <w:b/>
          <w:sz w:val="24"/>
        </w:rPr>
        <w:t>TK Roja Příbram</w:t>
      </w:r>
      <w:r>
        <w:rPr>
          <w:sz w:val="24"/>
        </w:rPr>
        <w:t xml:space="preserve"> - muži, </w:t>
      </w:r>
      <w:r>
        <w:rPr>
          <w:b/>
          <w:sz w:val="24"/>
        </w:rPr>
        <w:t xml:space="preserve">Slavoj Ceský Brod – </w:t>
      </w:r>
      <w:r>
        <w:rPr>
          <w:sz w:val="24"/>
        </w:rPr>
        <w:t>žen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4. Datumy konání</w:t>
      </w:r>
    </w:p>
    <w:p>
      <w:pPr>
        <w:pStyle w:val="Normal"/>
        <w:widowControl w:val="false"/>
        <w:ind w:left="720" w:firstLine="720"/>
        <w:rPr>
          <w:b/>
          <w:b/>
          <w:sz w:val="24"/>
        </w:rPr>
      </w:pPr>
      <w:r>
        <w:rPr>
          <w:b/>
          <w:sz w:val="24"/>
        </w:rPr>
        <w:t>minitenis</w:t>
        <w:tab/>
        <w:tab/>
        <w:tab/>
        <w:tab/>
        <w:t>22. května 2010</w:t>
      </w:r>
    </w:p>
    <w:p>
      <w:pPr>
        <w:pStyle w:val="Normal"/>
        <w:widowControl w:val="false"/>
        <w:ind w:left="720" w:firstLine="720"/>
        <w:rPr>
          <w:b/>
          <w:b/>
          <w:sz w:val="24"/>
        </w:rPr>
      </w:pPr>
      <w:r>
        <w:rPr>
          <w:b/>
          <w:sz w:val="24"/>
        </w:rPr>
        <w:t>babytenis - děti</w:t>
        <w:tab/>
        <w:tab/>
        <w:tab/>
        <w:t>22. - 23. května 2010</w:t>
        <w:tab/>
      </w:r>
    </w:p>
    <w:p>
      <w:pPr>
        <w:pStyle w:val="Normal"/>
        <w:widowControl w:val="false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mladší žáci a starší dorost  </w:t>
        <w:tab/>
        <w:tab/>
        <w:t>22. - 24. května 2010</w:t>
        <w:tab/>
      </w:r>
    </w:p>
    <w:p>
      <w:pPr>
        <w:pStyle w:val="Normal"/>
        <w:widowControl w:val="false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starší žactvo a dospělí  </w:t>
        <w:tab/>
        <w:tab/>
        <w:t>12. - 14. června 2010</w:t>
      </w:r>
    </w:p>
    <w:p>
      <w:pPr>
        <w:pStyle w:val="Normal"/>
        <w:widowControl w:val="false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5. Ředitelství turnajů, informace, kontaktní osob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K Lány - miniten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tr Moravec, K Rybníku 437, 270 61 Lány, 737217332, petr.moravec@acision.com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nis Dobříš – babyten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tr Beran, Drhovy 15, 263 01 Dobříš, 606509321, teniscentrum.dobris@seznam.cz</w:t>
      </w:r>
    </w:p>
    <w:p>
      <w:pPr>
        <w:pStyle w:val="Heading2"/>
        <w:rPr/>
      </w:pPr>
      <w:r>
        <w:rPr/>
        <w:t xml:space="preserve">TK Neridé – mladší žáci </w:t>
      </w:r>
      <w:r>
        <w:rPr>
          <w:b w:val="false"/>
        </w:rPr>
        <w:t xml:space="preserve">716830 a </w:t>
      </w:r>
      <w:r>
        <w:rPr/>
        <w:t>starší žákyně</w:t>
      </w:r>
      <w:r>
        <w:rPr>
          <w:b w:val="false"/>
        </w:rPr>
        <w:t xml:space="preserve"> 616830</w:t>
      </w:r>
    </w:p>
    <w:p>
      <w:pPr>
        <w:pStyle w:val="Normal"/>
        <w:widowControl w:val="false"/>
        <w:rPr/>
      </w:pPr>
      <w:r>
        <w:rPr>
          <w:sz w:val="24"/>
        </w:rPr>
        <w:t>Ing. Roman Jiroušek, V Chotejně 7/700, 102 00 Praha 10, 603203842, rezervace@neride.cz</w:t>
      </w:r>
    </w:p>
    <w:p>
      <w:pPr>
        <w:pStyle w:val="Heading2"/>
        <w:rPr/>
      </w:pPr>
      <w:r>
        <w:rPr/>
        <w:t>Spolana Neratovice  - mladší žákyně</w:t>
        <w:tab/>
      </w:r>
      <w:r>
        <w:rPr>
          <w:b w:val="false"/>
        </w:rPr>
        <w:t>816830</w:t>
      </w:r>
    </w:p>
    <w:p>
      <w:pPr>
        <w:pStyle w:val="Heading3"/>
        <w:widowControl w:val="false"/>
        <w:rPr/>
      </w:pPr>
      <w:r>
        <w:rPr/>
        <w:t>František Menda, nám. Republiky 994/9, 277 11 Neratovice, m. 602280671, 60217712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-mail: frantisek.menda@xella.com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TC Cafex Rakovník – starší žáci   </w:t>
      </w:r>
      <w:r>
        <w:rPr>
          <w:sz w:val="24"/>
        </w:rPr>
        <w:t>516830</w:t>
      </w:r>
      <w:r>
        <w:rPr>
          <w:b/>
          <w:sz w:val="24"/>
        </w:rPr>
        <w:tab/>
      </w:r>
      <w:r>
        <w:rPr>
          <w:sz w:val="24"/>
        </w:rPr>
        <w:tab/>
      </w:r>
    </w:p>
    <w:p>
      <w:pPr>
        <w:pStyle w:val="TextBody"/>
        <w:rPr/>
      </w:pPr>
      <w:r>
        <w:rPr/>
        <w:t>Miloš Cafourek, m. 608444161, dvorce 313516183(4), e-mail: cafex@cafex.cz</w:t>
      </w:r>
    </w:p>
    <w:p>
      <w:pPr>
        <w:pStyle w:val="Heading2"/>
        <w:rPr/>
      </w:pPr>
      <w:r>
        <w:rPr/>
        <w:t>F. H. TK Dobřichovice</w:t>
      </w:r>
      <w:r>
        <w:rPr>
          <w:b w:val="false"/>
        </w:rPr>
        <w:t xml:space="preserve"> </w:t>
      </w:r>
      <w:r>
        <w:rPr/>
        <w:t xml:space="preserve">– dorostenci </w:t>
        <w:tab/>
      </w:r>
      <w:r>
        <w:rPr>
          <w:b w:val="false"/>
        </w:rPr>
        <w:t>316830</w:t>
      </w:r>
    </w:p>
    <w:p>
      <w:pPr>
        <w:pStyle w:val="Heading3"/>
        <w:widowControl w:val="false"/>
        <w:rPr/>
      </w:pPr>
      <w:r>
        <w:rPr/>
        <w:t>Filip Háva, Viničná 201, 252 29 Dobřichovice, m. 603257494, f.h.tkdobrichovice@seznam.cz, dvorce Tachlovice</w:t>
      </w:r>
    </w:p>
    <w:p>
      <w:pPr>
        <w:pStyle w:val="Heading2"/>
        <w:rPr/>
      </w:pPr>
      <w:r>
        <w:rPr/>
        <w:t>TO SK Mělník</w:t>
      </w:r>
      <w:r>
        <w:rPr>
          <w:b w:val="false"/>
        </w:rPr>
        <w:t xml:space="preserve"> </w:t>
      </w:r>
      <w:r>
        <w:rPr/>
        <w:t xml:space="preserve">– dorostenky </w:t>
        <w:tab/>
        <w:tab/>
      </w:r>
      <w:r>
        <w:rPr>
          <w:b w:val="false"/>
        </w:rPr>
        <w:t>41683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g. Jan Šátral, Pražská 3405, 276 01 Mělník, 603816523, SatralJan@seznam.cz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K Roja Příbram - muži</w:t>
        <w:tab/>
        <w:tab/>
        <w:tab/>
      </w:r>
      <w:r>
        <w:rPr>
          <w:sz w:val="24"/>
        </w:rPr>
        <w:t xml:space="preserve">116830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roslav Chmelík, Brodská 93, 261 05 Příbram VIII, m. 60694643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-mail: Jaroslav.Chmelik@seznam.cz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TJ Slavoj Český Brod – ženy </w:t>
        <w:tab/>
        <w:tab/>
      </w:r>
      <w:r>
        <w:rPr>
          <w:sz w:val="24"/>
        </w:rPr>
        <w:t>21683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g. Jan Koc, Za Nemocnicí 1051/4, 282 01 Český Brod, m. 602252944, 32162256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-mail: jan.koc@ipps.cz </w:t>
        <w:tab/>
        <w:tab/>
        <w:tab/>
        <w:t>dvorce 32162256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6. Vrchní rozhodč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rčí pořádající kluby ve spolupráci s VV StčTS a vedoucím soutěží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7. Počet startujících</w:t>
      </w:r>
    </w:p>
    <w:p>
      <w:pPr>
        <w:pStyle w:val="TextBody"/>
        <w:rPr/>
      </w:pPr>
      <w:r>
        <w:rPr/>
        <w:t xml:space="preserve">V každé kategorii startuje maximálně 48 hráčů a hráček. Každý okresní svaz má právo přihlásit </w:t>
      </w:r>
    </w:p>
    <w:p>
      <w:pPr>
        <w:pStyle w:val="TextBody"/>
        <w:rPr/>
      </w:pPr>
      <w:r>
        <w:rPr/>
        <w:t xml:space="preserve">do každé kategorie po jednom hráči. Tři volné karty má v každé kategorii k dispozici pořadatel, </w:t>
      </w:r>
    </w:p>
    <w:p>
      <w:pPr>
        <w:pStyle w:val="TextBody"/>
        <w:rPr/>
      </w:pPr>
      <w:r>
        <w:rPr/>
        <w:t xml:space="preserve">tři volné karty uděluje VV StčTS. Ostatní hráči startují podle žebříčkového umístění na CŽ. </w:t>
      </w:r>
    </w:p>
    <w:p>
      <w:pPr>
        <w:pStyle w:val="TextBody"/>
        <w:rPr/>
      </w:pPr>
      <w:r>
        <w:rPr/>
        <w:t xml:space="preserve">Žádosti o udělení volných karet StčTS se zasílají na adresu svazu v termínu shodným s přihláškami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8. Přihlášky</w:t>
      </w:r>
    </w:p>
    <w:p>
      <w:pPr>
        <w:pStyle w:val="TextBody"/>
        <w:rPr/>
      </w:pPr>
      <w:r>
        <w:rPr/>
        <w:t xml:space="preserve">Kluby, okresní svazy nebo samotní hráči prostřednictvím Informačního systému ČTS na www.cztenis.cz   Přihlášky musí být </w:t>
      </w:r>
      <w:r>
        <w:rPr>
          <w:b/>
        </w:rPr>
        <w:t>založeny nejpozději 10 dní</w:t>
      </w:r>
      <w:r>
        <w:rPr/>
        <w:t xml:space="preserve"> před zahájením jednotlivých kategorií. Seznamy startujících, včetně pořadí náhradníků budou zveřejňovány 6 dní před zahájením na internetových stránkách www.cztenis.c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9. Hospodářské podmínk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 všech turnajích startují hráči na své vlastní náklady. Pořadatelé turnajů jsou oprávněni vybírat vklady do soutěže ve výši 200,- Kč ve všech kategoriích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10. Ubytování</w:t>
      </w:r>
    </w:p>
    <w:p>
      <w:pPr>
        <w:pStyle w:val="TextBody"/>
        <w:rPr/>
      </w:pPr>
      <w:r>
        <w:rPr/>
        <w:t>Zajišťují pořadatelé na náklady hráčů podle písemných požadavků uplatněných na adresy v bodě 5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11. Ceny</w:t>
      </w:r>
    </w:p>
    <w:p>
      <w:pPr>
        <w:pStyle w:val="Normal"/>
        <w:widowControl w:val="false"/>
        <w:rPr/>
      </w:pPr>
      <w:r>
        <w:rPr>
          <w:sz w:val="24"/>
        </w:rPr>
        <w:t>Vítězové dvouher získají titul a plaketu "Přeborník Středočeské oblasti 2010". Semifinalisté dvouher a čtyřher obdrží medaile StčTS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6"/>
        </w:rPr>
        <w:t>12. Povinnosti</w:t>
      </w:r>
      <w:r>
        <w:rPr>
          <w:sz w:val="26"/>
        </w:rPr>
        <w:t xml:space="preserve"> </w:t>
      </w:r>
      <w:r>
        <w:rPr>
          <w:b/>
          <w:sz w:val="26"/>
        </w:rPr>
        <w:t>hráčů</w:t>
      </w:r>
    </w:p>
    <w:p>
      <w:pPr>
        <w:pStyle w:val="TextBody"/>
        <w:rPr/>
      </w:pPr>
      <w:r>
        <w:rPr/>
        <w:t>Na přeborech startovat v obou vypsaných soutěžích, na požádání vrchního rozhodčího převzít rozhodování a hrát v odpovídajícím úboru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/>
      </w:pPr>
      <w:r>
        <w:rPr/>
        <w:t>TECHNICKÁ USTANOVENÍ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1. Předp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outěž se hraje podle platných tenisových pravidel, sportovně technických předpisů a ustanovení tohoto rozpisu. Kategorie babytenisu se hraje na 1 vítěznou sadu, minitenis na dvě vítězné sad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 10 bodů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2. Disciplí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vouhra a čtyřhra jednotlivých věkových kategorií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3. Způsob hry</w:t>
      </w:r>
    </w:p>
    <w:p>
      <w:pPr>
        <w:pStyle w:val="Normal"/>
        <w:widowControl w:val="false"/>
        <w:rPr/>
      </w:pPr>
      <w:r>
        <w:rPr>
          <w:sz w:val="24"/>
        </w:rPr>
        <w:t>Všechny soutěže, vyjma kategorií minitenisu a babytenisu, se hrají vyřazovacím způsobem na jednu porážku, všechny zápasy dvouhry na dvě vítězné sady ze tří, systémem tie-break při stavu 6:6, všechny zápasy čtyřher na tzv. „super tie-break“ na místo rozhodující třetí sady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sz w:val="26"/>
        </w:rPr>
        <w:t>4. Podmínka startu</w:t>
      </w:r>
      <w:r>
        <w:rPr>
          <w:sz w:val="26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časné zaslání a přijetí přihlášky, úhrada vkladu do soutěže, pokud bude pořadatelem vybírá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5. Prezentace, losování</w:t>
      </w:r>
    </w:p>
    <w:p>
      <w:pPr>
        <w:pStyle w:val="TextBody"/>
        <w:rPr/>
      </w:pPr>
      <w:r>
        <w:rPr/>
        <w:t xml:space="preserve">Prezentace dvouher všech kategorií je první den přeborů - v sobotu do 9.00 hodin. Losování bude provedeno do 15 minut po ukončení prezentací. Uzávěrky přihlášek do čtyřher určí vrchní rozhodčí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6. Časový rozp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drobný časový rozpis jednotlivých turnajů bude stanovován a vyvěšován jejich ředitelstvím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7. Míče</w:t>
      </w:r>
    </w:p>
    <w:p>
      <w:pPr>
        <w:pStyle w:val="Normal"/>
        <w:widowControl w:val="false"/>
        <w:rPr/>
      </w:pPr>
      <w:r>
        <w:rPr>
          <w:sz w:val="24"/>
        </w:rPr>
        <w:t>všechny žebříčkové kategorie - Wilson US Open, na každou dvouhru 3 nové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abytenis - děti Wilson Starter Play Ball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initenis - Wilson Starter Game Ball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 všechny soutěže zajišťuje míče Stč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8. Rozhodčí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rčuje delegovaný vrchní rozhodčí nebo jeho zástupce z řad účastníků turnaje. Ředitelství přeboru je oprávněno povolit hraní zápasů bez hlavních rozhodčích. Hráči se v tomto případě řídí pokyny "Manuálu hry bez hlavního rozhodčího.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9. Postup na MČR</w:t>
      </w:r>
    </w:p>
    <w:p>
      <w:pPr>
        <w:pStyle w:val="TextBody"/>
        <w:rPr/>
      </w:pPr>
      <w:r>
        <w:rPr/>
        <w:t>Na MČR dospělých na otevřených dvorcích postupují vítězové dvouhry mužů a dvouhry ž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Na MČR mládeže postupují přímo 2 mladší žáci (F), 4 mladší žákyně (SF), 2 starší žáci (F), 2 starší žákyně (SF), 2 dorostenci (F) a 2 dorostenky (F)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alší postupy budou řešeny volnými kartami StčTS, který má k dispozici 2 volné karty v kategorii mladších žáků, a po jedné volné kartě v kategoriích mladších a starších žákyň a dorostenců. Pokud nebude kladně vyřízena žádná žádost o udělení volné karty ke startu na MČR získávají právo postupu, do počtu dle kvót stanovených ČTS, hráči podle umístění na přeborech a podle lepšího žebříčkového umístění. Žádosti o volné karty k postupu na MČR mládeže musí být doručeny nejpozději do 24 hodin po skončení přeborů příslušné kategorie e-mailem na adresu svazu – </w:t>
      </w:r>
      <w:hyperlink r:id="rId2">
        <w:r>
          <w:rPr>
            <w:rStyle w:val="InternetLink"/>
            <w:color w:val="000000"/>
            <w:sz w:val="24"/>
            <w:u w:val="none"/>
          </w:rPr>
          <w:t>stredocesky@cztenis.cz</w:t>
        </w:r>
      </w:hyperlink>
      <w:r>
        <w:rPr>
          <w:sz w:val="24"/>
        </w:rPr>
        <w:t xml:space="preserve"> nebo leos.fiale@volny.c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10. Námitk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dávají se v souladu s částí VI. soutěžního řád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52"/>
        </w:rPr>
        <w:t>Středočeský tenisový svaz</w:t>
      </w:r>
    </w:p>
    <w:p>
      <w:pPr>
        <w:pStyle w:val="Heading"/>
        <w:rPr/>
      </w:pPr>
      <w:r>
        <w:rPr/>
        <w:t>ROZPIS SOUTĚŽÍ JEDNOTLIVCŮ 201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II.  TURNAJE JEDNOTLIVCŮ 201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1. Řídící orgá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ýkonný výbor Středočeského tenisového svaz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l. 777922395, fax 222314961, E-mail: stredocesky@cztenis.cz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2. Vedoucí soutěží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Leoš Fiala, </w:t>
      </w:r>
      <w:r>
        <w:rPr>
          <w:sz w:val="24"/>
        </w:rPr>
        <w:t>Štvanice 38, 170 00 Praha 7,</w:t>
      </w:r>
      <w:r>
        <w:rPr>
          <w:b/>
          <w:sz w:val="24"/>
        </w:rPr>
        <w:t xml:space="preserve"> </w:t>
      </w:r>
      <w:r>
        <w:rPr>
          <w:sz w:val="24"/>
        </w:rPr>
        <w:t>tel. 777922395, fax 222314961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-mail: leos.fiala@volny.cz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3. Soutěž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Všechny turnaje jednotlivců třídy B, C, a D v kategoriích mladšího žactva, staršího žactva, dorostu </w:t>
      </w:r>
    </w:p>
    <w:p>
      <w:pPr>
        <w:pStyle w:val="Normal"/>
        <w:widowControl w:val="false"/>
        <w:rPr/>
      </w:pPr>
      <w:r>
        <w:rPr>
          <w:sz w:val="24"/>
        </w:rPr>
        <w:t>a dospělých pořádané středočeskými kluby a zařazené v letní termínové listině ČTS 201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4. Poplatek za zařazení turnajů do TL</w:t>
      </w:r>
    </w:p>
    <w:p>
      <w:pPr>
        <w:pStyle w:val="TextBody"/>
        <w:rPr/>
      </w:pPr>
      <w:r>
        <w:rPr/>
        <w:t xml:space="preserve">Pořadatelé turnajů jsou povinni nejpozději do 30. 6. 2010 na účet StčTS 0200069379/0800 ČS a. s., Sokolovská 1, 180 00 Praha 8, uhradit poplatek za zařazení turnaje do termínové listiny. </w:t>
      </w:r>
    </w:p>
    <w:p>
      <w:pPr>
        <w:pStyle w:val="TextBody"/>
        <w:rPr/>
      </w:pPr>
      <w:r>
        <w:rPr/>
        <w:t xml:space="preserve">Jako variabilní symbol uveďte číslo klubu bez lomítka (např. 010112). </w:t>
      </w:r>
    </w:p>
    <w:p>
      <w:pPr>
        <w:pStyle w:val="TextBody"/>
        <w:rPr/>
      </w:pPr>
      <w:r>
        <w:rPr/>
        <w:t xml:space="preserve">Za každý turnaj třídy B zařazený do LTL 2010 se hradí 600,- Kč. </w:t>
      </w:r>
    </w:p>
    <w:p>
      <w:pPr>
        <w:pStyle w:val="TextBody"/>
        <w:rPr/>
      </w:pPr>
      <w:r>
        <w:rPr/>
        <w:t xml:space="preserve">Za turnaje třídy „C“ a „D“ se dle čl. 11 SŘT má hradit 300,- Kč za každý turnaj, </w:t>
      </w:r>
    </w:p>
    <w:p>
      <w:pPr>
        <w:pStyle w:val="TextBody"/>
        <w:rPr/>
      </w:pPr>
      <w:r>
        <w:rPr/>
        <w:t>ale VV StčTS poplatky za turnaje třídy „C“ a „D“ snížil na 150,- Kč za každý turnaj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a turnaje v kategoriích minitenisu a babytenisu se poplatky nehradí, v ostatních kategoriích se každý turnaj počítá zvlášť i když se hrají v jednom termínu (např. mladší žáci a žákyně)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5. Datumy konání, pořadatelé, organizační pracovníci, prezentace</w:t>
      </w:r>
    </w:p>
    <w:p>
      <w:pPr>
        <w:pStyle w:val="Normal"/>
        <w:widowControl w:val="false"/>
        <w:rPr/>
      </w:pPr>
      <w:r>
        <w:rPr>
          <w:sz w:val="24"/>
        </w:rPr>
        <w:t>viz údaje v Letní termínové listině ČTS 201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6. Míče</w:t>
      </w:r>
    </w:p>
    <w:p>
      <w:pPr>
        <w:pStyle w:val="Normal"/>
        <w:widowControl w:val="false"/>
        <w:rPr/>
      </w:pPr>
      <w:r>
        <w:rPr>
          <w:sz w:val="24"/>
        </w:rPr>
        <w:t xml:space="preserve">pro žebříčkové kategorie - Wilson US Open, Wilson Australian Open nebo Wilson Tou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o nežebříčkové kategorie (minitenis a babytenis) – dle údajů v LTL 201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7. Předp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Všechny soutěže se hrají podle platných tenisových pravidel, sportovně technických předpisů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tanovení tohoto rozpisu a rozpisů soutěží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8. Závěrečná ustanovení</w:t>
      </w:r>
    </w:p>
    <w:p>
      <w:pPr>
        <w:pStyle w:val="Normal"/>
        <w:widowControl w:val="false"/>
        <w:rPr/>
      </w:pPr>
      <w:r>
        <w:rPr>
          <w:sz w:val="24"/>
        </w:rPr>
        <w:t xml:space="preserve">Řídící orgán si vyhrazuje právo při nedodržení ustanovení sportovně technických předpisů tenisu, pravidel tenisu a ustanovení tohoto rozpisu (zejména nedodržení stanoveného druhu míčů nebo vybírání vkladů v nepovolené výši) uplatňování peněžních a disciplinárních sankcí, případně nezapočítání turnaje do klasifikace nebo nezařazení turnajů provinivších se klubů do termínových listin na rok 2011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V Praze 2. 5. 2010</w:t>
        <w:tab/>
        <w:tab/>
        <w:tab/>
        <w:tab/>
        <w:tab/>
        <w:tab/>
        <w:tab/>
        <w:tab/>
        <w:t xml:space="preserve">    Leoš Fiala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>předseda StčTS</w:t>
      </w:r>
    </w:p>
    <w:sectPr>
      <w:footerReference w:type="default" r:id="rId3"/>
      <w:type w:val="nextPage"/>
      <w:pgSz w:w="11906" w:h="16838"/>
      <w:pgMar w:left="1134" w:right="1134" w:gutter="0" w:header="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docesky@czteni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7:00Z</dcterms:created>
  <dc:creator>,,,</dc:creator>
  <dc:description/>
  <dc:language>en-US</dc:language>
  <cp:lastModifiedBy>FIALA</cp:lastModifiedBy>
  <cp:lastPrinted>2008-04-22T13:03:00Z</cp:lastPrinted>
  <dcterms:modified xsi:type="dcterms:W3CDTF">2010-05-04T08:35:00Z</dcterms:modified>
  <cp:revision>3</cp:revision>
  <dc:subject/>
  <dc:title>Halové oblastní přebory</dc:title>
</cp:coreProperties>
</file>