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  <w:t>Středočeský tenisový svaz</w:t>
      </w:r>
    </w:p>
    <w:p>
      <w:pPr>
        <w:pStyle w:val="Normal"/>
        <w:jc w:val="right"/>
        <w:rPr/>
      </w:pPr>
      <w:r>
        <w:rPr/>
        <w:t>Štvanice 38, 170 00 Praha 7</w:t>
      </w:r>
    </w:p>
    <w:p>
      <w:pPr>
        <w:pStyle w:val="Normal"/>
        <w:jc w:val="right"/>
        <w:rPr>
          <w:i/>
          <w:i/>
        </w:rPr>
      </w:pPr>
      <w:r>
        <w:rPr>
          <w:i/>
        </w:rPr>
        <w:t>www.stredocesky.cztenis.cz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+420-777 922 395</w:t>
      </w:r>
    </w:p>
    <w:p>
      <w:pPr>
        <w:pStyle w:val="Normal"/>
        <w:jc w:val="right"/>
        <w:rPr/>
      </w:pPr>
      <w:r>
        <w:rPr>
          <w:i/>
        </w:rPr>
        <w:t>stredocesky@cztenis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ROZPIS KVALIFIKACÍ O SESTUP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E SOUTĚŽÍ DRUŽSTEV DOSPĚLÝCH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Vzhledem k výsledkům středočeských družstev ve 2. lize smíšených družstev dospělých (žádné družstvo nesestoupilo do Středočeské divize 2012) vypisuje VV StčTS dodatkové kvalifikace o udržení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DOSPĚLÍ – I. třída</w:t>
        <w:tab/>
        <w:t>sestupuje jedno družstvo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18  Q I</w:t>
        <w:tab/>
      </w:r>
      <w:r>
        <w:rPr>
          <w:b/>
          <w:sz w:val="24"/>
          <w:szCs w:val="24"/>
        </w:rPr>
        <w:t xml:space="preserve">sobota 3. září 9:00 </w:t>
        <w:tab/>
        <w:tab/>
        <w:t xml:space="preserve">náhradní termín  sobota 10. září 9:00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ík Příbram – Kelly Tennis Academy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ab/>
        <w:tab/>
      </w:r>
      <w:r>
        <w:rPr>
          <w:b/>
          <w:sz w:val="24"/>
          <w:szCs w:val="24"/>
        </w:rPr>
        <w:t xml:space="preserve">sobota 17. září 9:00 </w:t>
        <w:tab/>
        <w:tab/>
        <w:t xml:space="preserve">náhradní termín  sobota 24. září 9:00 </w:t>
      </w:r>
    </w:p>
    <w:p>
      <w:pPr>
        <w:pStyle w:val="Normal"/>
        <w:ind w:left="1416" w:firstLine="708"/>
        <w:rPr/>
      </w:pPr>
      <w:r>
        <w:rPr>
          <w:b/>
          <w:sz w:val="24"/>
          <w:szCs w:val="24"/>
        </w:rPr>
        <w:t xml:space="preserve">Kelly Tennis Academy – Baník Příbram  </w:t>
      </w:r>
    </w:p>
    <w:p>
      <w:pPr>
        <w:pStyle w:val="TextBodyIndent"/>
        <w:rPr/>
      </w:pPr>
      <w:r>
        <w:rPr/>
        <w:t>Do II. třídy 2012 sestupuje 1 družstvo s horší bilancí z obou zápasů – body, sady, hr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DOSPĚLÍ – II. třída</w:t>
        <w:tab/>
        <w:t>sestupují tři družstva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19  Q II</w:t>
        <w:tab/>
      </w:r>
      <w:r>
        <w:rPr>
          <w:b/>
          <w:sz w:val="24"/>
          <w:szCs w:val="24"/>
        </w:rPr>
        <w:t xml:space="preserve">sobota 3. září 9:00 </w:t>
        <w:tab/>
        <w:tab/>
        <w:t xml:space="preserve">náhradní termín  sobota 10. září 9:00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) Sokol Říčany B – Lokomotiva Zdice</w:t>
      </w:r>
    </w:p>
    <w:p>
      <w:pPr>
        <w:pStyle w:val="TextBodyIndent"/>
        <w:rPr>
          <w:b/>
          <w:b/>
        </w:rPr>
      </w:pPr>
      <w:r>
        <w:rPr/>
        <w:tab/>
        <w:tab/>
      </w:r>
      <w:r>
        <w:rPr>
          <w:b/>
        </w:rPr>
        <w:t>(b) TJ Kralupy – TK Benátky nad Jiz. B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ab/>
      </w:r>
      <w:r>
        <w:rPr>
          <w:b/>
          <w:sz w:val="24"/>
          <w:szCs w:val="24"/>
        </w:rPr>
        <w:t xml:space="preserve">sobota 17. září 9:00 </w:t>
        <w:tab/>
        <w:tab/>
        <w:t xml:space="preserve">náhradní termín  sobota 24. září 9:00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) vítěz zápasu (a) – vítěz zápasu (b)</w:t>
      </w:r>
    </w:p>
    <w:p>
      <w:pPr>
        <w:pStyle w:val="TextBodyIndent"/>
        <w:rPr/>
      </w:pPr>
      <w:r>
        <w:rPr/>
        <w:t xml:space="preserve">Do III. třídy2012  sestupují 3 družstva – poražená ze zápasů (a), (b) a (c)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DOSPĚLÍ – III. třída</w:t>
        <w:tab/>
        <w:t>sestupuje jedno družstvo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20  Q III</w:t>
        <w:tab/>
      </w:r>
      <w:r>
        <w:rPr>
          <w:b/>
          <w:sz w:val="24"/>
          <w:szCs w:val="24"/>
        </w:rPr>
        <w:t xml:space="preserve">sobota 3. září 9:00 </w:t>
        <w:tab/>
        <w:tab/>
        <w:t xml:space="preserve">náhradní termín  sobota 10. září 9:00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) TO SK Mělník B – TK Benešov B</w:t>
      </w:r>
    </w:p>
    <w:p>
      <w:pPr>
        <w:pStyle w:val="TextBodyIndent"/>
        <w:rPr>
          <w:b/>
          <w:b/>
        </w:rPr>
      </w:pPr>
      <w:r>
        <w:rPr/>
        <w:tab/>
        <w:tab/>
      </w:r>
      <w:r>
        <w:rPr>
          <w:b/>
        </w:rPr>
        <w:t xml:space="preserve">(b) TK Stochov B – </w:t>
      </w:r>
      <w:r>
        <w:rPr>
          <w:b/>
          <w:szCs w:val="24"/>
        </w:rPr>
        <w:t>Spartak Rožmitál B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ab/>
      </w:r>
      <w:r>
        <w:rPr>
          <w:b/>
          <w:sz w:val="24"/>
          <w:szCs w:val="24"/>
        </w:rPr>
        <w:t xml:space="preserve">sobota 17. září 9:00 </w:t>
        <w:tab/>
        <w:tab/>
        <w:t xml:space="preserve">náhradní termín  sobota 24. září 9:00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c) poražený ze zápasu (a) – poražený ze zápasu (b) - </w:t>
      </w:r>
    </w:p>
    <w:p>
      <w:pPr>
        <w:pStyle w:val="TextBodyIndent"/>
        <w:rPr/>
      </w:pPr>
      <w:r>
        <w:rPr/>
        <w:t xml:space="preserve">Do III. třídy 2012  sestupuje 1 družstvo – poražené ze zápasu (c). 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ab/>
        <w:t xml:space="preserve">ROZPIS KVALIFIKACÍ O SESTUP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E SOUTĚŽÍ DRUŽSTEV MLÁDEŽE 201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>
          <w:sz w:val="28"/>
        </w:rPr>
        <w:t>STARŠÍ  ŽACT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59  Q </w:t>
        <w:tab/>
        <w:tab/>
      </w:r>
      <w:r>
        <w:rPr>
          <w:b/>
          <w:sz w:val="24"/>
          <w:szCs w:val="24"/>
        </w:rPr>
        <w:t>sobota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 xml:space="preserve"> 10. září 9:00 </w:t>
        <w:tab/>
        <w:t xml:space="preserve">náhradní termín neděle 11. září 9:00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TC Beroun – LTC Mladá Boleslav B</w:t>
      </w:r>
    </w:p>
    <w:p>
      <w:pPr>
        <w:pStyle w:val="TextBodyIndent"/>
        <w:rPr/>
      </w:pPr>
      <w:r>
        <w:rPr/>
        <w:t xml:space="preserve">Do II. třídy 2012  sestupuje 1 družstvo – poražené ze zápasu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  <w:r>
        <w:rPr>
          <w:sz w:val="28"/>
        </w:rPr>
        <w:t>MLADŠÍ  ŽACT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79  Q </w:t>
        <w:tab/>
        <w:tab/>
      </w:r>
      <w:r>
        <w:rPr>
          <w:b/>
          <w:sz w:val="24"/>
          <w:szCs w:val="24"/>
        </w:rPr>
        <w:t xml:space="preserve">neděle 11. září 9:00 </w:t>
        <w:tab/>
        <w:t xml:space="preserve">náhradní termín sobota 17. září 9:00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 Mělník – LTC Kolín</w:t>
      </w:r>
    </w:p>
    <w:p>
      <w:pPr>
        <w:pStyle w:val="TextBodyIndent"/>
        <w:rPr/>
      </w:pPr>
      <w:r>
        <w:rPr/>
        <w:t xml:space="preserve">Do II. třídy 2012  sestupuje 1 družstvo – poražené ze zápas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i/>
        </w:rPr>
        <w:t xml:space="preserve">Pro všechny kvalifikace platí stejné soupisky družstev jako pro základní část a všechna ustanovení rozpisu mistrovských soutěží družstev 2011. Míče k utkání dodají domácí družstva. Kontaktní osoby domácích družstev neprodleně po skončení utkání vyplní zápis o utkání v Informačním systému ČTS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Leoš Fiala</w:t>
      </w:r>
    </w:p>
    <w:p>
      <w:pPr>
        <w:pStyle w:val="TextBody"/>
        <w:rPr/>
      </w:pPr>
      <w:r>
        <w:rPr/>
        <w:t>V Praze  30. 6. 2011</w:t>
        <w:tab/>
        <w:tab/>
        <w:tab/>
        <w:tab/>
        <w:tab/>
        <w:tab/>
        <w:tab/>
        <w:tab/>
        <w:t>předseda svazu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Poznámka:</w:t>
        <w:tab/>
        <w:t xml:space="preserve">rozesláno pouze elektronickou poštou na e-mailové adresy kapitánů družstev </w:t>
      </w:r>
    </w:p>
    <w:p>
      <w:pPr>
        <w:pStyle w:val="Normal"/>
        <w:ind w:left="1410" w:hanging="0"/>
        <w:rPr/>
      </w:pPr>
      <w:r>
        <w:rPr>
          <w:sz w:val="24"/>
          <w:szCs w:val="24"/>
        </w:rPr>
        <w:t>a jejich zástupců uvedené v soupiskách družstev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51:00Z</dcterms:created>
  <dc:creator>CTA</dc:creator>
  <dc:description/>
  <dc:language>en-US</dc:language>
  <cp:lastModifiedBy>FIALA</cp:lastModifiedBy>
  <cp:lastPrinted>2011-06-30T11:03:00Z</cp:lastPrinted>
  <dcterms:modified xsi:type="dcterms:W3CDTF">2011-06-30T09:04:00Z</dcterms:modified>
  <cp:revision>4</cp:revision>
  <dc:subject/>
  <dc:title>ROZPIS KVALIFIKACÍ O SESTUP</dc:title>
</cp:coreProperties>
</file>