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valifikace o postup na MČR dorostenek Pardubickou juniorku 9. – 14. 8. 2009 za Stč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úterý 23. 6. 2009 16:00</w:t>
      </w:r>
      <w:r>
        <w:rPr>
          <w:sz w:val="22"/>
        </w:rPr>
        <w:t>, dvorce TK Neridé, U Továren, Praha 10 - Hostiva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př)</w:t>
        <w:tab/>
        <w:t>Diana DURLINOVÁ – Martina KRISCHKE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tředa 24. 6. 2009 16:00</w:t>
      </w:r>
      <w:r>
        <w:rPr>
          <w:sz w:val="22"/>
        </w:rPr>
        <w:t>, dvorce TK Neridé, U Továren, Praha 10 - Hostiva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1)</w:t>
        <w:tab/>
        <w:t>Jesika MALEČKOVÁ – vítězka (př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2)</w:t>
        <w:tab/>
        <w:t>Lenka BRŮCHOVÁ – Lenka KUNČÍ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šechna utkání se hrají bez hlavních rozhodčích, vrchní rozhodčí Roman Jiroušek – 603 203 84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ZNÁMKA:</w:t>
      </w:r>
      <w:r>
        <w:rPr>
          <w:sz w:val="22"/>
        </w:rPr>
        <w:t xml:space="preserve"> V případě závažných skutečností (pobyt v zahraničí, zranění, nemoc) je možné po dohodě se soupeřkou požádat o náhradní termín sehrání kvalifikace. Kvalifikace musí být odehrána nejpozději do 17. 7.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MČR v Pardubicích postupují dvě hráčky – vítězky utkání č.  (1) a (2).</w:t>
      </w:r>
    </w:p>
    <w:p>
      <w:pPr>
        <w:pStyle w:val="Normal"/>
        <w:rPr/>
      </w:pPr>
      <w:r>
        <w:rPr>
          <w:sz w:val="22"/>
        </w:rPr>
        <w:t>Pořadí náhradnic – 1. poražená (1), 2. poražená (2), 3. poražená (př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Praze   17. 6. 2009 </w:t>
        <w:tab/>
        <w:tab/>
        <w:tab/>
        <w:tab/>
        <w:tab/>
        <w:t>Leoš Fiala, předseda Stč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obil 777 922 3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5:00Z</dcterms:created>
  <dc:creator>CTA</dc:creator>
  <dc:description/>
  <dc:language>en-US</dc:language>
  <cp:lastModifiedBy>CTA</cp:lastModifiedBy>
  <dcterms:modified xsi:type="dcterms:W3CDTF">2009-06-17T09:15:00Z</dcterms:modified>
  <cp:revision>2</cp:revision>
  <dc:subject/>
  <dc:title>Kvalifikace o postup na HMČR dorostenek za StčTS</dc:title>
</cp:coreProperties>
</file>