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čTS - ROZPIS  SOUTĚŽÍ DRUŽSTEV 2011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4"/>
        </w:rPr>
      </w:pPr>
      <w:r>
        <w:rPr/>
        <w:t>A.  VŠEOBECNÁ   USTANOVE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. Vypsané soutěže</w:t>
      </w:r>
    </w:p>
    <w:p>
      <w:pPr>
        <w:pStyle w:val="Normal"/>
        <w:widowControl w:val="false"/>
        <w:rPr/>
      </w:pPr>
      <w:r>
        <w:rPr>
          <w:b/>
          <w:sz w:val="24"/>
        </w:rPr>
        <w:t>dospělí</w:t>
        <w:tab/>
        <w:tab/>
      </w:r>
      <w:r>
        <w:rPr>
          <w:sz w:val="24"/>
        </w:rPr>
        <w:t>Středočeská divize</w:t>
        <w:tab/>
        <w:t>0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139 družstev</w:t>
        <w:tab/>
        <w:tab/>
        <w:t>I. třída</w:t>
        <w:tab/>
        <w:tab/>
        <w:tab/>
        <w:t>02, 03</w:t>
        <w:tab/>
        <w:tab/>
        <w:t>2 skupiny po 8 družstvech</w:t>
        <w:tab/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. třída</w:t>
        <w:tab/>
        <w:tab/>
        <w:tab/>
        <w:t>04 – 07</w:t>
        <w:tab/>
        <w:t>4 skupiny po 8 družstvech</w:t>
      </w:r>
    </w:p>
    <w:p>
      <w:pPr>
        <w:pStyle w:val="Normal"/>
        <w:widowControl w:val="false"/>
        <w:ind w:left="1440" w:firstLine="720"/>
        <w:rPr>
          <w:sz w:val="24"/>
        </w:rPr>
      </w:pPr>
      <w:r>
        <w:rPr>
          <w:sz w:val="24"/>
        </w:rPr>
        <w:t>III. třída</w:t>
        <w:tab/>
        <w:tab/>
        <w:t>08 – 11</w:t>
        <w:tab/>
        <w:t>4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V. třída</w:t>
        <w:tab/>
        <w:tab/>
        <w:t>12 – 17</w:t>
        <w:tab/>
        <w:t>6 skupin po 8-10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orost</w:t>
        <w:tab/>
        <w:tab/>
        <w:tab/>
      </w:r>
      <w:r>
        <w:rPr>
          <w:sz w:val="24"/>
        </w:rPr>
        <w:t>Středočeská liga</w:t>
        <w:tab/>
        <w:t>3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54 družstev</w:t>
        <w:tab/>
        <w:tab/>
        <w:t>I. třída</w:t>
        <w:tab/>
        <w:tab/>
        <w:tab/>
        <w:t>32, 33</w:t>
        <w:tab/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34 – 37</w:t>
        <w:tab/>
        <w:t>4 skupiny po 7 a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tarší žactvo</w:t>
        <w:tab/>
        <w:tab/>
      </w:r>
      <w:r>
        <w:rPr>
          <w:sz w:val="24"/>
        </w:rPr>
        <w:t>Středočeská liga</w:t>
        <w:tab/>
        <w:t>5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62 družstev</w:t>
        <w:tab/>
        <w:tab/>
        <w:t>I. třída</w:t>
        <w:tab/>
        <w:tab/>
        <w:tab/>
        <w:t>52, 53</w:t>
        <w:tab/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54 – 58</w:t>
        <w:tab/>
        <w:t>5 skupin po 7 a 8 družstvech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ladší žactvo</w:t>
        <w:tab/>
        <w:tab/>
      </w:r>
      <w:r>
        <w:rPr>
          <w:sz w:val="24"/>
        </w:rPr>
        <w:t>Středočeská liga</w:t>
        <w:tab/>
        <w:t>71</w:t>
        <w:tab/>
        <w:tab/>
        <w:t>1 skupina  8 družstev</w:t>
      </w:r>
    </w:p>
    <w:p>
      <w:pPr>
        <w:pStyle w:val="Normal"/>
        <w:widowControl w:val="false"/>
        <w:rPr/>
      </w:pPr>
      <w:r>
        <w:rPr>
          <w:sz w:val="24"/>
        </w:rPr>
        <w:t>65 družstev</w:t>
        <w:tab/>
        <w:tab/>
        <w:t>I. třída</w:t>
        <w:tab/>
        <w:tab/>
        <w:tab/>
        <w:t>72 – 73</w:t>
        <w:tab/>
        <w:t>2 skupiny po 8 družstvech</w:t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II. třída</w:t>
        <w:tab/>
        <w:tab/>
        <w:tab/>
        <w:t>74 – 78</w:t>
        <w:tab/>
        <w:t>5 skupin po 8 a 9 družstev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2. Řízení soutěží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ýkonný výbor Středočeského tenisového svazu, Ostrov Štvanice 38, 170 00 Praha 7 </w:t>
      </w:r>
    </w:p>
    <w:p>
      <w:pPr>
        <w:pStyle w:val="Normal"/>
        <w:widowControl w:val="false"/>
        <w:rPr/>
      </w:pPr>
      <w:r>
        <w:rPr>
          <w:sz w:val="24"/>
        </w:rPr>
        <w:t xml:space="preserve">nebo Leoš Fiala, Štvanice 38, 170 00 Praha 7, tel. 777 922 395, 222 333 418 </w:t>
        <w:tab/>
        <w:tab/>
        <w:tab/>
        <w:t xml:space="preserve">  e-mail: </w:t>
      </w:r>
      <w:r>
        <w:rPr>
          <w:b/>
          <w:sz w:val="24"/>
        </w:rPr>
        <w:t xml:space="preserve">stredocesky@cztenis.cz </w:t>
      </w:r>
      <w:r>
        <w:rPr>
          <w:sz w:val="24"/>
        </w:rPr>
        <w:t xml:space="preserve">nebo </w:t>
      </w:r>
      <w:r>
        <w:rPr>
          <w:b/>
          <w:sz w:val="24"/>
        </w:rPr>
        <w:t>leos.fiala@volny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3. Vedoucí soutěží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rantišek Vnouček, Komenského 201, 257 22 Čerčany</w:t>
      </w:r>
    </w:p>
    <w:p>
      <w:pPr>
        <w:pStyle w:val="Normal"/>
        <w:widowControl w:val="false"/>
        <w:rPr/>
      </w:pPr>
      <w:r>
        <w:rPr>
          <w:sz w:val="24"/>
        </w:rPr>
        <w:t xml:space="preserve">mob. </w:t>
      </w:r>
      <w:r>
        <w:rPr>
          <w:b/>
          <w:sz w:val="24"/>
        </w:rPr>
        <w:t>736 503 605,</w:t>
      </w:r>
      <w:r>
        <w:rPr>
          <w:sz w:val="24"/>
        </w:rPr>
        <w:t xml:space="preserve"> b. 317 777 407, e-mail:</w:t>
      </w:r>
      <w:r>
        <w:rPr>
          <w:b/>
          <w:sz w:val="24"/>
        </w:rPr>
        <w:t xml:space="preserve"> vnouček.f@seznam.cz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4. Pořadatelé utkání</w:t>
      </w:r>
      <w:r>
        <w:rPr>
          <w:sz w:val="28"/>
        </w:rPr>
        <w:tab/>
      </w:r>
    </w:p>
    <w:p>
      <w:pPr>
        <w:pStyle w:val="Normal"/>
        <w:widowControl w:val="false"/>
        <w:rPr/>
      </w:pPr>
      <w:r>
        <w:rPr>
          <w:sz w:val="24"/>
        </w:rPr>
        <w:t>Družstva uvedená v rozpisech utkání na prvních míste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. Hospodářské podmínky</w:t>
        <w:tab/>
        <w:t xml:space="preserve">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šechna družstva startují na náklady svých klubů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řadatelé utkání dodají ke každému utkání stanovený počet a druh nových míč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ze dospělých (Wilson US Open nebo Wilson Australian Open)</w:t>
        <w:tab/>
        <w:tab/>
        <w:tab/>
      </w:r>
      <w:r>
        <w:rPr>
          <w:b/>
          <w:sz w:val="24"/>
        </w:rPr>
        <w:t>- 27 k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. a II. třída dospělých</w:t>
        <w:tab/>
        <w:t>(Wilson US Open nebo Australian Open)</w:t>
        <w:tab/>
        <w:tab/>
        <w:tab/>
      </w:r>
      <w:r>
        <w:rPr>
          <w:b/>
          <w:sz w:val="24"/>
        </w:rPr>
        <w:t>- 18 ks</w:t>
      </w:r>
    </w:p>
    <w:p>
      <w:pPr>
        <w:pStyle w:val="Normal"/>
        <w:widowControl w:val="false"/>
        <w:rPr/>
      </w:pPr>
      <w:r>
        <w:rPr>
          <w:sz w:val="24"/>
        </w:rPr>
        <w:t>III. a IV. třída dospělých (Wilson US Open nebo Australian Open)</w:t>
        <w:tab/>
        <w:tab/>
        <w:tab/>
        <w:t xml:space="preserve">- </w:t>
      </w:r>
      <w:r>
        <w:rPr>
          <w:b/>
          <w:sz w:val="24"/>
        </w:rPr>
        <w:t>12 ks</w:t>
      </w:r>
    </w:p>
    <w:p>
      <w:pPr>
        <w:pStyle w:val="Normal"/>
        <w:widowControl w:val="false"/>
        <w:rPr/>
      </w:pPr>
      <w:r>
        <w:rPr>
          <w:sz w:val="24"/>
        </w:rPr>
        <w:t>Středočeská liga dorostu (Wilson US Open)</w:t>
        <w:tab/>
        <w:tab/>
        <w:tab/>
        <w:tab/>
        <w:tab/>
        <w:tab/>
        <w:t xml:space="preserve">- </w:t>
      </w:r>
      <w:r>
        <w:rPr>
          <w:b/>
          <w:sz w:val="24"/>
        </w:rPr>
        <w:t xml:space="preserve">27 ks </w:t>
      </w:r>
    </w:p>
    <w:p>
      <w:pPr>
        <w:pStyle w:val="Normal"/>
        <w:widowControl w:val="false"/>
        <w:rPr/>
      </w:pPr>
      <w:r>
        <w:rPr>
          <w:sz w:val="24"/>
        </w:rPr>
        <w:t>I. a II třída dorostu (Wilson US Open)</w:t>
      </w:r>
      <w:r>
        <w:rPr>
          <w:b/>
          <w:sz w:val="24"/>
        </w:rPr>
        <w:tab/>
        <w:tab/>
        <w:tab/>
        <w:tab/>
        <w:tab/>
        <w:tab/>
        <w:t>- 18 ks</w:t>
      </w:r>
    </w:p>
    <w:p>
      <w:pPr>
        <w:pStyle w:val="Normal"/>
        <w:widowControl w:val="false"/>
        <w:rPr/>
      </w:pPr>
      <w:r>
        <w:rPr>
          <w:sz w:val="24"/>
        </w:rPr>
        <w:t>Středočeská liga staršího žactva (Wilson US Open)</w:t>
        <w:tab/>
        <w:tab/>
        <w:tab/>
        <w:tab/>
        <w:tab/>
        <w:t xml:space="preserve">- </w:t>
      </w:r>
      <w:r>
        <w:rPr>
          <w:b/>
          <w:sz w:val="24"/>
        </w:rPr>
        <w:t xml:space="preserve">18 ks </w:t>
      </w:r>
    </w:p>
    <w:p>
      <w:pPr>
        <w:pStyle w:val="Normal"/>
        <w:widowControl w:val="false"/>
        <w:rPr/>
      </w:pPr>
      <w:r>
        <w:rPr>
          <w:sz w:val="24"/>
        </w:rPr>
        <w:t>Liga mladšího žactva, I. třída staršího a mladšího žactva (Wilson US Open)</w:t>
      </w:r>
      <w:r>
        <w:rPr>
          <w:b/>
          <w:sz w:val="24"/>
        </w:rPr>
        <w:tab/>
        <w:t>- 18 ks</w:t>
      </w:r>
    </w:p>
    <w:p>
      <w:pPr>
        <w:pStyle w:val="Normal"/>
        <w:widowControl w:val="false"/>
        <w:rPr/>
      </w:pPr>
      <w:r>
        <w:rPr>
          <w:sz w:val="24"/>
        </w:rPr>
        <w:t>II. třída staršího a mladšího žactva (Wilson US Open)</w:t>
      </w:r>
      <w:r>
        <w:rPr>
          <w:b/>
          <w:sz w:val="24"/>
        </w:rPr>
        <w:tab/>
        <w:tab/>
        <w:tab/>
        <w:tab/>
        <w:t>- 12 ks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Míče Wilson US Open  na soutěže mládeže zajistí pro kluby Středočeský tenisový svaz.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6. Začátky utkán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řední začátek všech utkání je stanoven na 9.00 hodin. V případě více utkání na dvorcích má pořadatel právo písemně ohlásit nejpozději 10 dnů předem hostujícímu družstvu a vedoucímu soutěže změnu hodiny zahájení utkání. Přednost mají  a) vyšší soutěž, b) starší kategor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7. Náhradní termíny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kud nedojde k dohodě kapitánů družstev, je pro každé kolo rozpisem stanoven náhradní termín. Odložená utkání musí být sehrána nebo dohrána nejpozději ve stanoveném náhradním termín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spělí a starší žactvo:</w:t>
      </w:r>
    </w:p>
    <w:p>
      <w:pPr>
        <w:pStyle w:val="Normal"/>
        <w:widowControl w:val="false"/>
        <w:rPr/>
      </w:pPr>
      <w:r>
        <w:rPr>
          <w:sz w:val="24"/>
        </w:rPr>
        <w:t xml:space="preserve">I - 8. 5. 2011, II – 15. 5., III – 29. 5., IV – 5. 6., V – 12. 6., VI – 26. 6., VII – 2. 7. </w:t>
      </w:r>
    </w:p>
    <w:p>
      <w:pPr>
        <w:pStyle w:val="Normal"/>
        <w:widowControl w:val="false"/>
        <w:rPr/>
      </w:pPr>
      <w:r>
        <w:rPr>
          <w:sz w:val="24"/>
        </w:rPr>
        <w:t>VIII – 11. 9., IX – 18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orost a mladší žactv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- 7. 5. 2011, II – 14. 5., III – 28. 5., IV – 4. 6., V – 11. 6., VI – 25. 6., VII – 3. 7.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II – 10. 9., IX – 17. 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8. Zadávání výsledků na internet</w:t>
      </w:r>
      <w:r>
        <w:rPr>
          <w:sz w:val="28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ntaktní osoby domácích družstev jsou povinny vyplnit zápisy o utkání v Informačním systému</w:t>
      </w:r>
    </w:p>
    <w:p>
      <w:pPr>
        <w:pStyle w:val="Normal"/>
        <w:widowControl w:val="false"/>
        <w:rPr/>
      </w:pPr>
      <w:r>
        <w:rPr>
          <w:sz w:val="24"/>
        </w:rPr>
        <w:t xml:space="preserve">ČTS na internetových stránkách www.cztenis.cz nejpozději </w:t>
      </w:r>
      <w:r>
        <w:rPr>
          <w:b/>
          <w:sz w:val="24"/>
        </w:rPr>
        <w:t xml:space="preserve">první pracovní den </w:t>
      </w:r>
      <w:r>
        <w:rPr>
          <w:sz w:val="24"/>
        </w:rPr>
        <w:t xml:space="preserve">po skončení </w:t>
      </w:r>
    </w:p>
    <w:p>
      <w:pPr>
        <w:pStyle w:val="Normal"/>
        <w:widowControl w:val="false"/>
        <w:rPr/>
      </w:pPr>
      <w:r>
        <w:rPr>
          <w:sz w:val="24"/>
        </w:rPr>
        <w:t xml:space="preserve">nebo přerušení utkání </w:t>
      </w:r>
      <w:r>
        <w:rPr>
          <w:b/>
          <w:sz w:val="24"/>
        </w:rPr>
        <w:t>do 11.00 hodin</w:t>
      </w:r>
      <w:r>
        <w:rPr>
          <w:sz w:val="24"/>
        </w:rPr>
        <w:t>. Kontaktní osoby hostujících družstev mají možnost nejpozději do 4. pracovního dne potvrdit výsledky. Pokud tak neučiní, považují se výsledky z jejich strany za potvrzené. Schválení výsledků provádí vedoucí soutěž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/>
        <w:t>B. TECHNICKÁ   USTANOVENÍ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9. Způsob h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raje se podle soutěžního řádu tenisu (dále jen SŘT) platného </w:t>
      </w:r>
      <w:r>
        <w:rPr>
          <w:b/>
          <w:sz w:val="24"/>
        </w:rPr>
        <w:t>od 1. 10. 2007</w:t>
      </w:r>
      <w:r>
        <w:rPr>
          <w:sz w:val="24"/>
        </w:rPr>
        <w:t xml:space="preserve">, platných tenisových pravidel a ustanovení tohoto rozpisu. Všechny soutěže se hrají v sestavách 4 muži a 2 ženy. Všechny zápasy dvouhry se hrají na dvě vítězné sady, tie break při stavu 6:6. </w:t>
      </w:r>
      <w:r>
        <w:rPr>
          <w:b/>
          <w:sz w:val="24"/>
        </w:rPr>
        <w:t>Ve všech zápasech čtyřhry se hraje ve všech kategoriích na místo třetí sady tzv. „super tie-break“ do 10 bodů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10. Hodnocení výsledk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ýsledky se hodnotí podle článků 98 a 132-137 soutěžního řádu tenis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11. Hrací systém</w:t>
      </w:r>
      <w:r>
        <w:rPr>
          <w:sz w:val="28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 skupinách jednokolově každý s každým podle rozlosování. Pro všechny soutěže platí obrácené Bergerovy tabulky pro 8 nebo 10 účastníků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12. Soupisky </w:t>
      </w:r>
    </w:p>
    <w:p>
      <w:pPr>
        <w:pStyle w:val="Normal"/>
        <w:widowControl w:val="false"/>
        <w:rPr/>
      </w:pPr>
      <w:r>
        <w:rPr>
          <w:sz w:val="24"/>
        </w:rPr>
        <w:t xml:space="preserve">Pro sestavení soupisek, pořadí hráčů a dodatečné změny platí ustanovení článků 79-88 soutěžního řádu. Soupisky zadají kontaktní osoby klubů </w:t>
      </w:r>
      <w:r>
        <w:rPr>
          <w:b/>
          <w:sz w:val="24"/>
        </w:rPr>
        <w:t>nejpozději do 10. 4. 2011</w:t>
      </w:r>
      <w:r>
        <w:rPr>
          <w:sz w:val="24"/>
        </w:rPr>
        <w:t xml:space="preserve"> do </w:t>
      </w:r>
      <w:r>
        <w:rPr>
          <w:b/>
          <w:sz w:val="24"/>
        </w:rPr>
        <w:t>Informačního systému</w:t>
      </w:r>
      <w:r>
        <w:rPr>
          <w:sz w:val="24"/>
        </w:rPr>
        <w:t xml:space="preserve"> </w:t>
      </w:r>
      <w:r>
        <w:rPr>
          <w:b/>
          <w:sz w:val="24"/>
        </w:rPr>
        <w:t>ČTS</w:t>
      </w:r>
      <w:r>
        <w:rPr>
          <w:sz w:val="24"/>
        </w:rPr>
        <w:t xml:space="preserve"> na </w:t>
      </w:r>
      <w:r>
        <w:rPr>
          <w:b/>
          <w:sz w:val="24"/>
        </w:rPr>
        <w:t>www.cztenis.cz</w:t>
      </w:r>
      <w:r>
        <w:rPr>
          <w:sz w:val="24"/>
        </w:rPr>
        <w:t xml:space="preserve"> Dodatečné změny na soupiskách je možno provádět pouze po telefonické nebo elektronické konzultaci s vedoucím soutěží Františkem Vnoučkem nebo Leošem Fialou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a každou provedenou  změnu je povinen klub řídícímu orgánu uhradit poplatek 50,- Kč, který se platí  souhrnně po skončení soutěží. </w:t>
      </w:r>
    </w:p>
    <w:p>
      <w:pPr>
        <w:pStyle w:val="Normal"/>
        <w:widowControl w:val="false"/>
        <w:rPr/>
      </w:pPr>
      <w:r>
        <w:rPr>
          <w:b/>
          <w:sz w:val="24"/>
        </w:rPr>
        <w:t>Změny</w:t>
      </w:r>
      <w:r>
        <w:rPr>
          <w:sz w:val="24"/>
        </w:rPr>
        <w:t xml:space="preserve"> na soupiskách lze provádět </w:t>
      </w:r>
      <w:r>
        <w:rPr>
          <w:b/>
          <w:sz w:val="24"/>
        </w:rPr>
        <w:t>nejpozději do pátku 6. května 2011 12:00 hodin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3. Počet hostujících a zahraničních hráčů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každém utkání mohou nastoupit 3 hostující hráči. Využije-li družstvo startu jednoho zahraničního hráče dle článku 85 SŘT, snižuje se počet povolených hostujících hráčů na dva. Příslušníci členských států Evropské unie nejsou považováni za zahraniční hráče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4. Řízení utkání, zápis o utkání</w:t>
      </w:r>
    </w:p>
    <w:p>
      <w:pPr>
        <w:pStyle w:val="Normal"/>
        <w:widowControl w:val="false"/>
        <w:rPr/>
      </w:pPr>
      <w:r>
        <w:rPr>
          <w:sz w:val="24"/>
        </w:rPr>
        <w:t>Řízení utkání probíhá v souladu s ustanoveními článků 112-115 SŘT. Za zhotovení zápisu odpovídá kapitán domácího družstva. Originál zápisu zasílá pořadatel utkání pouze v případě nějakých protestů nebo nesrovnalostí nejpozději do 24 hodin po skončení nebo přerušení utkání na adresu vedoucího soutěží uvedenou v bodě 3. Na zápisu o utkání vždy uvádějte číslo soutěže/číslo utkání (např. 11/3). Vedoucí družstev jsou povinni archivovat zápisy minimálně do skončení klasifikačního období, tj. do 30. září 201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5. Míč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ilson US Open nebo Wilson Australian Open (soutěže dospělých), Wilson US Open (mládež)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6. Tituly a ceny</w:t>
      </w:r>
    </w:p>
    <w:p>
      <w:pPr>
        <w:pStyle w:val="Normal"/>
        <w:widowControl w:val="false"/>
        <w:rPr/>
      </w:pPr>
      <w:r>
        <w:rPr>
          <w:sz w:val="24"/>
        </w:rPr>
        <w:t xml:space="preserve">Vítězové nejvyšších oblastních soutěží všech kategorií získají titul  a plaketu </w:t>
      </w:r>
      <w:r>
        <w:rPr>
          <w:b/>
          <w:sz w:val="24"/>
        </w:rPr>
        <w:t>„Přeborník středočeské oblasti 2011“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7. Postupový klíč</w:t>
      </w:r>
    </w:p>
    <w:p>
      <w:pPr>
        <w:pStyle w:val="Normal"/>
        <w:widowControl w:val="false"/>
        <w:rPr/>
      </w:pPr>
      <w:r>
        <w:rPr>
          <w:sz w:val="24"/>
        </w:rPr>
        <w:t xml:space="preserve">Vítěz divize dospělých postupuje do MČR - 2. ligy smíšených družstev dospělých 2012. </w:t>
      </w:r>
    </w:p>
    <w:p>
      <w:pPr>
        <w:pStyle w:val="Normal"/>
        <w:widowControl w:val="false"/>
        <w:rPr/>
      </w:pPr>
      <w:r>
        <w:rPr>
          <w:sz w:val="24"/>
        </w:rPr>
        <w:t xml:space="preserve">Vítězové nejvyšších oblastních soutěží mládeže postupují na Mistrovství ČR družstev mládeže 2011. Ve všech kategoriích mládeže postupuje kromě TK Neridé, v případě jeho vítězství i další nejlépe umístěné družstv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ítězové všech skupin I., II., III. a IV. třídy získávají právo postupu do vyšší soutěže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8. Sestupový klíč</w:t>
      </w:r>
    </w:p>
    <w:p>
      <w:pPr>
        <w:pStyle w:val="Normal"/>
        <w:widowControl w:val="false"/>
        <w:rPr/>
      </w:pPr>
      <w:r>
        <w:rPr>
          <w:sz w:val="24"/>
        </w:rPr>
        <w:t xml:space="preserve">V kategorii dospělých sestupuje z divize 1 družstvo, z  I. a II. a po 3 družstvech, ze III. třídy 5 družstev. Minimálně sestupuje z každé skupiny 1 družstvo. Při sestupu středočeských družstev </w:t>
      </w:r>
    </w:p>
    <w:p>
      <w:pPr>
        <w:pStyle w:val="Normal"/>
        <w:widowControl w:val="false"/>
        <w:rPr/>
      </w:pPr>
      <w:r>
        <w:rPr>
          <w:sz w:val="24"/>
        </w:rPr>
        <w:t xml:space="preserve">z 2. ligy 2011 budou počty sestupujících družstev úměrně navýšeny. </w:t>
      </w:r>
    </w:p>
    <w:p>
      <w:pPr>
        <w:pStyle w:val="Normal"/>
        <w:widowControl w:val="false"/>
        <w:rPr/>
      </w:pPr>
      <w:r>
        <w:rPr>
          <w:sz w:val="24"/>
        </w:rPr>
        <w:t xml:space="preserve">O systému případných kvalifikací bude rozhodnuto po dohrání 2. ligy 2011. </w:t>
      </w:r>
    </w:p>
    <w:p>
      <w:pPr>
        <w:pStyle w:val="Normal"/>
        <w:widowControl w:val="false"/>
        <w:rPr/>
      </w:pPr>
      <w:r>
        <w:rPr>
          <w:sz w:val="24"/>
        </w:rPr>
        <w:t>Ze všech nejvyšších soutěží a z I. třídy dorostu sestupují vždy dvě družstva z každé skupiny, z I. tříd staršího a mladšího žactva ještě jedno družstvo navíc z kvalifikací 59 a 79.</w:t>
        <w:tab/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Kvalifikace o sestup z I. třídy staršího žactva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59 Q sobota 10. září 2011</w:t>
      </w:r>
      <w:r>
        <w:rPr>
          <w:sz w:val="24"/>
        </w:rPr>
        <w:t xml:space="preserve"> (NT neděle 11. 9. 2011)  6. družstvo soutěže </w:t>
      </w:r>
      <w:r>
        <w:rPr>
          <w:b/>
          <w:sz w:val="24"/>
        </w:rPr>
        <w:t>52</w:t>
      </w:r>
      <w:r>
        <w:rPr>
          <w:sz w:val="24"/>
        </w:rPr>
        <w:t xml:space="preserve"> – 6. družstvo soutěže </w:t>
      </w:r>
      <w:r>
        <w:rPr>
          <w:b/>
          <w:sz w:val="24"/>
        </w:rPr>
        <w:t>53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poražené družstvo sestupuje do II. třídy 2012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valifikace o sestup z I. třídy mladšího žactva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79 Q</w:t>
      </w:r>
      <w:r>
        <w:rPr>
          <w:sz w:val="24"/>
        </w:rPr>
        <w:t xml:space="preserve"> </w:t>
      </w:r>
      <w:r>
        <w:rPr>
          <w:b/>
          <w:sz w:val="24"/>
        </w:rPr>
        <w:t>neděle 11. září 2011</w:t>
      </w:r>
      <w:r>
        <w:rPr>
          <w:sz w:val="24"/>
        </w:rPr>
        <w:t xml:space="preserve"> (NT sobota 17. 9. 2011)  6. družstvo soutěže </w:t>
      </w:r>
      <w:r>
        <w:rPr>
          <w:b/>
          <w:sz w:val="24"/>
        </w:rPr>
        <w:t>72</w:t>
      </w:r>
      <w:r>
        <w:rPr>
          <w:sz w:val="24"/>
        </w:rPr>
        <w:t xml:space="preserve"> – 6. družstvo soutěže </w:t>
      </w:r>
      <w:r>
        <w:rPr>
          <w:b/>
          <w:sz w:val="24"/>
        </w:rPr>
        <w:t>73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poražené družstvo sestupuje do II. třídy 2012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19. Upozornění – III. třída starší a mladší žactvo</w:t>
      </w:r>
    </w:p>
    <w:p>
      <w:pPr>
        <w:pStyle w:val="Normal"/>
        <w:widowControl w:val="false"/>
        <w:rPr/>
      </w:pPr>
      <w:r>
        <w:rPr>
          <w:sz w:val="24"/>
        </w:rPr>
        <w:t xml:space="preserve">V případě, že se pro sezónu 2012 přihlásí do soutěží družstev v kategoriích staršího nebo mladšího </w:t>
      </w:r>
      <w:r>
        <w:rPr>
          <w:b/>
          <w:sz w:val="24"/>
        </w:rPr>
        <w:t>žactva 65 a více družstev</w:t>
      </w:r>
      <w:r>
        <w:rPr>
          <w:sz w:val="24"/>
        </w:rPr>
        <w:t xml:space="preserve"> bude vytvořena v této kategorii </w:t>
      </w:r>
      <w:r>
        <w:rPr>
          <w:b/>
          <w:sz w:val="24"/>
        </w:rPr>
        <w:t>III. třída.</w:t>
      </w:r>
      <w:r>
        <w:rPr>
          <w:sz w:val="24"/>
        </w:rPr>
        <w:t xml:space="preserve"> Ligu bude hrát 8 družstev (nejlepších 6 z roku 2011 + vítězové I. třidy 2011), I. třídu 16 družstev (2 skupiny po 8 družstvech – 2 sestupující z ligy 2011, 2. – 5. místa 2011, vítěz kvalifikace a 5 vítězů II. tříd 2011), II. třídu také 16 družstev (2 skupiny po 8 družstvech – 5 sestupujících z I. třídy 2011, druhé a třetí družstvo z každé skupiny II. třídy 2011 a 1 volná karta StčTS) a III. třídu všechna ostatní přihlášená družst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. Závěrečná ustanovení</w:t>
      </w: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Řídící orgán soutěží si vyhrazuje právo uplatňovat při nedodržení ustanovení sportovně technických předpisů tenisu a rozpisu soutěží peněžní sankce. Sankce budou uplatňovány zejména v případech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dostavení se k utkání</w:t>
        <w:tab/>
        <w:tab/>
        <w:tab/>
        <w:tab/>
        <w:tab/>
        <w:t>500 - 2000,- Kč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vyplnění zápisu na internetu ve stanoveném termínu</w:t>
        <w:tab/>
        <w:t>100 -   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evyplnění soupisek v řádném termínu</w:t>
        <w:tab/>
        <w:tab/>
        <w:tab/>
        <w:t>100 -   500,- Kč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V Praze  29. 3. 2011  </w:t>
        <w:tab/>
        <w:tab/>
        <w:tab/>
        <w:tab/>
        <w:tab/>
        <w:tab/>
        <w:tab/>
        <w:tab/>
        <w:t xml:space="preserve">   Leoš Fia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ředseda StčTS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6"/>
    </w:rPr>
  </w:style>
  <w:style w:type="paragraph" w:styleId="TextBody">
    <w:name w:val="Body Text"/>
    <w:basedOn w:val="Normal"/>
    <w:pPr>
      <w:widowControl w:val="false"/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1:00Z</dcterms:created>
  <dc:creator>,,,</dc:creator>
  <dc:description/>
  <cp:keywords/>
  <dc:language>en-US</dc:language>
  <cp:lastModifiedBy>FIALA</cp:lastModifiedBy>
  <cp:lastPrinted>2005-04-18T20:15:00Z</cp:lastPrinted>
  <dcterms:modified xsi:type="dcterms:W3CDTF">2011-04-07T11:14:00Z</dcterms:modified>
  <cp:revision>3</cp:revision>
  <dc:subject/>
  <dc:title>Středočeský  tenisový  svaz</dc:title>
</cp:coreProperties>
</file>